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I</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Association dite Société d'Ethnologie française, régie par la loi du 1er juillet 1901, succède à la Société d'Ethnographie française fondée en 1947. Elle a pour objectif l'étude ethnologique du domaine français et la diffusion de ses résultats. Elle agit en faveur du développement de la recherche ethnologique en France dont elle favorise la collaboration avec les disciplines connexes. Elle encourage toute action en faveur du patrimoine ethnologique et s'applique à être un interlocuteur scientifique auprès des pouvoirs publics et des institutions ou Associations locales, régionales, nationales et internationales. Sa durée est illimitée. Elle a son siège à Paris, au Musée national des Arts et Traditions populaires, établissement avec lequel elle fonctionne en étroite liaison.</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2</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pPr>
      <w:r>
        <w:rPr>
          <w:rFonts w:eastAsia="Geneva" w:cs="Geneva" w:ascii="Geneva" w:hAnsi="Geneva"/>
          <w:color w:val="000000"/>
          <w:sz w:val="20"/>
          <w:szCs w:val="20"/>
        </w:rPr>
        <w:t xml:space="preserve">Les moyens d'action de l'Association sont : enquêtes, recherches, publications imprimées, sonores et audiovisuelles, organisation de conférences, de journées d'étude, de colloques, expositions, et tous autres moyens que le Conseil jugera nécessaires à la réalisation des objectifs de l'Association. De plus, des sections thématiques peuvent être constituées. Sa revue </w:t>
      </w:r>
      <w:r>
        <w:rPr>
          <w:rFonts w:eastAsia="Geneva" w:cs="Geneva" w:ascii="Geneva" w:hAnsi="Geneva"/>
          <w:i/>
          <w:iCs/>
          <w:color w:val="000000"/>
          <w:sz w:val="20"/>
          <w:szCs w:val="20"/>
        </w:rPr>
        <w:t>Ethnologie française</w:t>
      </w:r>
      <w:r>
        <w:rPr>
          <w:rFonts w:eastAsia="Geneva" w:cs="Geneva" w:ascii="Geneva" w:hAnsi="Geneva"/>
          <w:color w:val="000000"/>
          <w:sz w:val="20"/>
          <w:szCs w:val="20"/>
        </w:rPr>
        <w:t xml:space="preserve"> qui succède à </w:t>
      </w:r>
      <w:r>
        <w:rPr>
          <w:rFonts w:eastAsia="Geneva" w:cs="Geneva" w:ascii="Geneva" w:hAnsi="Geneva"/>
          <w:i/>
          <w:iCs/>
          <w:color w:val="000000"/>
          <w:sz w:val="20"/>
          <w:szCs w:val="20"/>
        </w:rPr>
        <w:t>Arts et Traditions populaires</w:t>
      </w:r>
      <w:r>
        <w:rPr>
          <w:rFonts w:eastAsia="Geneva" w:cs="Geneva" w:ascii="Geneva" w:hAnsi="Geneva"/>
          <w:color w:val="000000"/>
          <w:sz w:val="20"/>
          <w:szCs w:val="20"/>
        </w:rPr>
        <w:t>, revue de la société d'Ethnographie française, est publiée par le Centre d'ethnologie française et le Musée national des Arts et Traditions populaires. Une convention entre la Société d'Ethnologie française, le Centre national de la Recherche scientifique et la Direction des Musées de France, règle les modalités de sa publication.</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3</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Association regroupe professionnels et non-professionnels; elle se compose de personnes physiques ou morales.</w:t>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Pour être membre, il faut être agréé par le Conseil et acquitter sa cotisation.</w:t>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 montant des cotisations sera fixé chaque année par l'Assemblée générale.</w:t>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s membres reçoivent les convocations aux séances, expositions et autres manifestations de l'Association. Pour le service des publications périodiques de l'Association, ils jouissent de conditions spéciales, déterminées dans chaque cas.</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4</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a qualité de membre de l'Association se perd :</w:t>
      </w:r>
      <w:r>
        <w:br w:type="page"/>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1) par la démission; 2) pour non paiement de la cotisation; 3) par la radiation prononcée pour motifs graves par le Conseil, le membre intéressé ayant été préalablement appelé à fournir des explications, sauf recours à l'Assemblée générale.</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5</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Association est administrée et son activité est définie par un Conseil composé de vingt membres, élus au scrutin secret par l'Assemblée générale pour six ans, et de membres de droit.</w:t>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s membres élus sont renouvelables par moitié tous les trois ans et non immédiatement rééligibles, à l'exception des membres du bureau qui peuvent se représenter une fois. A la première échéance, les membres sortants sont désignés par tirage au sort.</w:t>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En cas de vacance, le Conseil pourvoit au remplacement de ses membres, remplacement qui est validé par la plus prochaine assemblée générale à la majorité simple des membres en exercice présents. Le pouvoir des membres ainsi élus prend fin à l'époque où devrait normalement expirer le mandat des membres remplacés. Ils conservent leurs droits normaux à élection et réélection.</w:t>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 conservateur en chef du Musée national des Arts et Traditions populaires, siège de l'Association, le directeur du Centre d'ethnologie française, laboratoire mixte du CNRS, dont le siège est également au Musée national des Arts et Traditions populaires, sont membres de droit du Conseil, ainsi que les directeurs des publications. Sont également membres de droit les présidents d'honneur de l'Association.</w:t>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 président de l'Association est membre de droit, en tant que représentant de la Société, du comité de rédaction de la revue et des diverses instances qui peuvent être constituées au sein de l'Association pour ses publications, manifestations scientifiques et autres activités.</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6</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 Conseil se réunit au moins deux fois par an ou à chaque fois qu'il est convoqué par son président ou sur la demande du quart de ses membres.</w:t>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a présence du tiers des membres élus du Conseil est nécessaire pour la validité des délibérations. Il est fait procès-verbal des séances. Les procès-verbaux son signés par le président et le secrétaire général ; ils sont transcrits sans blancs ni ratures sur un registre coté et paraphé par le préfet ou son délégué.</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7</w:t>
      </w:r>
    </w:p>
    <w:p>
      <w:pPr>
        <w:pStyle w:val="Normal"/>
        <w:bidi w:val="0"/>
        <w:spacing w:lineRule="atLeast" w:line="360" w:before="0" w:after="0"/>
        <w:ind w:left="0" w:right="0" w:firstLine="520"/>
        <w:jc w:val="both"/>
        <w:rPr>
          <w:rFonts w:ascii="Geneva" w:hAnsi="Geneva" w:eastAsia="Geneva" w:cs="Geneva"/>
          <w:color w:val="000000"/>
          <w:sz w:val="20"/>
          <w:szCs w:val="20"/>
        </w:rPr>
      </w:pPr>
      <w:r>
        <w:rPr/>
      </w:r>
      <w:r>
        <w:br w:type="page"/>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s membres de l'Association ne peuvent recevoir aucune rétribution à raison des fonctions qui leur sont confiées.</w:t>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s agents rétribués de l'Association peuvent assister avec voix consultative aux séances de l'Assemblée générale.</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8</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Assemblée générale se réunit au moins une fois par an ou chaque fois qu'elle est convoquée par le Conseil ou sur la demande du quart au moins de ses membres.</w:t>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Son ordre du jour est proposé par le Conseil. Son Bureau est celui du Conseil. Elle entend les rapports sur la gestion du Conseil, sur la situation financière et morale de l'Association. Elle approuve les comptes de l'exercice clos, vote le budget de l'exercice suivant, et délibère sur les questions mises à l'ordre du jour.</w:t>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Elle doit pour se tenir valablement réunir la moitié plus un des membres en exercice. Faute d'avoir atteint ce quorum, elle est, après vote des présents, soit ajournée, soit reportée à une heure plus tardive, et cette fois peut valablement délibérer quel que soit le nombre des présents.</w:t>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s membres empêchés de se rendre à l'Assemblée générale pourront voter par correspondance pour l'élection des membres du Conseil. Le compte rendu de l'Assemblée générale est porté à la connaissance de tous les membres de l'Association.</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9</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s dépenses sont ordonnancées par le président. L'Association est représentée en justice et dans tous les actes de la vie civile par son secrétaire général, lequel doit jouir du plein exercice de ses droits civils.</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10</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s délibérations du Conseil relatives aux acquisitions, échanges et aliénations d'immeubles constitutions d'hypothèques sur lesdits immeubles, baux excédant neuf années, emprunts, aliénations de biens dépendant du fonds de réserve ne sont valables qu'après approbation par l'Assemblée générale.</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11</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s ressources de l'Association se composent:</w:t>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1. du montant des cotisations et souscriptions,</w:t>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2. des subventions publiques ou donations manuelles</w:t>
      </w:r>
      <w:r>
        <w:br w:type="page"/>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3. des intérêts des titres et fonds placés.</w:t>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 patrimoine de l'Association répond seul des engagements contractés par elle, sans qu'aucun de ses membres, même s'il participe à son administration, puisse en être tenu personnellement responsable.</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12</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Il est tenu au jour le jour une comptabilité deniers par recettes et dépenses et s'il y a lieu une comptabilité matières.</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13</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Un règlement intérieur préparé par le Conseil et voté par l'Assemblée générale détermine dans le détail le fonctionnement de l'Association.</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14</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s statuts ne peuvent être modifiés que sur la proposition du Conseil ou du dixième des membres dont se compose l'Assemblée générale. Cette proposition doit être soumise au Bureau au moins un mois avant la séance. Les modifications doivent être soumises à l'approbation de l'Assemblée qui se prononce à la majorité des deux tiers du nombre des membres en exercice présents et des membres ayant envoyé un mandat. Nul ne pourra disposer de plus de trois pouvoirs.</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15</w:t>
      </w:r>
    </w:p>
    <w:p>
      <w:pPr>
        <w:pStyle w:val="Normal"/>
        <w:bidi w:val="0"/>
        <w:spacing w:lineRule="atLeast" w:line="360" w:before="0" w:after="0"/>
        <w:ind w:left="0" w:right="0" w:firstLine="520"/>
        <w:jc w:val="both"/>
        <w:rPr>
          <w:rFonts w:ascii="Geneva" w:hAnsi="Geneva" w:eastAsia="Geneva" w:cs="Geneva"/>
          <w:color w:val="000000"/>
          <w:sz w:val="20"/>
          <w:szCs w:val="20"/>
        </w:rPr>
      </w:pPr>
      <w:r>
        <w:rPr/>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a dissolution de l'Association ne peut être prononcée que par une Assemblée générale convoquée spécialement à cet effet, comprenant au moins la moitié plus un des membres en exercice.</w:t>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Si cette proportion n'est pas atteinte, I'Assemblée est convoquée de nouveau, mais à quinze jours au moins d'intervalle et cette fois elle peut valablement délibérer quel que soit le nombre des membres présents.</w:t>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Dans tous les cas, la dissolution ne peut être votée qu'à la majorité des deux tiers du nombre des membres présents.</w:t>
      </w:r>
    </w:p>
    <w:p>
      <w:pPr>
        <w:pStyle w:val="Normal"/>
        <w:bidi w:val="0"/>
        <w:spacing w:lineRule="atLeast" w:line="360" w:before="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En cas de dissolution, I'Assemblée générale désigne un ou plusieurs commissaires chargés de la liquidation des biens de l'Association. Elle attribue l'actif à un ou plusieurs établissements analogues, publics ou non. Toutefois, toute la documentation scientifique reste attribuée au Musée national des Arts et Traditions populaires.</w:t>
      </w:r>
    </w:p>
    <w:sectPr>
      <w:type w:val="nextPage"/>
      <w:pgSz w:w="11900" w:h="16840"/>
      <w:pgMar w:left="1701" w:right="981" w:gutter="0" w:header="0" w:top="1417"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EIL</dc:creator>
  <dc:description/>
  <dc:language>en-US</dc:language>
  <cp:lastModifiedBy>OEIL</cp:lastModifiedBy>
  <cp:revision>0</cp:revision>
  <dc:subject/>
  <dc:title>statuts SEF</dc:title>
</cp:coreProperties>
</file>