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évision générale des politiques publiques</w:t>
      </w:r>
    </w:p>
    <w:p>
      <w:pPr>
        <w:pStyle w:val="TextBodyIndent"/>
        <w:spacing w:before="60" w:after="120"/>
        <w:ind w:hanging="0"/>
        <w:rPr/>
      </w:pPr>
      <w:r>
        <w:drawing>
          <wp:anchor behindDoc="1" distT="0" distB="0" distL="114935" distR="114935" simplePos="0" locked="0" layoutInCell="0" allowOverlap="1" relativeHeight="3">
            <wp:simplePos x="0" y="0"/>
            <wp:positionH relativeFrom="page">
              <wp:posOffset>720090</wp:posOffset>
            </wp:positionH>
            <wp:positionV relativeFrom="page">
              <wp:posOffset>720090</wp:posOffset>
            </wp:positionV>
            <wp:extent cx="1376680" cy="904240"/>
            <wp:effectExtent l="0" t="0" r="0" b="0"/>
            <wp:wrapTight wrapText="bothSides">
              <wp:wrapPolygon edited="0">
                <wp:start x="-147" y="0"/>
                <wp:lineTo x="-147" y="21371"/>
                <wp:lineTo x="21600" y="2137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1376680" cy="904240"/>
                    </a:xfrm>
                    <a:prstGeom prst="rect">
                      <a:avLst/>
                    </a:prstGeom>
                  </pic:spPr>
                </pic:pic>
              </a:graphicData>
            </a:graphic>
          </wp:anchor>
        </w:drawing>
      </w:r>
      <w:r>
        <w:rPr>
          <w:rFonts w:cs="Garamond" w:ascii="Garamond" w:hAnsi="Garamond"/>
        </w:rPr>
        <w:t>La RGPP est certes un projet gouvernemental, mais elle fait sa chair de tous les projets de libéralisation des services concoctés par les nouvelles élites qui se sont imposées, depuis quinze ans, à la tête de nos administrations.</w:t>
      </w:r>
    </w:p>
    <w:p>
      <w:pPr>
        <w:pStyle w:val="Normal"/>
        <w:ind w:hanging="0"/>
        <w:rPr>
          <w:rFonts w:ascii="Garamond" w:hAnsi="Garamond" w:cs="Garamond"/>
        </w:rPr>
      </w:pPr>
      <w:r>
        <w:rPr>
          <w:rFonts w:cs="Garamond" w:ascii="Garamond" w:hAnsi="Garamond"/>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ind w:firstLine="425"/>
        <w:rPr/>
      </w:pPr>
      <w:r>
        <w:rPr>
          <w:rFonts w:cs="Arial" w:ascii="Arial" w:hAnsi="Arial"/>
          <w:sz w:val="18"/>
        </w:rPr>
        <w:t>La RGPP, dont les grandes lignes figuraient dans le programme électoral de Sarkozy, est présentée par le gouvernement et par la haute administration comme un ensemble de mesures visant à moderniser les services publics de l’Etat, c’est-à-dire à les rendre plus performants et moins coûteux. La mise en œuvre de ce train de mesures a coïncidé avec la crise financière de 2008, dès lors, l’accent a été systématiquement mis sur les nécessaires économies, et l’urgence à réduire la dette publique. Tous les discours justifiant les mesures d’austérité de la RGPP, notamment le non remplacement d’un fonctionnaire sur deux partant à la retraite, se sont appuyés sur l’argument de la dette publique. Pour la FSU, cet argument a un très fort goût d’opportunisme : la croissance de la dette publique à partir de 2008 est peut-être due pour un tiers à la crise financière, mais elle est due pour les deux autres tiers à la politique fiscale menée par ce gouvernement.</w:t>
      </w:r>
      <w:r>
        <mc:AlternateContent>
          <mc:Choice Requires="wps">
            <w:drawing>
              <wp:anchor behindDoc="1" distT="107950" distB="107950" distL="114935" distR="114935" simplePos="0" locked="0" layoutInCell="0" allowOverlap="1" relativeHeight="2">
                <wp:simplePos x="0" y="0"/>
                <wp:positionH relativeFrom="page">
                  <wp:posOffset>2692400</wp:posOffset>
                </wp:positionH>
                <wp:positionV relativeFrom="paragraph">
                  <wp:posOffset>1851660</wp:posOffset>
                </wp:positionV>
                <wp:extent cx="4165600" cy="3723005"/>
                <wp:effectExtent l="0" t="0" r="0" b="0"/>
                <wp:wrapTopAndBottom/>
                <wp:docPr id="2" name="Frame1"/>
                <a:graphic xmlns:a="http://schemas.openxmlformats.org/drawingml/2006/main">
                  <a:graphicData uri="http://schemas.microsoft.com/office/word/2010/wordprocessingShape">
                    <wps:wsp>
                      <wps:cNvSpPr txBox="1"/>
                      <wps:spPr>
                        <a:xfrm>
                          <a:off x="0" y="0"/>
                          <a:ext cx="4165600" cy="3723005"/>
                        </a:xfrm>
                        <a:prstGeom prst="rect"/>
                        <a:solidFill>
                          <a:srgbClr val="C0C0C0"/>
                        </a:solidFill>
                        <a:ln w="25400">
                          <a:solidFill>
                            <a:srgbClr val="000000"/>
                          </a:solidFill>
                        </a:ln>
                      </wps:spPr>
                      <wps:txbx>
                        <w:txbxContent>
                          <w:p>
                            <w:pPr>
                              <w:pStyle w:val="Normal"/>
                              <w:spacing w:before="0" w:after="120"/>
                              <w:ind w:hanging="0"/>
                              <w:jc w:val="center"/>
                              <w:rPr>
                                <w:rFonts w:ascii="Arial" w:hAnsi="Arial" w:cs="Arial"/>
                                <w:b/>
                                <w:b/>
                              </w:rPr>
                            </w:pPr>
                            <w:r>
                              <w:rPr>
                                <w:rFonts w:cs="Garamond" w:ascii="Garamond" w:hAnsi="Garamond"/>
                                <w:b/>
                                <w:sz w:val="36"/>
                              </w:rPr>
                              <w:t>« Un départ sur deux »</w:t>
                            </w:r>
                          </w:p>
                          <w:p>
                            <w:pPr>
                              <w:pStyle w:val="Retraitcorpsdetexte3"/>
                              <w:spacing w:before="0" w:after="120"/>
                              <w:jc w:val="center"/>
                              <w:rPr>
                                <w:rFonts w:ascii="Arial" w:hAnsi="Arial" w:cs="Arial"/>
                              </w:rPr>
                            </w:pPr>
                            <w:r>
                              <w:rPr/>
                              <w:t xml:space="preserve">Le chiffre de 509 emplois perdus n’est pas faible, </w:t>
                              <w:br/>
                              <w:t xml:space="preserve">il suffit largement à paralyser l’activité de services entiers </w:t>
                              <w:br/>
                              <w:t>et à rendre toute vue d’ensemble impossible.</w:t>
                            </w:r>
                          </w:p>
                          <w:p>
                            <w:pPr>
                              <w:pStyle w:val="Retraitcorpsdetexte2"/>
                              <w:tabs>
                                <w:tab w:val="clear" w:pos="709"/>
                                <w:tab w:val="left" w:pos="3828" w:leader="none"/>
                                <w:tab w:val="left" w:pos="5103" w:leader="none"/>
                              </w:tabs>
                              <w:rPr>
                                <w:sz w:val="18"/>
                              </w:rPr>
                            </w:pPr>
                            <w:r>
                              <w:rPr>
                                <w:sz w:val="18"/>
                              </w:rPr>
                              <w:t>Il est très difficile d’obtenir des chiffres fiables car les calculs prennent en compte de nombreux paramètres, et en particulier le fait que les agents qui partent à la retraite ne travaillent pas tous à plein temps. L’impact du « un sur deux » se mesure en « équivalents temps plein travaillés » (ETPT). En fonction du nombre d’agents partant à la retraite, le MCC a perdu un nombre variable d’ETPT selon les années :</w:t>
                              <w:tab/>
                              <w:t>- 2008 : -237</w:t>
                              <w:tab/>
                              <w:t>- 2010 : -71</w:t>
                            </w:r>
                          </w:p>
                          <w:p>
                            <w:pPr>
                              <w:pStyle w:val="Normal"/>
                              <w:tabs>
                                <w:tab w:val="clear" w:pos="709"/>
                                <w:tab w:val="left" w:pos="3828" w:leader="none"/>
                                <w:tab w:val="left" w:pos="5103" w:leader="none"/>
                              </w:tabs>
                              <w:rPr>
                                <w:rFonts w:ascii="Arial" w:hAnsi="Arial" w:cs="Arial"/>
                                <w:sz w:val="18"/>
                              </w:rPr>
                            </w:pPr>
                            <w:r>
                              <w:rPr>
                                <w:rFonts w:cs="Arial" w:ascii="Arial" w:hAnsi="Arial"/>
                                <w:sz w:val="18"/>
                              </w:rPr>
                              <w:tab/>
                              <w:t>- 2009 : -108</w:t>
                              <w:tab/>
                              <w:t>- 2011 : -93</w:t>
                            </w:r>
                          </w:p>
                          <w:p>
                            <w:pPr>
                              <w:pStyle w:val="Normal"/>
                              <w:spacing w:before="120" w:after="0"/>
                              <w:rPr>
                                <w:rFonts w:ascii="Arial" w:hAnsi="Arial" w:cs="Arial"/>
                                <w:sz w:val="18"/>
                              </w:rPr>
                            </w:pPr>
                            <w:r>
                              <w:rPr>
                                <w:rFonts w:cs="Arial" w:ascii="Arial" w:hAnsi="Arial"/>
                                <w:sz w:val="18"/>
                              </w:rPr>
                              <w:t>Pour 2012, on attend de nouveau -93 et pour 2013 -124.</w:t>
                            </w:r>
                          </w:p>
                          <w:p>
                            <w:pPr>
                              <w:pStyle w:val="Normal"/>
                              <w:spacing w:before="120" w:after="0"/>
                              <w:rPr>
                                <w:rFonts w:ascii="Arial" w:hAnsi="Arial" w:cs="Arial"/>
                                <w:sz w:val="18"/>
                              </w:rPr>
                            </w:pPr>
                            <w:r>
                              <w:rPr>
                                <w:rFonts w:cs="Arial" w:ascii="Arial" w:hAnsi="Arial"/>
                                <w:sz w:val="18"/>
                              </w:rPr>
                              <w:t xml:space="preserve">Le MCC a donc perdu 509 emplois entre 2008 et 2011, et cela sur un périmètre restreint qui ne comprend que les emplois de centrale, des SCN, des DRAC et certains emplois affectés dans les établissements publics mais payés par la centrale, au total 13500 ETPT (le « titre 2 »). Ces chiffres ne tiennent pas compte des emplois affectés dans les établissements publics et rémunérés sur les fonds propres de ces derniers (le « titre 3 »). </w:t>
                            </w:r>
                          </w:p>
                          <w:p>
                            <w:pPr>
                              <w:pStyle w:val="Normal"/>
                              <w:spacing w:before="120" w:after="0"/>
                              <w:rPr>
                                <w:rFonts w:ascii="Arial" w:hAnsi="Arial" w:cs="Arial"/>
                                <w:sz w:val="18"/>
                              </w:rPr>
                            </w:pPr>
                            <w:r>
                              <w:rPr>
                                <w:rFonts w:cs="Arial" w:ascii="Arial" w:hAnsi="Arial"/>
                                <w:sz w:val="18"/>
                              </w:rPr>
                              <w:t>Les 509 emplois perdus représentent 3,7% des emplois du titre 2. Ce chiffre peut sembler faible, et l’administration nous répète qu’en effet il est faible et que les pertes d’emplois peuvent être compensées par une meilleure organisation des services. Autrement dit : elle se sert de la désorganisation interne provoquée par la ponction de 3,7% des emplois pour justifier d’autres mesures de la RGPP qui concernent l’organisation générale du ministère.</w:t>
                            </w:r>
                          </w:p>
                        </w:txbxContent>
                      </wps:txbx>
                      <wps:bodyPr anchor="t" lIns="91440" tIns="45720" rIns="91440" bIns="45720">
                        <a:noAutofit/>
                      </wps:bodyPr>
                    </wps:wsp>
                  </a:graphicData>
                </a:graphic>
              </wp:anchor>
            </w:drawing>
          </mc:Choice>
          <mc:Fallback>
            <w:pict>
              <v:rect fillcolor="#C0C0C0" strokecolor="#000000" strokeweight="2pt" style="position:absolute;rotation:-0;width:328pt;height:293.15pt;mso-wrap-distance-left:9.05pt;mso-wrap-distance-right:9.05pt;mso-wrap-distance-top:8.5pt;mso-wrap-distance-bottom:8.5pt;margin-top:145.8pt;mso-position-vertical-relative:text;margin-left:212pt;mso-position-horizontal-relative:page">
                <v:textbox>
                  <w:txbxContent>
                    <w:p>
                      <w:pPr>
                        <w:pStyle w:val="Normal"/>
                        <w:spacing w:before="0" w:after="120"/>
                        <w:ind w:hanging="0"/>
                        <w:jc w:val="center"/>
                        <w:rPr>
                          <w:rFonts w:ascii="Arial" w:hAnsi="Arial" w:cs="Arial"/>
                          <w:b/>
                          <w:b/>
                        </w:rPr>
                      </w:pPr>
                      <w:r>
                        <w:rPr>
                          <w:rFonts w:cs="Garamond" w:ascii="Garamond" w:hAnsi="Garamond"/>
                          <w:b/>
                          <w:sz w:val="36"/>
                        </w:rPr>
                        <w:t>« Un départ sur deux »</w:t>
                      </w:r>
                    </w:p>
                    <w:p>
                      <w:pPr>
                        <w:pStyle w:val="Retraitcorpsdetexte3"/>
                        <w:spacing w:before="0" w:after="120"/>
                        <w:jc w:val="center"/>
                        <w:rPr>
                          <w:rFonts w:ascii="Arial" w:hAnsi="Arial" w:cs="Arial"/>
                        </w:rPr>
                      </w:pPr>
                      <w:r>
                        <w:rPr/>
                        <w:t xml:space="preserve">Le chiffre de 509 emplois perdus n’est pas faible, </w:t>
                        <w:br/>
                        <w:t xml:space="preserve">il suffit largement à paralyser l’activité de services entiers </w:t>
                        <w:br/>
                        <w:t>et à rendre toute vue d’ensemble impossible.</w:t>
                      </w:r>
                    </w:p>
                    <w:p>
                      <w:pPr>
                        <w:pStyle w:val="Retraitcorpsdetexte2"/>
                        <w:tabs>
                          <w:tab w:val="clear" w:pos="709"/>
                          <w:tab w:val="left" w:pos="3828" w:leader="none"/>
                          <w:tab w:val="left" w:pos="5103" w:leader="none"/>
                        </w:tabs>
                        <w:rPr>
                          <w:sz w:val="18"/>
                        </w:rPr>
                      </w:pPr>
                      <w:r>
                        <w:rPr>
                          <w:sz w:val="18"/>
                        </w:rPr>
                        <w:t>Il est très difficile d’obtenir des chiffres fiables car les calculs prennent en compte de nombreux paramètres, et en particulier le fait que les agents qui partent à la retraite ne travaillent pas tous à plein temps. L’impact du « un sur deux » se mesure en « équivalents temps plein travaillés » (ETPT). En fonction du nombre d’agents partant à la retraite, le MCC a perdu un nombre variable d’ETPT selon les années :</w:t>
                        <w:tab/>
                        <w:t>- 2008 : -237</w:t>
                        <w:tab/>
                        <w:t>- 2010 : -71</w:t>
                      </w:r>
                    </w:p>
                    <w:p>
                      <w:pPr>
                        <w:pStyle w:val="Normal"/>
                        <w:tabs>
                          <w:tab w:val="clear" w:pos="709"/>
                          <w:tab w:val="left" w:pos="3828" w:leader="none"/>
                          <w:tab w:val="left" w:pos="5103" w:leader="none"/>
                        </w:tabs>
                        <w:rPr>
                          <w:rFonts w:ascii="Arial" w:hAnsi="Arial" w:cs="Arial"/>
                          <w:sz w:val="18"/>
                        </w:rPr>
                      </w:pPr>
                      <w:r>
                        <w:rPr>
                          <w:rFonts w:cs="Arial" w:ascii="Arial" w:hAnsi="Arial"/>
                          <w:sz w:val="18"/>
                        </w:rPr>
                        <w:tab/>
                        <w:t>- 2009 : -108</w:t>
                        <w:tab/>
                        <w:t>- 2011 : -93</w:t>
                      </w:r>
                    </w:p>
                    <w:p>
                      <w:pPr>
                        <w:pStyle w:val="Normal"/>
                        <w:spacing w:before="120" w:after="0"/>
                        <w:rPr>
                          <w:rFonts w:ascii="Arial" w:hAnsi="Arial" w:cs="Arial"/>
                          <w:sz w:val="18"/>
                        </w:rPr>
                      </w:pPr>
                      <w:r>
                        <w:rPr>
                          <w:rFonts w:cs="Arial" w:ascii="Arial" w:hAnsi="Arial"/>
                          <w:sz w:val="18"/>
                        </w:rPr>
                        <w:t>Pour 2012, on attend de nouveau -93 et pour 2013 -124.</w:t>
                      </w:r>
                    </w:p>
                    <w:p>
                      <w:pPr>
                        <w:pStyle w:val="Normal"/>
                        <w:spacing w:before="120" w:after="0"/>
                        <w:rPr>
                          <w:rFonts w:ascii="Arial" w:hAnsi="Arial" w:cs="Arial"/>
                          <w:sz w:val="18"/>
                        </w:rPr>
                      </w:pPr>
                      <w:r>
                        <w:rPr>
                          <w:rFonts w:cs="Arial" w:ascii="Arial" w:hAnsi="Arial"/>
                          <w:sz w:val="18"/>
                        </w:rPr>
                        <w:t xml:space="preserve">Le MCC a donc perdu 509 emplois entre 2008 et 2011, et cela sur un périmètre restreint qui ne comprend que les emplois de centrale, des SCN, des DRAC et certains emplois affectés dans les établissements publics mais payés par la centrale, au total 13500 ETPT (le « titre 2 »). Ces chiffres ne tiennent pas compte des emplois affectés dans les établissements publics et rémunérés sur les fonds propres de ces derniers (le « titre 3 »). </w:t>
                      </w:r>
                    </w:p>
                    <w:p>
                      <w:pPr>
                        <w:pStyle w:val="Normal"/>
                        <w:spacing w:before="120" w:after="0"/>
                        <w:rPr>
                          <w:rFonts w:ascii="Arial" w:hAnsi="Arial" w:cs="Arial"/>
                          <w:sz w:val="18"/>
                        </w:rPr>
                      </w:pPr>
                      <w:r>
                        <w:rPr>
                          <w:rFonts w:cs="Arial" w:ascii="Arial" w:hAnsi="Arial"/>
                          <w:sz w:val="18"/>
                        </w:rPr>
                        <w:t>Les 509 emplois perdus représentent 3,7% des emplois du titre 2. Ce chiffre peut sembler faible, et l’administration nous répète qu’en effet il est faible et que les pertes d’emplois peuvent être compensées par une meilleure organisation des services. Autrement dit : elle se sert de la désorganisation interne provoquée par la ponction de 3,7% des emplois pour justifier d’autres mesures de la RGPP qui concernent l’organisation générale du ministère.</w:t>
                      </w:r>
                    </w:p>
                  </w:txbxContent>
                </v:textbox>
                <w10:wrap type="topAndBottom"/>
              </v:rect>
            </w:pict>
          </mc:Fallback>
        </mc:AlternateContent>
      </w:r>
    </w:p>
    <w:p>
      <w:pPr>
        <w:pStyle w:val="Normal"/>
        <w:ind w:firstLine="425"/>
        <w:rPr>
          <w:rFonts w:ascii="Arial" w:hAnsi="Arial" w:cs="Arial"/>
          <w:sz w:val="18"/>
        </w:rPr>
      </w:pPr>
      <w:r>
        <w:rPr>
          <w:rFonts w:cs="Arial" w:ascii="Arial" w:hAnsi="Arial"/>
          <w:sz w:val="18"/>
        </w:rPr>
      </w:r>
    </w:p>
    <w:p>
      <w:pPr>
        <w:pStyle w:val="TextBody"/>
        <w:spacing w:before="0" w:after="0"/>
        <w:ind w:firstLine="425"/>
        <w:rPr/>
      </w:pPr>
      <w:r>
        <w:rPr>
          <w:rFonts w:cs="Garamond" w:ascii="Garamond" w:hAnsi="Garamond"/>
          <w:sz w:val="24"/>
        </w:rPr>
        <w:t>Donc, non seulement la crise a été présentée comme un phénomène quasi-naturel, un état de fait auquel personne ne pouvait rien, alors qu’il s’agissait de re-financer les banques et de leur permettre de continuer leurs activités spéculatives mais, en plus, cet argument lui-même a servi de paravent à une politique de cadeaux fiscaux au profit des plus riches.</w:t>
      </w:r>
    </w:p>
    <w:p>
      <w:pPr>
        <w:pStyle w:val="Normal"/>
        <w:ind w:firstLine="425"/>
        <w:rPr>
          <w:rFonts w:ascii="Arial" w:hAnsi="Arial" w:cs="Arial"/>
          <w:sz w:val="18"/>
        </w:rPr>
      </w:pPr>
      <w:r>
        <w:rPr>
          <w:rFonts w:cs="Arial" w:ascii="Arial" w:hAnsi="Arial"/>
          <w:sz w:val="18"/>
        </w:rPr>
      </w:r>
    </w:p>
    <w:p>
      <w:pPr>
        <w:pStyle w:val="Normal"/>
        <w:ind w:firstLine="425"/>
        <w:rPr/>
      </w:pP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0333355</wp:posOffset>
                </wp:positionV>
                <wp:extent cx="6120130" cy="0"/>
                <wp:effectExtent l="0" t="12700" r="0" b="12700"/>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6.7pt,813.65pt" to="538.55pt,813.65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w:r>
      <w:r>
        <w:rPr>
          <w:rFonts w:cs="Arial" w:ascii="Arial" w:hAnsi="Arial"/>
          <w:sz w:val="18"/>
        </w:rPr>
        <w:t>L’opération montre assez le cynisme de la droite au pouvoir : la RGPP répond au besoin de faire des économies parce que le budget de l’Etat est en déficit, et s’il est en déficit, nous dit-on, c’est parce qu’il y a trop de fonctionnaires et qu’ils ne sont pas suffisamment productifs, et que cette nécessité de faire des économies, qui pourrait en temps normal donner lieu à des débats, s’impose absolument à l’Etat car la crise internationale fait de ces économies la seule politique raisonnable.</w:t>
      </w:r>
    </w:p>
    <w:p>
      <w:pPr>
        <w:pStyle w:val="Normal"/>
        <w:ind w:firstLine="425"/>
        <w:rPr>
          <w:rFonts w:ascii="Arial" w:hAnsi="Arial" w:cs="Arial"/>
          <w:sz w:val="18"/>
        </w:rPr>
      </w:pPr>
      <w:r>
        <w:rPr>
          <w:rFonts w:cs="Arial" w:ascii="Arial" w:hAnsi="Arial"/>
          <w:sz w:val="18"/>
        </w:rPr>
      </w:r>
    </w:p>
    <w:p>
      <w:pPr>
        <w:pStyle w:val="Normal"/>
        <w:ind w:firstLine="425"/>
        <w:rPr/>
      </w:pPr>
      <w:r>
        <w:rPr>
          <w:rFonts w:cs="Arial" w:ascii="Arial" w:hAnsi="Arial"/>
          <w:sz w:val="18"/>
        </w:rPr>
        <w:t>Autrement dit : la droite se sert du thème de la crise, qu’elle a elle-même aggravée par des cadeaux fiscaux massifs à ses alliés de classe, comme d’un épouvantail pour présenter à l’opinion les fonctionnaires comme responsables de la dérive des finances publiques. Cela tombe bien pour elle puisque ça lui permet de mettre en action un plan de réduction massif des services de l’Etat qu’elle voulait mettre en oeuvre de toute façon mais qui passait difficilement auprès des Français tant qu’il n’y avait pas la menace de la crise. On a là un exemple extraordinaire d’un effet d’aubaine exploité dans toutes ses dimensions.</w:t>
      </w:r>
    </w:p>
    <w:p>
      <w:pPr>
        <w:pStyle w:val="Normal"/>
        <w:ind w:firstLine="425"/>
        <w:rPr>
          <w:rFonts w:ascii="Arial" w:hAnsi="Arial" w:cs="Arial"/>
          <w:sz w:val="18"/>
        </w:rPr>
      </w:pPr>
      <w:r>
        <w:rPr>
          <w:rFonts w:cs="Arial" w:ascii="Arial" w:hAnsi="Arial"/>
          <w:sz w:val="18"/>
        </w:rPr>
      </w:r>
    </w:p>
    <w:p>
      <w:pPr>
        <w:pStyle w:val="Normal"/>
        <w:ind w:firstLine="425"/>
        <w:rPr/>
      </w:pPr>
      <w:r>
        <w:rPr>
          <w:rFonts w:cs="Arial" w:ascii="Arial" w:hAnsi="Arial"/>
          <w:sz w:val="18"/>
        </w:rPr>
        <w:t xml:space="preserve">L’impossibilité de débattre, sous peine de sortir des schémas présentés comme « raisonnables » fait fleurir un discours qui ne considère la fonction publique que sous l’angle des charges et non sous celui des investissements. S’il n’y avait pas la crise, on pourrait objecter aux néolibéraux que le bon fonctionnement des services publics </w:t>
        <w:softHyphen/>
        <w:softHyphen/>
        <w:t>d’Etat : l’hôpital, la police, l’éducation, la culture, la recherche, la justice, etc., est le gage d’un avenir satisfaisant pour une société démocratique. Mais puisqu’il y a la crise, tenir de tels discours revient à perdre la raison, l’avenir ne compte pas, seul compte le court terme sarkozyste où se multiplient sur tous les horizons des réformes dont les effets contestables sont masqués par une rentabilité immédiate.</w:t>
      </w:r>
    </w:p>
    <w:p>
      <w:pPr>
        <w:pStyle w:val="Normal"/>
        <w:ind w:firstLine="425"/>
        <w:rPr>
          <w:rFonts w:ascii="Arial" w:hAnsi="Arial" w:cs="Arial"/>
          <w:sz w:val="18"/>
        </w:rPr>
      </w:pPr>
      <w:r>
        <w:rPr>
          <w:rFonts w:cs="Arial" w:ascii="Arial" w:hAnsi="Arial"/>
          <w:sz w:val="18"/>
        </w:rPr>
      </w:r>
    </w:p>
    <w:p>
      <w:pPr>
        <w:pStyle w:val="Retraitcorpsdetexte2"/>
        <w:ind w:firstLine="425"/>
        <w:rPr>
          <w:sz w:val="18"/>
        </w:rPr>
      </w:pPr>
      <w:r>
        <w:rPr>
          <w:sz w:val="18"/>
        </w:rPr>
        <w:t>Dans la pratique, la RGPP consiste d’une part en des mesures transversales, dont certaines s’appliquent dans toute la fonction publique de l’Etat et dont d’autres concernent des secteurs de l’organisation de la FPE, par exemple l’administration territoriale de l’Etat (pour nous : les DRAC), et d’autre part dans des mesures spécifiques à chaque ministère.</w:t>
      </w:r>
      <w:r>
        <w:br w:type="page"/>
      </w:r>
    </w:p>
    <w:p>
      <w:pPr>
        <w:pStyle w:val="Normal"/>
        <w:rPr/>
      </w:pPr>
      <w:r>
        <w:rPr/>
        <w:t>Le « un sur deux »</w:t>
      </w:r>
    </w:p>
    <w:p>
      <w:pPr>
        <w:pStyle w:val="Normal"/>
        <w:rPr/>
      </w:pPr>
      <w:r>
        <w:rPr>
          <w:rFonts w:cs="Arial" w:ascii="Arial" w:hAnsi="Arial"/>
          <w:b/>
          <w:color w:val="FF0000"/>
        </w:rPr>
        <w:t xml:space="preserve">Chapô : </w:t>
      </w:r>
      <w:r>
        <w:rPr>
          <w:rFonts w:cs="Arial" w:ascii="Arial" w:hAnsi="Arial"/>
          <w:b/>
        </w:rPr>
        <w:t>La RGPP ne connaît pas les différences, elle ne connaît que les nombres : il faut faire mieux avec moins et il y a trop de fonctionnaires nous dit-on.</w:t>
      </w:r>
    </w:p>
    <w:p>
      <w:pPr>
        <w:pStyle w:val="Normal"/>
        <w:rPr/>
      </w:pPr>
      <w:r>
        <w:rPr>
          <w:rFonts w:cs="Arial" w:ascii="Arial" w:hAnsi="Arial"/>
        </w:rPr>
        <w:t xml:space="preserve">La mesure transversale la plus brutale, et la plus évidemment idiote dans sa formulation mathématique, est le « un sur deux ». Elle est brutale et idiote puisque, même pour ceux qui seraient d’accord avec la nécessité de supprimer des emplois publics, elle s’applique de manière arbitraire sur des services qui voient partir à la retraite une proportion variable de leurs agents, sachant par surcroît que ces agents ont des spécialités et des profils très différents. </w:t>
      </w:r>
    </w:p>
    <w:p>
      <w:pPr>
        <w:sectPr>
          <w:type w:val="continuous"/>
          <w:pgSz w:w="11906" w:h="16838"/>
          <w:pgMar w:left="1134" w:right="1134" w:gutter="0" w:header="0" w:top="1134" w:footer="0" w:bottom="851"/>
          <w:cols w:num="3" w:equalWidth="false" w:sep="false">
            <w:col w:w="2738" w:space="454"/>
            <w:col w:w="2867" w:space="454"/>
            <w:col w:w="3119"/>
          </w:cols>
          <w:formProt w:val="false"/>
          <w:textDirection w:val="lrTb"/>
          <w:docGrid w:type="default" w:linePitch="360" w:charSpace="0"/>
        </w:sectPr>
      </w:pPr>
    </w:p>
    <w:p>
      <w:pPr>
        <w:pStyle w:val="Normal"/>
        <w:rPr>
          <w:rFonts w:ascii="Arial" w:hAnsi="Arial" w:eastAsia="Arial" w:cs="Arial"/>
          <w:color w:val="0000FF"/>
        </w:rPr>
      </w:pPr>
      <w:r>
        <w:rPr>
          <w:rFonts w:eastAsia="Arial" w:cs="Arial" w:ascii="Arial" w:hAnsi="Arial"/>
          <w:color w:val="0000FF"/>
        </w:rPr>
        <w:t xml:space="preserve"> </w:t>
      </w:r>
    </w:p>
    <w:p>
      <w:pPr>
        <w:pStyle w:val="Heading2"/>
        <w:numPr>
          <w:ilvl w:val="0"/>
          <w:numId w:val="0"/>
        </w:numPr>
        <w:ind w:left="792" w:hanging="432"/>
        <w:rPr/>
      </w:pPr>
      <w:r>
        <w:rPr/>
        <w:t>Les dossiers de la RGPP au ministère de la culture</w:t>
      </w:r>
    </w:p>
    <w:p>
      <w:pPr>
        <w:pStyle w:val="Normal"/>
        <w:rPr/>
      </w:pPr>
      <w:r>
        <w:rPr>
          <w:rFonts w:cs="Arial" w:ascii="Arial" w:hAnsi="Arial"/>
        </w:rPr>
        <w:t>Dans tous les ministères, la première phase de la RGPP (2008-2010), a centré son action sur les services centraux et les services à compétence nationale (SCN). Au MCC, cette première phase s’est traduite par la réduction de 10 à 4 du nombre des directions centrales, des modifications profondes du fonctionnement des DRAC, la réforme de la taxe de redevance de l’archéologie préventive et la mise en place d’une concurrence privée dans ce domaine. La RGPP1 a également conduit à la fusion entre le « Service national des travaux » et « l’Etablissement public de maîtrise d’ouvrage des travaux culturels », elle a programmé la fin de la gestion directe des musées par le ministère et le transfert de sites patrimoniaux aux collectivités territoriales. Enfin, elle a donné lieu à de très importants déménagements de services, notamment ceux de l’administration centrale, qui ont été l’occasion pour le ministère de réduire de manière parfois insupportable les espaces de travail dévolus aux agents. Ces déménagements, qui après les services centraux touchent en cascade de très nombreux autre services, sont vécus d’autant plus durement qu’ils coïncident avec des changements d’organigramme, des redéfinitions de missions et un accroissement de la charge de travail due au « un sur deux ».</w:t>
      </w:r>
    </w:p>
    <w:p>
      <w:pPr>
        <w:pStyle w:val="Normal"/>
        <w:rPr/>
      </w:pPr>
      <w:r>
        <w:rPr>
          <w:rFonts w:cs="Arial" w:ascii="Arial" w:hAnsi="Arial"/>
        </w:rPr>
        <w:t xml:space="preserve">La manière dont sont menés ces déménagements, tant dans leurs rythmes que dans leurs méthodes, ont amené le SNAC-FSU à dénoncer des « méthodes de fascistes », ce qui a valu un accrochage public avec le secrétariat général du ministère. </w:t>
      </w:r>
      <w:r>
        <w:rPr>
          <w:rFonts w:cs="Arial" w:ascii="Arial" w:hAnsi="Arial"/>
          <w:b/>
        </w:rPr>
        <w:t>Notre intervention ne visait pas à mettre en regard la situation politique actuelle et des situations politiques passées mais bien d’alerter quant à une convergence des moyens</w:t>
      </w:r>
      <w:r>
        <w:rPr>
          <w:rFonts w:cs="Arial" w:ascii="Arial" w:hAnsi="Arial"/>
        </w:rPr>
        <w:t xml:space="preserve">. Il nous a semblé important notamment de dénoncer les rythmes infernaux des réformes qui ne laissent jamais aux agents la possibilité de reprendre leur souffle, le mensonge systématique (« vous serez mieux installés dans vos nouveaux locaux et l’opération sera indolore car les services techniques s’occupent de tout ») et le recours permanent à l’argument d’autorité (« ces réformes ne me plaisent pas plus qu’à vous mais je suis bien forcé d’obéir aux ordres… et vous aussi »), trois attitudes qui, lorsqu’elles se combinent, forment une boîte à outil du contrôle social qui, historiquement, a effectivement été mise au point par les fascismes des années 1930. </w:t>
      </w:r>
    </w:p>
    <w:p>
      <w:pPr>
        <w:pStyle w:val="Normal"/>
        <w:rPr/>
      </w:pPr>
      <w:r>
        <w:rPr>
          <w:rFonts w:cs="Arial" w:ascii="Arial" w:hAnsi="Arial"/>
        </w:rPr>
        <w:t xml:space="preserve">L’intervention du SNAC ne s’est pas limitée à cette dénonciation ; nous avons, avec les autres syndicats et à l’invitation de l’administration, participé à de nombreuses « réunions techniques » qui ont conduit à une modeste détente des calendriers, à l’octroi d’une journée de congé pour les agents touchés par ces opérations, mais surtout à une précision dans la planification des mouvements de personnels dont la direction se serait volontiers exonérée. Ces réunions ont mis en évidence la dualité de nos interlocuteurs, entre une direction politique souhaitant mener avec le moins de casse possible des opérations de restructuration dont le véritable coût social lui est au fond assez indifférent, et des services techniques largement débordés par l’ampleur des problèmes mais faisant ce qu’ils peuvent pour ne pas rendre trop infernale la vie de leurs collègues. Naturellement, </w:t>
      </w:r>
      <w:r>
        <w:rPr>
          <w:rFonts w:cs="Arial" w:ascii="Arial" w:hAnsi="Arial"/>
          <w:b/>
        </w:rPr>
        <w:t>nous avons constamment veillé à ce que les responsabilités des insuffisances manifestes que nous constations retombent sur les directions et non sur les services techniques que ces dernières auraient bien vus dans le rôle de boucs émissai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Fusion SNT-EMOC.</w:t>
      </w:r>
      <w:r>
        <w:rPr>
          <w:rFonts w:cs="Arial" w:ascii="Arial" w:hAnsi="Arial"/>
        </w:rPr>
        <w:t xml:space="preserve"> Cette dualité d’engagement dans la mise en place des réformes est loin d’être aussi nette lorsque nous avons face à nous les directions politiques flanquées des services de « ressources humaines » et les hiérarchies administratives, comme ça a été le cas avec la fusion SNT-EMOC. De cette fusion hautement politique entre un service travaillant surtout dans le domaine des monuments historiques et un autre beaucoup plus impliqué dans l’univers du BTP est sorti un hybride qui, malgré les dénégations de l’administration, fait la part belle au BTP. La restructuration, qui impliquait simultanément un changement d’organigramme et un changement d’implantation géographique, a été conduite sans beaucoup de respect pour les métiers MH. D’un bout à l’autre, le SRH du ministère a annoncé un accompagnement individuel, « au cas par cas », « sur mesure » des agents du SNT ne souhaitant ou ne pouvant pas rejoindre la nouvelle structure. La réalité vécu par les personnels a été assez différentes, le sentiment dominant étant un abandon des agents à leur propre initiative. Durant toutes les négociations, l’administration a joué constamment à « c’est pas moi c’est l’autre » avec de renvois de responsabilités entre l’autorité politique, la SRH et la hiérarchie administrative.</w:t>
      </w:r>
    </w:p>
    <w:p>
      <w:pPr>
        <w:pStyle w:val="Normal"/>
        <w:rPr>
          <w:rFonts w:ascii="Arial" w:hAnsi="Arial" w:cs="Arial"/>
        </w:rPr>
      </w:pPr>
      <w:r>
        <w:rPr>
          <w:rFonts w:cs="Arial" w:ascii="Arial" w:hAnsi="Arial"/>
        </w:rPr>
      </w:r>
    </w:p>
    <w:p>
      <w:pPr>
        <w:pStyle w:val="Normal"/>
        <w:rPr/>
      </w:pPr>
      <w:r>
        <w:rPr>
          <w:rFonts w:cs="Arial" w:ascii="Arial" w:hAnsi="Arial"/>
          <w:b/>
        </w:rPr>
        <w:t>Restructuration du MUCEM</w:t>
      </w:r>
      <w:r>
        <w:rPr>
          <w:rFonts w:cs="Arial" w:ascii="Arial" w:hAnsi="Arial"/>
        </w:rPr>
        <w:t>. Cette attitude nous a alerté et a permis d’anticiper le déménagement du MUCEM (ex-ATP) à Marseille. Cette anticipation était d’autant plus nécessaire qu’entre le « chantier » SNT-EMOC et le « chantier » MUCEM la loi de juillet 2009 sur la mobilité était entrée en vigueur et qu’on pouvait craindre que le MUCEM, première restructuration de service intervenant sous la nouvelle législation, serve d’expérimentation pour tester au niveau du ministère les dispositions les plus dangereuses de la loi, notamment celles ayant trait à la réorientation professionnelle et pouvant conduire, le cas échéant, à des licenciements de fonctionnaires. Sous l’impulsion de la CGT, qui mettait en œuvre un modèle éprouvé dans d’autres milieux professionnels, et avec l’appui de Sud et de la FSU, s’est mis en place un groupe de travail dont le but était l’établissement d’un protocole d’accompagnement social du déménagement. Au terme de six mois de négociations, un texte a été signé qui accorde aux agents, titulaires et non titulaires, un certain nombre de garanties, plaçant les transferts vers Marseille sous le principe du volontariat mais en leur appliquant les droits afférents aux mutations d’office, et donnant d’autre part aux agents qui restent à Paris des possibilités de reclassement plus larges que celles offertes par la bourse interministérielle des emplois publics (BIEP).</w:t>
      </w:r>
    </w:p>
    <w:p>
      <w:pPr>
        <w:pStyle w:val="Normal"/>
        <w:rPr>
          <w:rFonts w:ascii="Arial" w:hAnsi="Arial" w:cs="Arial"/>
        </w:rPr>
      </w:pPr>
      <w:r>
        <w:rPr>
          <w:rFonts w:cs="Arial" w:ascii="Arial" w:hAnsi="Arial"/>
        </w:rPr>
      </w:r>
    </w:p>
    <w:p>
      <w:pPr>
        <w:pStyle w:val="Normal"/>
        <w:rPr/>
      </w:pPr>
      <w:r>
        <w:rPr>
          <w:rFonts w:cs="Arial" w:ascii="Arial" w:hAnsi="Arial"/>
          <w:b/>
          <w:i/>
        </w:rPr>
        <w:t>Résultats de l’activité militante</w:t>
      </w:r>
      <w:r>
        <w:rPr>
          <w:rFonts w:cs="Arial" w:ascii="Arial" w:hAnsi="Arial"/>
          <w:b/>
        </w:rPr>
        <w:t> </w:t>
      </w:r>
      <w:r>
        <w:rPr>
          <w:rFonts w:cs="Arial" w:ascii="Arial" w:hAnsi="Arial"/>
        </w:rPr>
        <w:t>: les syndicats ont imposé à l’administration la rédaction de fiches de postes de l’état actuel (qui n’existaient pas), un organigramme cible permettant de définir des fiches de poste à l’arrivée, et une « matrice de passage » entre les deux organigrammes permettant à chaque agent de savoir si son poste était ou non transféré et dans quelles conditions, et d’avoir un accès prioritaire aux autres postes ouverts si tel n’est pas le cas. La mise en œuvre du protocole est confiée à un comité de suivi dans lequel sont représentées les organisations syndicales ayant une section au MUCEM. Le résultat n’est pas parfait ; notamment, nous n’avons pas pu imposer le principe du reclassement en surnombre dans des établissements d’Ile-de-France pour les agents qui restent, mais il est nettement plus satisfaisant que ce qui a pu être obtenu dans le cas de la fusion SNT-EMOC.</w:t>
      </w:r>
    </w:p>
    <w:p>
      <w:pPr>
        <w:pStyle w:val="Normal"/>
        <w:rPr>
          <w:rFonts w:ascii="Arial" w:hAnsi="Arial" w:cs="Arial"/>
        </w:rPr>
      </w:pPr>
      <w:r>
        <w:rPr>
          <w:rFonts w:cs="Arial" w:ascii="Arial" w:hAnsi="Arial"/>
        </w:rPr>
      </w:r>
    </w:p>
    <w:p>
      <w:pPr>
        <w:pStyle w:val="Normal"/>
        <w:rPr/>
      </w:pPr>
      <w:r>
        <w:rPr>
          <w:rFonts w:cs="Arial" w:ascii="Arial" w:hAnsi="Arial"/>
          <w:b/>
        </w:rPr>
        <w:t>La RGPP2 en 2010 et la réforme des établissements publics administratifs</w:t>
      </w:r>
      <w:r>
        <w:rPr>
          <w:rFonts w:cs="Arial" w:ascii="Arial" w:hAnsi="Arial"/>
        </w:rPr>
        <w:t>. Poursuivant les chantiers entamés au cours de la première phase, la RGPP2 en a ouvert de nouveaux, centrés cette fois sur les « opérateurs », entendons par là les établissements publics administratifs. Surtout, elle a introduit une nouvelle dimension dans les réformes qui interviennent non plus seulement sur les structures mais aussi sur les manières de travailler (« simplification » des demandes de subventions et de leurs traitements, « simplification » des processus d’autorisation de travaux, mise en place d’une instance de pilotage interministériel chargée de faciliter l’accès au patrimoine culturel, etc.). Comme l’ensemble de l’opération se déroule sur le fond général des réductions d’effectifs, la RGPP2 travaille non seulement à économiser les moyens mais aussi à réduire les missions en rognant les prérogatives de l’Etat.</w:t>
      </w:r>
    </w:p>
    <w:p>
      <w:pPr>
        <w:pStyle w:val="Normal"/>
        <w:rPr/>
      </w:pPr>
      <w:r>
        <w:rPr>
          <w:rFonts w:cs="Arial" w:ascii="Arial" w:hAnsi="Arial"/>
        </w:rPr>
        <w:t xml:space="preserve">Au cours de cette seconde phase, les promoteurs des réformes ont amplifié les « rationalisations » et les mutualisations de services, accentuant l’autonomie des établissements publics et poursuivant les fusions (Grand Palais-RMN, Palais de la Découverte-Cité des sciences, etc.). Face aux interrogations des agents et des syndicats, les directions ont opposé un mensonge systématique qui a fortement contribué à les décrédibiliser aux yeux des agents. Notamment, </w:t>
      </w:r>
      <w:r>
        <w:rPr>
          <w:rFonts w:cs="Arial" w:ascii="Arial" w:hAnsi="Arial"/>
          <w:b/>
        </w:rPr>
        <w:t>le caractère purement comptable de la RGPP en termes d’économies budgétaires et de suppressions de postes a toujours été nié par l’administration, malgré son caractère d’évidence</w:t>
      </w:r>
      <w:r>
        <w:rPr>
          <w:rFonts w:cs="Arial" w:ascii="Arial" w:hAnsi="Arial"/>
        </w:rPr>
        <w:t>. Bien plus</w:t>
      </w:r>
      <w:r>
        <w:rPr>
          <w:rFonts w:cs="Arial" w:ascii="Arial" w:hAnsi="Arial"/>
        </w:rPr>
        <w:t> </w:t>
      </w:r>
      <w:r>
        <w:rPr>
          <w:rFonts w:cs="Arial" w:ascii="Arial" w:hAnsi="Arial"/>
        </w:rPr>
        <w:t xml:space="preserve">: les directions ont mimé en permanence le jeu de la communauté d’intérêt avec les agents face à un extérieur hostile, grande spécialité de Frédéric Mitterrand qui ne manque pas une occasion d’auto-célébrer son héroïsme, sa pugnacité et son intelligence face à Bercy et à Matignon, mode de communication qui ne le grandit pas dans l’esprit de ses interlocuteurs. </w:t>
      </w:r>
      <w:r>
        <w:rPr>
          <w:rFonts w:cs="Arial" w:ascii="Arial" w:hAnsi="Arial"/>
          <w:b/>
        </w:rPr>
        <w:t>Ont été systématiquement niées également les grandes tendances de la RGPP que constituent la mise en extinction de certaines filières</w:t>
      </w:r>
      <w:r>
        <w:rPr>
          <w:rFonts w:cs="Arial" w:ascii="Arial" w:hAnsi="Arial"/>
        </w:rPr>
        <w:t xml:space="preserve"> (accueil et surveillance, métiers d’art), l’externalisation et l’organisation par le ministère lui-même de la concurrence privée, ou encore la mutualisation autoritaire de ce que les ressources humaines ont choisi de nommer les « fonctions support ».</w:t>
      </w:r>
    </w:p>
    <w:p>
      <w:pPr>
        <w:pStyle w:val="Heading2"/>
        <w:numPr>
          <w:ilvl w:val="0"/>
          <w:numId w:val="0"/>
        </w:numPr>
        <w:ind w:left="792" w:hanging="432"/>
        <w:rPr/>
      </w:pPr>
      <w:r>
        <w:rPr/>
        <w:t>Le rapport Miquel</w:t>
      </w:r>
    </w:p>
    <w:p>
      <w:pPr>
        <w:pStyle w:val="Normal"/>
        <w:rPr/>
      </w:pPr>
      <w:r>
        <w:rPr>
          <w:rFonts w:cs="Arial" w:ascii="Arial" w:hAnsi="Arial"/>
        </w:rPr>
        <w:t xml:space="preserve">Si la RGPP a une face publique qui se traduit par les fameux rapports d’étapes et les réunions du Comité de modernisation des politiques publiques (CMPP), elle a aussi une face cachée, un peu honteuse, qui s’appuie sur les rapports secrets dont l’actuel gouvernement est friand. </w:t>
      </w:r>
      <w:r>
        <w:rPr>
          <w:rFonts w:cs="Arial" w:ascii="Arial" w:hAnsi="Arial"/>
          <w:b/>
        </w:rPr>
        <w:t>Le ministère a été pris la main dans le sac</w:t>
      </w:r>
      <w:r>
        <w:rPr>
          <w:rFonts w:cs="Arial" w:ascii="Arial" w:hAnsi="Arial"/>
        </w:rPr>
        <w:t xml:space="preserve">. Le * 2009, François Fillon a passé commande à Mme Françoise Miquel, inspectrice générale des finances, d’un rapport destiné à armer la RGPP2 au ministère de la culture. Ce rapport n’avait pas vocation à être diffusé et et nos directions, dans un premier temps, se sont appliqué à en atténuer la portée, quand elles n’en niaient pas purement et simplement en avoir eu communication. Or, il a fini par tomber entre les mains de certaines des organisations syndicales du ministère, ce qui donne quelque espoir quant au fait que </w:t>
      </w:r>
      <w:r>
        <w:rPr>
          <w:rFonts w:cs="Arial" w:ascii="Arial" w:hAnsi="Arial"/>
          <w:b/>
        </w:rPr>
        <w:t>certains hauts fonctionnaires</w:t>
      </w:r>
      <w:r>
        <w:rPr>
          <w:rFonts w:cs="Arial" w:ascii="Arial" w:hAnsi="Arial"/>
        </w:rPr>
        <w:t xml:space="preserve">, alors même qu’ils sont d’un côté menacés de sanctions et de l’autre achetés à coup de primes, </w:t>
      </w:r>
      <w:r>
        <w:rPr>
          <w:rFonts w:cs="Arial" w:ascii="Arial" w:hAnsi="Arial"/>
          <w:b/>
        </w:rPr>
        <w:t>sont capables de conserver leur intégrité morale</w:t>
      </w:r>
      <w:r>
        <w:rPr>
          <w:rFonts w:cs="Arial" w:ascii="Arial" w:hAnsi="Arial"/>
        </w:rPr>
        <w:t xml:space="preserve">. Les rédacteurs du rapport, eux, y sont allés sans états d’âme.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itre : Des préconisations sans états d’âme</w:t>
      </w:r>
    </w:p>
    <w:p>
      <w:pPr>
        <w:pStyle w:val="Normal"/>
        <w:ind w:hanging="0"/>
        <w:rPr/>
      </w:pPr>
      <w:r>
        <w:rPr>
          <w:rFonts w:cs="Arial" w:ascii="Arial" w:hAnsi="Arial"/>
          <w:color w:val="0000FF"/>
        </w:rPr>
        <w:t xml:space="preserve">- « Optimiser l'organisation des fonctions d'accueil et de surveillance par l'introduction des nouvelles technologies, l'évolution de l'organisation du travail et, au cas par cas, </w:t>
      </w:r>
      <w:r>
        <w:rPr>
          <w:rFonts w:eastAsia="ArialNarrow;Arial Narrow" w:cs="Arial" w:ascii="Arial" w:hAnsi="Arial"/>
          <w:color w:val="0000FF"/>
        </w:rPr>
        <w:t>envisager l'externalisation de tout ou partie de ces fonctions (</w:t>
      </w:r>
      <w:r>
        <w:rPr>
          <w:rFonts w:eastAsia="LucidaConsole;Times New Roman" w:cs="Arial" w:ascii="Arial" w:hAnsi="Arial"/>
          <w:color w:val="0000FF"/>
        </w:rPr>
        <w:t>potentiel de suppressions : 400 à 500 postes) »</w:t>
      </w:r>
    </w:p>
    <w:p>
      <w:pPr>
        <w:pStyle w:val="Normal"/>
        <w:ind w:hanging="0"/>
        <w:rPr>
          <w:rFonts w:ascii="Arial" w:hAnsi="Arial" w:eastAsia="LucidaConsole;Times New Roman" w:cs="Arial"/>
          <w:color w:val="0000FF"/>
        </w:rPr>
      </w:pPr>
      <w:r>
        <w:rPr>
          <w:rFonts w:eastAsia="LucidaConsole;Times New Roman" w:cs="Arial" w:ascii="Arial" w:hAnsi="Arial"/>
          <w:color w:val="0000FF"/>
        </w:rPr>
        <w:t>- « Externaliser systématiquement les fonctions ASM dans les musées connaissant une période de fermeture (pour travaux par ex.), changeant d'implantation ou quand création de nouveaux musées. »</w:t>
      </w:r>
    </w:p>
    <w:p>
      <w:pPr>
        <w:pStyle w:val="Normal"/>
        <w:ind w:hanging="0"/>
        <w:rPr>
          <w:rFonts w:ascii="Arial" w:hAnsi="Arial" w:eastAsia="LucidaConsole;Times New Roman" w:cs="Arial"/>
          <w:color w:val="0000FF"/>
        </w:rPr>
      </w:pPr>
      <w:r>
        <w:rPr>
          <w:rFonts w:eastAsia="LucidaConsole;Times New Roman" w:cs="Arial" w:ascii="Arial" w:hAnsi="Arial"/>
          <w:color w:val="0000FF"/>
        </w:rPr>
        <w:t>- « Investir largement dans les moyens techniques et automatisés procurant une réduction des effectifs (caméras de surveillance, DAB, ...) »</w:t>
      </w:r>
    </w:p>
    <w:p>
      <w:pPr>
        <w:pStyle w:val="Normal"/>
        <w:ind w:hanging="0"/>
        <w:rPr/>
      </w:pPr>
      <w:r>
        <w:rPr>
          <w:rFonts w:eastAsia="LucidaConsole;Times New Roman" w:cs="Arial" w:ascii="Arial" w:hAnsi="Arial"/>
          <w:color w:val="0000FF"/>
        </w:rPr>
        <w:t>- « Externaliser par bloc de fonctions, en commençant par les plus gros établissements (abords, intervention/sécurité, vestiaires, billetterie, accueil, surveillance de nuit) et là où les conditions de travail sont difficiles (…) anticiper les risques de conflits sociaux. »</w:t>
      </w:r>
    </w:p>
    <w:p>
      <w:pPr>
        <w:pStyle w:val="Normal"/>
        <w:ind w:hanging="0"/>
        <w:rPr>
          <w:rFonts w:ascii="Arial" w:hAnsi="Arial" w:eastAsia="LucidaConsole;Times New Roman" w:cs="Arial"/>
          <w:color w:val="0000FF"/>
        </w:rPr>
      </w:pPr>
      <w:r>
        <w:rPr>
          <w:rFonts w:eastAsia="LucidaConsole;Times New Roman" w:cs="Arial" w:ascii="Arial" w:hAnsi="Arial"/>
          <w:color w:val="0000FF"/>
        </w:rPr>
        <w:t>- Au chapitre « Ecoles d’art » : « Externaliser toutes les fonctions accueil, surveillance et maintenance. »</w:t>
      </w:r>
    </w:p>
    <w:p>
      <w:pPr>
        <w:pStyle w:val="Normal"/>
        <w:ind w:hanging="0"/>
        <w:rPr/>
      </w:pPr>
      <w:r>
        <w:rPr>
          <w:rFonts w:eastAsia="LucidaConsole;Times New Roman" w:cs="Arial" w:ascii="Arial" w:hAnsi="Arial"/>
          <w:color w:val="0000FF"/>
        </w:rPr>
        <w:t>- Plus loin : « </w:t>
      </w:r>
      <w:r>
        <w:rPr>
          <w:rFonts w:eastAsia="ArialNarrow;Arial Narrow" w:cs="Arial" w:ascii="Arial" w:hAnsi="Arial"/>
          <w:color w:val="0000FF"/>
        </w:rPr>
        <w:t xml:space="preserve">Engager la rationalisation des fonctions support chez les opérateurs : </w:t>
      </w:r>
      <w:r>
        <w:rPr>
          <w:rFonts w:eastAsia="LucidaConsole;Times New Roman" w:cs="Arial" w:ascii="Arial" w:hAnsi="Arial"/>
          <w:color w:val="0000FF"/>
        </w:rPr>
        <w:t>réduire, chez les opérateurs, les effectifs dédiés (externalisation partielle non exclue); potentiel de suppressions : entre 150 et 200 postes en se fixant sur les opérateurs les plus importants pour débuter. »</w:t>
      </w:r>
    </w:p>
    <w:p>
      <w:pPr>
        <w:pStyle w:val="Normal"/>
        <w:rPr>
          <w:rFonts w:ascii="Arial" w:hAnsi="Arial" w:eastAsia="LucidaConsole;Times New Roman" w:cs="Arial"/>
          <w:color w:val="0000FF"/>
        </w:rPr>
      </w:pPr>
      <w:r>
        <w:rPr>
          <w:rFonts w:eastAsia="LucidaConsole;Times New Roman" w:cs="Arial" w:ascii="Arial" w:hAnsi="Arial"/>
          <w:color w:val="0000FF"/>
        </w:rPr>
      </w:r>
    </w:p>
    <w:p>
      <w:pPr>
        <w:pStyle w:val="Normal"/>
        <w:rPr/>
      </w:pPr>
      <w:r>
        <w:rPr>
          <w:rFonts w:eastAsia="LucidaConsole;Times New Roman" w:cs="Arial" w:ascii="Arial" w:hAnsi="Arial"/>
        </w:rPr>
        <w:t xml:space="preserve">A lire ces lignes, on perçoit clairement avoir affaire à un plan de liquidation massif et concerté ; mais on comprend surtout que, lorsque l’administration nous présente la RGPP comme une politique gouvernementale qui, programmée depuis Matignon et Bercy, s’applique à toute la fonction publique d’Etat, elle ne nous dit pas toute la vérité. Au contraire, </w:t>
      </w:r>
      <w:r>
        <w:rPr>
          <w:rFonts w:eastAsia="LucidaConsole;Times New Roman" w:cs="Arial" w:ascii="Arial" w:hAnsi="Arial"/>
          <w:b/>
        </w:rPr>
        <w:t>lorsque les directions nous affirment sans relâche que, dans le fond, elles sont solidaires de leurs agents et vivent très mal le fait de ne pas pouvoir mieux les défendre face aux abominables RGPPistes, elles nous prennent franchement pour des imbéciles</w:t>
      </w:r>
      <w:r>
        <w:rPr>
          <w:rFonts w:eastAsia="LucidaConsole;Times New Roman" w:cs="Arial" w:ascii="Arial" w:hAnsi="Arial"/>
        </w:rPr>
        <w:t>. A lire les préconisation du rapport Miquel, on ne peut qu’être frappé par la précision des cibles et les méthodes préconisées pour les réduire : non seulement, quand les fonctions ASM sont dans l’axe de visée les rédacteurs du rapport peuvent quantifier le « potentiel de suppression », mais en plus on identifie les « blocs de fonctions » qui peuvent être attaqués sans trop risquer de conflits sociaux.</w:t>
      </w:r>
    </w:p>
    <w:p>
      <w:pPr>
        <w:pStyle w:val="Retraitcorpsdetexte2"/>
        <w:rPr/>
      </w:pPr>
      <w:r>
        <w:rPr/>
        <w:t xml:space="preserve">Il est clair dès lors que ces mesures ont été conçues et préparées à l’intérieur même du ministère et que, chez nous comme ailleurs, la RGPP sert à rendre anonymes des projets imaginés au sein de nos propres directions et qui dormaient sur les étagères depuis des années. </w:t>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Courier New"/>
    <w:charset w:val="00"/>
    <w:family w:val="auto"/>
    <w:pitch w:val="variable"/>
  </w:font>
  <w:font w:name="Garamond">
    <w:charset w:val="00"/>
    <w:family w:val="roman"/>
    <w:pitch w:val="variable"/>
  </w:font>
  <w:font w:name="Liberation Sans">
    <w:altName w:val="Arial"/>
    <w:charset w:val="01"/>
    <w:family w:val="swiss"/>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Didot;Courier New" w:hAnsi="Didot;Courier New" w:eastAsia="Times New Roman" w:cs="Didot;Courier New"/>
      <w:color w:val="auto"/>
      <w:sz w:val="20"/>
      <w:szCs w:val="24"/>
      <w:lang w:val="fr-FR" w:eastAsia="zh-CN" w:bidi="hi-IN"/>
    </w:rPr>
  </w:style>
  <w:style w:type="paragraph" w:styleId="Heading1">
    <w:name w:val="Heading 1"/>
    <w:basedOn w:val="Normal"/>
    <w:next w:val="Normal"/>
    <w:qFormat/>
    <w:pPr>
      <w:keepNext w:val="true"/>
      <w:numPr>
        <w:ilvl w:val="0"/>
        <w:numId w:val="1"/>
      </w:numPr>
      <w:spacing w:before="0" w:after="60"/>
      <w:ind w:hanging="0"/>
      <w:jc w:val="center"/>
      <w:outlineLvl w:val="0"/>
    </w:pPr>
    <w:rPr>
      <w:rFonts w:ascii="Garamond" w:hAnsi="Garamond" w:cs="Garamond"/>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1224" w:hanging="504"/>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b/>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709"/>
    </w:pPr>
    <w:rPr/>
  </w:style>
  <w:style w:type="paragraph" w:styleId="Biblio">
    <w:name w:val="biblio"/>
    <w:basedOn w:val="Normal"/>
    <w:qFormat/>
    <w:pPr>
      <w:spacing w:lineRule="auto" w:line="240" w:before="240" w:after="0"/>
      <w:ind w:hanging="0"/>
      <w:jc w:val="left"/>
    </w:pPr>
    <w:rPr>
      <w:rFonts w:cs="Didot;Courier New"/>
    </w:rPr>
  </w:style>
  <w:style w:type="paragraph" w:styleId="TextBodyIndent">
    <w:name w:val="Body Text Indent"/>
    <w:basedOn w:val="Normal"/>
    <w:pPr/>
    <w:rPr>
      <w:rFonts w:ascii="Albertus" w:hAnsi="Albertus" w:cs="Albertus"/>
      <w:b/>
      <w:sz w:val="28"/>
    </w:rPr>
  </w:style>
  <w:style w:type="paragraph" w:styleId="Retraitcorpsdetexte2">
    <w:name w:val="Retrait corps de texte 2"/>
    <w:basedOn w:val="Normal"/>
    <w:qFormat/>
    <w:pPr/>
    <w:rPr>
      <w:rFonts w:ascii="Arial" w:hAnsi="Arial" w:cs="Arial"/>
    </w:rPr>
  </w:style>
  <w:style w:type="paragraph" w:styleId="Retraitcorpsdetexte3">
    <w:name w:val="Retrait corps de texte 3"/>
    <w:basedOn w:val="Normal"/>
    <w:qFormat/>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Frédéric Maguet</dc:creator>
  <dc:description/>
  <dc:language>en-US</dc:language>
  <cp:lastModifiedBy>MCC</cp:lastModifiedBy>
  <cp:lastPrinted>2012-02-07T16:27:00Z</cp:lastPrinted>
  <dcterms:modified xsi:type="dcterms:W3CDTF">2012-02-09T14:42:00Z</dcterms:modified>
  <cp:revision>5</cp:revision>
  <dc:subject/>
  <dc:title>La RGPP</dc:title>
</cp:coreProperties>
</file>