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 l’attention de Frédéric Maguet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NAC FS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is, le 9 mars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confirme ma candidature, au sein du futur bureau national du SNAC, pour la fonction de trésorier(e) adjoint(e) au secrétariat général du SNA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Marif Gleizes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3 rue des Deux Gares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75010 Par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35:00Z</dcterms:created>
  <dc:creator>GLEIZES</dc:creator>
  <dc:description/>
  <dc:language>en-US</dc:language>
  <cp:lastModifiedBy>MCC</cp:lastModifiedBy>
  <dcterms:modified xsi:type="dcterms:W3CDTF">2012-03-09T14:35:00Z</dcterms:modified>
  <cp:revision>2</cp:revision>
  <dc:subject/>
  <dc:title>A l’attention de Frédéric Maguet</dc:title>
</cp:coreProperties>
</file>