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Culture en miettes, Culture en lutte.</w:t>
      </w:r>
    </w:p>
    <w:p>
      <w:pPr>
        <w:pStyle w:val="Normal"/>
        <w:ind w:firstLine="567"/>
        <w:jc w:val="both"/>
        <w:rPr/>
      </w:pPr>
      <w:r>
        <w:rPr/>
      </w:r>
    </w:p>
    <w:p>
      <w:pPr>
        <w:pStyle w:val="Normal"/>
        <w:ind w:firstLine="567"/>
        <w:jc w:val="both"/>
        <w:rPr/>
      </w:pPr>
      <w:r>
        <w:rPr/>
        <w:t>La France bénéficie d’un service public culturel de qualité qui couvre aussi bien le secteur patrimonial que celui de la création. Au centre du dispositif, un noyau institutionnel (le ministère de la culture et ses établissements, les services culturels des collectivités territoriales) chapeaute un réseau d’entreprises publiques, comme Radio-France ou France-Télévision, et subventionne (de moins en moins) un secteur associatif extrêmement actif.</w:t>
      </w:r>
    </w:p>
    <w:p>
      <w:pPr>
        <w:pStyle w:val="Normal"/>
        <w:ind w:firstLine="567"/>
        <w:jc w:val="both"/>
        <w:rPr/>
      </w:pPr>
      <w:r>
        <w:rPr/>
        <w:t>Périodiquement, des mouvements de grève – des intermittents du spectacle, des salariés de Radio-France, des agents des musées nationaux, des archéologues - rappellent à l’opinion publique la fragilité et la complexité de cet ensemble. Mais ces grèves montrent aussi que, au-delà de la diversité des métiers et des statuts, tous ceux qui participent au service public culturel, qu’ils soient fonctionnaires, salariés de droit privé ou intermittents, ont des adversaires communs et partagent des conceptions communes.</w:t>
      </w:r>
    </w:p>
    <w:p>
      <w:pPr>
        <w:pStyle w:val="Normal"/>
        <w:ind w:firstLine="567"/>
        <w:jc w:val="both"/>
        <w:rPr/>
      </w:pPr>
      <w:r>
        <w:rPr/>
        <w:t>Les adversaires du service public, là comme ailleurs, rêvent de mettre des péages sur tout ce qui est gratuit et, en attendant de transformer tout à fait nos établissements en entreprises privées, les obligent, à coup de restrictions budgétaires, à en singer le modèle économique. Or, nous le répétons sans cesse, ils ne sont pas conçus pour dégager des marges et vivre sur des ressources propres, les y contraindre en niant leur utilité sociale, revient purement et simplement à les condamner.</w:t>
      </w:r>
    </w:p>
    <w:p>
      <w:pPr>
        <w:pStyle w:val="Normal"/>
        <w:ind w:firstLine="567"/>
        <w:jc w:val="both"/>
        <w:rPr/>
      </w:pPr>
      <w:r>
        <w:rPr/>
        <w:t>Nos établissements, ce sont des musées, des monuments, des théâtres et des opéras, des écoles d’art et d’architecture, mais aussi des centres d’archives, des radios ou encore un institut de recherches archéologiques… Ensemble hétéroclite sans doute, mais qui trouve sa cohérence dans une conception exigeante, souvent militante, de l’intérêt général : ceux qui y travaillent ont généralement une vive conscience que ce qu’ils font contribue à garantir l’accès aux œuvres et aux pratiques, qu’eux-mêmes se situent dans une continuité avec le service public éducatif et qu’il existe des liens très forts entre démocratie culturelle et démocratie tout court.</w:t>
      </w:r>
    </w:p>
    <w:p>
      <w:pPr>
        <w:pStyle w:val="Normal"/>
        <w:ind w:firstLine="567"/>
        <w:jc w:val="both"/>
        <w:rPr/>
      </w:pPr>
      <w:r>
        <w:rPr/>
        <w:t>C’est tout cela que racontent les mouvements revendicatifs du monde de la culture, comme celui qui a paralysé Radio-France entre le 19 mars et le 16 avril ou celui qui a conduit à l’annulation des festivals en 2014. Au-delà des particularités de telle ou telle grève, on retrouve une volonté de maintenir les collectifs de travail au service d’une qualité, d’une diversité, d’une exigence vis-à-vis du public.</w:t>
      </w:r>
    </w:p>
    <w:p>
      <w:pPr>
        <w:pStyle w:val="Normal"/>
        <w:ind w:firstLine="567"/>
        <w:jc w:val="both"/>
        <w:rPr/>
      </w:pPr>
      <w:r>
        <w:rPr/>
        <w:t>Et un collectif de travail, ce n’est pas d’un côté des « cœurs de métier » (comme disent les énarques), c’est-à-dire des cadres scientifiques et culturels, des artistes, et de l’autre des « fonctions support » techniques et administratives. Un collectif, c’est tout-le-monde, tous ceux qui sont en rapport avec le public, l’objet où les lieux de l’établissement, y compris le ménage : on ne nettoie pas une salle de musée ou un studio de radio comme on nettoie un entrepôt.</w:t>
      </w:r>
    </w:p>
    <w:p>
      <w:pPr>
        <w:pStyle w:val="Normal"/>
        <w:ind w:firstLine="567"/>
        <w:jc w:val="both"/>
        <w:rPr/>
      </w:pPr>
      <w:r>
        <w:rPr/>
        <w:t>A Radio-France, les revendications portaient sur les conditions de travail (à travers l’organigramme et les menaces d’externalisation - du nettoyage, précisément), sur l’emploi et sur « l’offre » culturelle (un orchestre au lieu de deux…).</w:t>
      </w:r>
    </w:p>
    <w:p>
      <w:pPr>
        <w:pStyle w:val="Normal"/>
        <w:ind w:firstLine="567"/>
        <w:jc w:val="both"/>
        <w:rPr/>
      </w:pPr>
      <w:r>
        <w:rPr/>
        <w:t xml:space="preserve">Ils ont en partie gagné, tant mieux. Face à l’abandon des missions et à la menace de licenciements au nom de l’orthodoxie budgétaire, il nous faut répéter pour la énième fois aux politiques et aux têtes d’œuf de la Cour des Comptes : « si vous trouvez que la culture coûte cher, essayez donc l’ignorance » ! </w:t>
      </w:r>
    </w:p>
    <w:p>
      <w:pPr>
        <w:pStyle w:val="Normal"/>
        <w:ind w:firstLine="567"/>
        <w:jc w:val="both"/>
        <w:rPr/>
      </w:pPr>
      <w:r>
        <w:rPr/>
      </w:r>
    </w:p>
    <w:p>
      <w:pPr>
        <w:pStyle w:val="Normal"/>
        <w:ind w:firstLine="567"/>
        <w:jc w:val="both"/>
        <w:rPr/>
      </w:pPr>
      <w:r>
        <w:rPr/>
        <w:t>Frédéric Maguet</w:t>
      </w:r>
    </w:p>
    <w:p>
      <w:pPr>
        <w:pStyle w:val="Normal"/>
        <w:ind w:firstLine="567"/>
        <w:jc w:val="both"/>
        <w:rPr/>
      </w:pPr>
      <w:r>
        <w:rPr/>
        <w:t>SG SNAC-F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49:00Z</dcterms:created>
  <dc:creator>Maguet</dc:creator>
  <dc:description/>
  <cp:keywords/>
  <dc:language>en-US</dc:language>
  <cp:lastModifiedBy>Maguet</cp:lastModifiedBy>
  <dcterms:modified xsi:type="dcterms:W3CDTF">2015-05-18T09:37:00Z</dcterms:modified>
  <cp:revision>3</cp:revision>
  <dc:subject/>
  <dc:title>Entre le 19 mars et le 20 avril, les stations de Radio-France ont pratiquement cessé toute émission</dc:title>
</cp:coreProperties>
</file>