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é en 1982 de la fusion de plusieurs petits syndicats des métiers de la culture, le SNAC-FEN (syndicat national des affaires culturelles) devient le SNAC-FSU en 1993. L’essentiel de ses forces militantes relève du secteur du patrimoine, notamment de l’archéologie, mais il agit dans tous les domaines de la culture. Sa représentativité est passée de 8 à 10% aux dernières élec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9:00Z</dcterms:created>
  <dc:creator>Maguet</dc:creator>
  <dc:description/>
  <cp:keywords/>
  <dc:language>en-US</dc:language>
  <cp:lastModifiedBy>Maguet</cp:lastModifiedBy>
  <dcterms:modified xsi:type="dcterms:W3CDTF">2015-05-18T09:42:00Z</dcterms:modified>
  <cp:revision>2</cp:revision>
  <dc:subject/>
  <dc:title>Né en 1982 de la fusion de plusieurs petits syndicats des métiers de la culture, le SNAC-FEN (syndicat national de affaires cul</dc:title>
</cp:coreProperties>
</file>