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bCs/>
          <w:sz w:val="28"/>
          <w:szCs w:val="28"/>
        </w:rPr>
      </w:pPr>
      <w:bookmarkStart w:id="0" w:name="yui_3_16_0_1_1436515501384_18320"/>
      <w:bookmarkEnd w:id="0"/>
      <w:r>
        <w:rPr>
          <w:b/>
          <w:bCs/>
          <w:sz w:val="28"/>
          <w:szCs w:val="28"/>
        </w:rPr>
        <w:t>Négociations « Parcours Professionnels, Carrières et Rémunérations, Avenir de la Fonction publique »  -    Réunion conclusive du 9 juillet 2015</w:t>
      </w:r>
    </w:p>
    <w:p>
      <w:pPr>
        <w:pStyle w:val="TextBody"/>
        <w:jc w:val="both"/>
        <w:rPr>
          <w:b/>
          <w:b/>
          <w:bCs/>
          <w:sz w:val="28"/>
          <w:szCs w:val="28"/>
        </w:rPr>
      </w:pPr>
      <w:r>
        <w:rPr>
          <w:b/>
          <w:bCs/>
          <w:sz w:val="28"/>
          <w:szCs w:val="28"/>
        </w:rPr>
      </w:r>
    </w:p>
    <w:p>
      <w:pPr>
        <w:pStyle w:val="TextBody"/>
        <w:jc w:val="both"/>
        <w:rPr/>
      </w:pPr>
      <w:r>
        <w:rPr/>
        <w:t>Madame la Ministre,</w:t>
      </w:r>
    </w:p>
    <w:p>
      <w:pPr>
        <w:pStyle w:val="TextBody"/>
        <w:jc w:val="both"/>
        <w:rPr/>
      </w:pPr>
      <w:r>
        <w:rPr/>
        <w:t xml:space="preserve">Nous arrivons aujourd'hui à la fin de la négociation sur les « Parcours Professionnels, Carrières et Rémunérations, Avenir de la Fonction publique ». </w:t>
      </w:r>
    </w:p>
    <w:p>
      <w:pPr>
        <w:pStyle w:val="TextBody"/>
        <w:jc w:val="both"/>
        <w:rPr/>
      </w:pPr>
      <w:r>
        <w:rPr/>
        <w:t xml:space="preserve">La FSU s'est engagée avec beaucoup de détermination dans ces négociations car elle demandait depuis longtemps la reconstruction de la grille et la revalorisation du point d'indice. Commencé depuis mars 2014, le chantier est d'ampleur. Nous ne sommes d'ailleurs pas arrivés au terme de tous les sujets à traiter, ni de tous les échanges nécessaires, ni même des mesures qu'il serait nécessaire d'engager. Vous présentez aujourd'hui un projet de protocole qui constitue une étape dans ce processus avec des mesures qui doivent s'adresser à tous les agents. </w:t>
      </w:r>
    </w:p>
    <w:p>
      <w:pPr>
        <w:pStyle w:val="TextBody"/>
        <w:jc w:val="both"/>
        <w:rPr/>
      </w:pPr>
      <w:r>
        <w:rPr/>
        <w:t>Les plus de 5 millions d'agents de la Fonction publique regarderont avec la plus grande attention en quoi ces propositions améliorent leur déroulement de carrière et le gain financier qu'ils obtiennent en activité comme pour leurs retraites.</w:t>
      </w:r>
    </w:p>
    <w:p>
      <w:pPr>
        <w:pStyle w:val="TextBody"/>
        <w:jc w:val="both"/>
        <w:rPr/>
      </w:pPr>
      <w:r>
        <w:rPr/>
        <w:t>Si ce protocole d’accord aboutissait positivement, ce serait les seules mesures du quinquennat pour les fonctionnaires. Nous vous invitons donc jusqu'au bout à entendre nos revendications et intégrer nos demandes.</w:t>
      </w:r>
    </w:p>
    <w:p>
      <w:pPr>
        <w:pStyle w:val="TextBody"/>
        <w:jc w:val="both"/>
        <w:rPr/>
      </w:pPr>
      <w:r>
        <w:rPr/>
        <w:t xml:space="preserve">Car après des années de dégradations dans la Fonction publique, les attentes sont fortes en termes d'amélioration des déroulements de carrière, de reconnaissance des qualifications, d'amélioration des conditions de travail, mais aussi d'emploi et de salaires. Et le contexte pèse lourdement : baisse des dépenses publiques, avec toutes ses conséquences ; un silence du gouvernement sur le rôle essentiel de la Fonction publique et de ses agents. Engagées depuis plus d'un an maintenant, l'issue de ces négociations est donc attendue par l'ensemble des agents y compris par les non titulaires. </w:t>
      </w:r>
    </w:p>
    <w:p>
      <w:pPr>
        <w:pStyle w:val="TextBody"/>
        <w:jc w:val="both"/>
        <w:rPr/>
      </w:pPr>
      <w:r>
        <w:rPr/>
        <w:t>Le courrier unitaire, adressé au Premier ministre le 13 mai dernier, a permis d'obtenir un arbitrage plus favorable. La preuve a été donnée de l’importance d’une expression syndicale forte.</w:t>
      </w:r>
    </w:p>
    <w:p>
      <w:pPr>
        <w:pStyle w:val="TextBody"/>
        <w:jc w:val="both"/>
        <w:rPr/>
      </w:pPr>
      <w:r>
        <w:rPr/>
        <w:t>Mais dans une période où nous n'avons jamais eu autant besoin de la Fonction publique et de ses agents, les attentes sont importantes aussi de la part des usagers. Pour la FSU, la Fonction publique, avec les valeurs qu'elle porte, joue déjà un rôle déterminant et essentiel dans notre pays. Il s'agit aujourd'hui de conforter la Fonction publique et de lui permettre d'assurer des services  de meilleure qualité, l'accomplissement des missions sur tout le territoire et de la rendre plus attractive. Notre modèle social n'existe pas sans la Fonction publique. Il faut en rappeler les principes, les garantir et les renforcer en les faisant exister dans le quotidien des agents et des usagers.</w:t>
      </w:r>
    </w:p>
    <w:p>
      <w:pPr>
        <w:pStyle w:val="TextBody"/>
        <w:jc w:val="both"/>
        <w:rPr/>
      </w:pPr>
      <w:r>
        <w:rPr/>
        <w:t>Il va sans dire que le gel de la valeur du point d'indice pèse fortement. La FSU revendique depuis 2010, des mesures immédiates et générales de revalorisation des salaires qui passent par le dégel du point d'indice et l'ouverture de négociations. Le projet de protocole d'accord inscrit un rendez-vous salarial pour « examiner l'évolution de la valeur du point d'indice ». Nous en prenons acte mais nous avons demandé à ce que ce rendez-vous soit avancé au moins au début de l'année 2016. Nous renouvelons aujourd'hui cette demande.</w:t>
      </w:r>
    </w:p>
    <w:p>
      <w:pPr>
        <w:pStyle w:val="TextBody"/>
        <w:jc w:val="both"/>
        <w:rPr/>
      </w:pPr>
      <w:r>
        <w:rPr/>
        <w:t>Durant ces mois de travail et notamment ces dernières semaines, un certain nombre de nos préoccupations et demandes ont été intégrés : transfert d'une partie des primes en points d'indice, passage en catégorie A des agents de la filière sociale, nouvelle grille pour les agents de maîtrise, transparence et amélioration des recrutements, formation professionnelle, mesures pour l'égalité professionnelle femmes/hommes...</w:t>
      </w:r>
    </w:p>
    <w:p>
      <w:pPr>
        <w:pStyle w:val="TextBody"/>
        <w:jc w:val="both"/>
        <w:rPr/>
      </w:pPr>
      <w:r>
        <w:rPr/>
        <w:t xml:space="preserve">Au cours de cette réunion, nous insisterons encore sur des points qui doivent être précisés : </w:t>
      </w:r>
    </w:p>
    <w:p>
      <w:pPr>
        <w:pStyle w:val="TextBody"/>
        <w:numPr>
          <w:ilvl w:val="0"/>
          <w:numId w:val="1"/>
        </w:numPr>
        <w:jc w:val="both"/>
        <w:rPr/>
      </w:pPr>
      <w:r>
        <w:rPr/>
        <w:t>le rendez-vous salarial doit être avancé à l'automne 2015 ou au plus tard au tout début de l'année 2016. Nous devons y examiner l'augmentation de la valeur du  point d'indice.</w:t>
      </w:r>
    </w:p>
    <w:p>
      <w:pPr>
        <w:pStyle w:val="TextBody"/>
        <w:numPr>
          <w:ilvl w:val="0"/>
          <w:numId w:val="1"/>
        </w:numPr>
        <w:jc w:val="both"/>
        <w:rPr/>
      </w:pPr>
      <w:r>
        <w:rPr/>
        <w:t>le principe du déroulement de carrière permettant à tous les personnels de dérouler leurs carrières sur au moins 2 grades doit être mieux affirmé et transcrit dans la loi. Il faut également préciser que lorsque l'on parle des taux d'avancement de grade pour garantir l’effectivité de ce principe, ce sont bien sûr des taux planchers.</w:t>
      </w:r>
    </w:p>
    <w:p>
      <w:pPr>
        <w:pStyle w:val="TextBody"/>
        <w:numPr>
          <w:ilvl w:val="0"/>
          <w:numId w:val="1"/>
        </w:numPr>
        <w:jc w:val="both"/>
        <w:rPr/>
      </w:pPr>
      <w:r>
        <w:rPr/>
        <w:t>nous demandons que le principe de la transposition aux contractuels des mesures prises pour les fonctionnaires soit écrit (à mission et qualification égales)</w:t>
      </w:r>
    </w:p>
    <w:p>
      <w:pPr>
        <w:pStyle w:val="TextBody"/>
        <w:numPr>
          <w:ilvl w:val="0"/>
          <w:numId w:val="1"/>
        </w:numPr>
        <w:jc w:val="both"/>
        <w:rPr/>
      </w:pPr>
      <w:r>
        <w:rPr/>
        <w:t>reçus/collés de la fonction publique territoriale: il faut préciser encore et assurer que le recrutement sera assuré</w:t>
      </w:r>
    </w:p>
    <w:p>
      <w:pPr>
        <w:pStyle w:val="TextBody"/>
        <w:numPr>
          <w:ilvl w:val="0"/>
          <w:numId w:val="1"/>
        </w:numPr>
        <w:jc w:val="both"/>
        <w:rPr/>
      </w:pPr>
      <w:r>
        <w:rPr/>
        <w:t>nous réaffirmons que la filière sociale doit être classée en catégorie A le plus rapidement possible, dès 2016 sur l’échelle A-type</w:t>
      </w:r>
    </w:p>
    <w:p>
      <w:pPr>
        <w:pStyle w:val="TextBody"/>
        <w:numPr>
          <w:ilvl w:val="0"/>
          <w:numId w:val="1"/>
        </w:numPr>
        <w:jc w:val="both"/>
        <w:rPr/>
      </w:pPr>
      <w:r>
        <w:rPr/>
        <w:t>en ce qui concerne les A+ nous proposons de préciser dans le texte du protocole de qui il s'agit : « les niveaux culminants à un indice brut supérieur à l'IB 966 » et le calendrier des discussions doit être ramené à 2016</w:t>
      </w:r>
    </w:p>
    <w:p>
      <w:pPr>
        <w:pStyle w:val="TextBody"/>
        <w:numPr>
          <w:ilvl w:val="0"/>
          <w:numId w:val="1"/>
        </w:numPr>
        <w:jc w:val="both"/>
        <w:rPr/>
      </w:pPr>
      <w:r>
        <w:rPr/>
        <w:t>il faut enfin corriger le tableau décrivant le calendrier des mesures (ligne enseignants en 2020).</w:t>
      </w:r>
    </w:p>
    <w:p>
      <w:pPr>
        <w:pStyle w:val="TextBody"/>
        <w:jc w:val="both"/>
        <w:rPr/>
      </w:pPr>
      <w:r>
        <w:rPr/>
        <w:t>La FSU va maintenant apprécier ce que ce projet d'accord contient réellement comme véritables améliorations pour tous les agents : perspectives de carrière, gain en termes de rémunérations, de réduction des inégalités notamment entre les femmes et les hommes, d’amélioration des conditions de travail, d'accompagnement des agents, de formation, d'attractivité de la Fonction publique…</w:t>
      </w:r>
    </w:p>
    <w:p>
      <w:pPr>
        <w:pStyle w:val="TextBody"/>
        <w:jc w:val="both"/>
        <w:rPr/>
      </w:pPr>
      <w:r>
        <w:rPr/>
        <w:t xml:space="preserve">Elle consultera, avec ses syndicats, les agents sur cette proposition et arrêtera sa décision courant septembre. </w:t>
      </w:r>
    </w:p>
    <w:p>
      <w:pPr>
        <w:pStyle w:val="TextBody"/>
        <w:jc w:val="both"/>
        <w:rPr/>
      </w:pPr>
      <w:r>
        <w:rPr/>
      </w:r>
    </w:p>
    <w:p>
      <w:pPr>
        <w:pStyle w:val="TextBody"/>
        <w:jc w:val="both"/>
        <w:rPr/>
      </w:pPr>
      <w:r>
        <w:rPr/>
      </w:r>
    </w:p>
    <w:p>
      <w:pPr>
        <w:pStyle w:val="TextBody"/>
        <w:spacing w:before="0" w:after="1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32:00Z</dcterms:created>
  <dc:creator>bleveder1</dc:creator>
  <dc:description/>
  <dc:language>en-US</dc:language>
  <cp:lastModifiedBy>bleveder1</cp:lastModifiedBy>
  <dcterms:modified xsi:type="dcterms:W3CDTF">2015-07-10T10:32:00Z</dcterms:modified>
  <cp:revision>2</cp:revision>
  <dc:subject/>
  <dc:title/>
</cp:coreProperties>
</file>