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 xml:space="preserve">Retraites par points et parcours professionnels des femmes: </w:t>
      </w:r>
    </w:p>
    <w:p>
      <w:pPr>
        <w:pStyle w:val="TextBody"/>
        <w:jc w:val="center"/>
        <w:rPr>
          <w:rFonts w:ascii="Arial" w:hAnsi="Arial" w:cs="Arial"/>
          <w:b/>
          <w:b/>
          <w:bCs/>
        </w:rPr>
      </w:pPr>
      <w:r>
        <w:rPr>
          <w:rFonts w:cs="Arial" w:ascii="Arial" w:hAnsi="Arial"/>
          <w:b/>
          <w:bCs/>
        </w:rPr>
        <w:t>attention danger!</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Un système plus lisible"?</w:t>
      </w:r>
    </w:p>
    <w:p>
      <w:pPr>
        <w:pStyle w:val="TextBody"/>
        <w:rPr/>
      </w:pPr>
      <w:r>
        <w:rPr>
          <w:rFonts w:cs="Arial" w:ascii="Arial" w:hAnsi="Arial"/>
        </w:rPr>
        <w:t xml:space="preserve">Avec le système actuel par annuités, les prestations sont définies et engagent la société sur un taux de remplacement à assurer au moment du départ en retraite en fonction des meilleurs salaires de la carrière. Avec le nouveau système, des points seraient cumulés tout au long de la carrière et ce n’est qu’au moment du départ qu’on pourrait connaître la valeur du point et donc le montant de sa pension. Les valeurs de points données dans le rapport Delevoye sont du pur affichage puisqu'elles changeront au gré des évolutions économiques et démographiques. Une décision d’augmentation des durées diminuera la valeur du point qui sera appliquée à un âge donné. La valeur du point servi ne sera pas acquise, la pension pourra diminuer au fil du temps. </w:t>
      </w:r>
    </w:p>
    <w:p>
      <w:pPr>
        <w:pStyle w:val="TextBody"/>
        <w:rPr/>
      </w:pPr>
      <w:r>
        <w:rPr>
          <w:rFonts w:cs="Arial" w:ascii="Arial" w:hAnsi="Arial"/>
          <w:b/>
          <w:bCs/>
          <w:i/>
          <w:iCs/>
        </w:rPr>
        <w:t>La retraite par points, c’est davantage d’incertitude pour chacune. Ce sera encore plus de précarité alors que les pensions de droit direct des femmes sont déjà inférieures de 39%  par rapport à celles des hommes.</w:t>
      </w:r>
    </w:p>
    <w:p>
      <w:pPr>
        <w:pStyle w:val="TextBody"/>
        <w:rPr>
          <w:rFonts w:ascii="Arial" w:hAnsi="Arial" w:cs="Arial"/>
        </w:rPr>
      </w:pPr>
      <w:r>
        <w:rPr>
          <w:rFonts w:cs="Arial" w:ascii="Arial" w:hAnsi="Arial"/>
        </w:rPr>
      </w:r>
    </w:p>
    <w:p>
      <w:pPr>
        <w:pStyle w:val="TextBody"/>
        <w:rPr/>
      </w:pPr>
      <w:r>
        <w:rPr>
          <w:rFonts w:cs="Arial" w:ascii="Arial" w:hAnsi="Arial"/>
          <w:b/>
          <w:bCs/>
        </w:rPr>
        <w:t>"Un âge de départ maintenu à 62 ans"?</w:t>
      </w:r>
    </w:p>
    <w:p>
      <w:pPr>
        <w:pStyle w:val="TextBody"/>
        <w:rPr/>
      </w:pPr>
      <w:r>
        <w:rPr>
          <w:rFonts w:cs="Arial" w:ascii="Arial" w:hAnsi="Arial"/>
        </w:rPr>
        <w:t>L’âge légal d’ouverture des droits serait maintenu à 62 ans mais le rapport Delevoye évoque un âge pivot de 64 ans, au-dessous duquel la pension serait amputée de 5% par année manquante. Un mois après, le Président a annoncé sa préférence pour un système de calcul de la valeur du point à partir d’une durée de cotisation. Quelle que soit la solution retenue, il s’agit d’un report déguisé de l’âge de départ à la retraite puisque dans un cas, les pensions seraient amputées de 5% par année manquante, et dans l’autre cas, il y aurait une décote en dessous de 43 ans de cotisations, cette durée étant par ailleurs susceptible d'augmenter en fonction de l'espérance de vie. Alors que cette durée de 43 ans est déjà hors de portée pour beaucoup de mères de famille qui interrompent leur carrière ou font le choix d'un temps partiel pour s'occuper de leurs enfants en bas âge, c'est l'assurance de voir encore baisser le taux de remplacement de leur pension par rapport à leur dernier revenu d'activité.</w:t>
      </w:r>
    </w:p>
    <w:p>
      <w:pPr>
        <w:pStyle w:val="TextBody"/>
        <w:rPr/>
      </w:pPr>
      <w:r>
        <w:rPr>
          <w:rFonts w:cs="Arial" w:ascii="Arial" w:hAnsi="Arial"/>
          <w:b/>
          <w:bCs/>
          <w:i/>
          <w:iCs/>
        </w:rPr>
        <w:t>La retraite par points, ce sont des choix parfois subis qui vont se transformer en choix impossibles pour chacune. Ce seront une conciliation de la vie professionnelle et de la vie familiale de plus en plus improbable dans un contexte de raréfaction des services publics (garde d'enfants et activités péri-scolaires).</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rPr>
        <w:t>"Un système plus simple et plus juste pour tous"?</w:t>
      </w:r>
    </w:p>
    <w:p>
      <w:pPr>
        <w:pStyle w:val="TextBody"/>
        <w:rPr/>
      </w:pPr>
      <w:r>
        <w:rPr>
          <w:rFonts w:cs="Arial" w:ascii="Arial" w:hAnsi="Arial"/>
        </w:rPr>
        <w:t xml:space="preserve">Alors que le nombre de retraité-es augmente ainsi que leurs besoins, cette réforme est prévue à enveloppe constante (en-deça de 14% du PIB). Le gouvernement ne cherche par ailleurs pas à élargir l’assiette des cotisations (par une </w:t>
      </w:r>
      <w:r>
        <w:rPr>
          <w:rFonts w:cs="Arial" w:ascii="Arial" w:hAnsi="Arial"/>
          <w:color w:val="000000"/>
        </w:rPr>
        <w:t>contribution du capital par exemple) pour une meilleure répartition des richesses. Le montant des retraites va</w:t>
      </w:r>
      <w:r>
        <w:rPr>
          <w:rFonts w:cs="Arial" w:ascii="Arial" w:hAnsi="Arial"/>
        </w:rPr>
        <w:t xml:space="preserve"> donc mathématiquement baisser. Les données prospectives des économistes montrent que les niveaux de pension vont peu à peu baisser vers des taux au mieux légèrement inférieurs à 60% du revenu d’activité, au pire à 45 % de ce même revenu d’activité à partir de 2050, et ce quel que soit le scénario économique retenu. Cette réforme, sous un prétexte de simplification, nie toutes les spécificités des situations de travail et des déroulés de carrière. Elle cherche à faire croire que chaque retraité-e récupérera sa mise, comme si la cotisation était une forme d’épargne. Les systèmes actuels, malgré l'ère de recul des droits entamée en 1993, ont au moins le mérite de neutraliser tout ou partie des années les plus difficiles pour tous les salarié-es (période de chômage, de bas salaire, maternité, congé parental, maladie, invalidité…). Des régimes de retraites qui prennent en compte les réalités du monde du travail pour assurer une réelle égalité au moment de la retraite sont donc plus que jamais nécessaires.</w:t>
      </w:r>
    </w:p>
    <w:p>
      <w:pPr>
        <w:pStyle w:val="TextBody"/>
        <w:rPr/>
      </w:pPr>
      <w:r>
        <w:rPr>
          <w:rFonts w:cs="Arial" w:ascii="Arial" w:hAnsi="Arial"/>
          <w:b/>
          <w:bCs/>
          <w:i/>
          <w:iCs/>
          <w:sz w:val="24"/>
        </w:rPr>
        <w:t>Le système par points, qui est une négation des statuts et des spécificités de parcours, aggravera encore les inégalités femmes-hommes qui n'ont pas été réglées par les réformes entamées depuis 1993.</w:t>
      </w:r>
      <w:r>
        <w:rPr>
          <w:rFonts w:cs="Arial" w:ascii="Arial" w:hAnsi="Arial"/>
          <w:b/>
          <w:bCs/>
          <w:i/>
          <w:iCs/>
          <w:color w:val="000000"/>
          <w:sz w:val="24"/>
        </w:rPr>
        <w:t xml:space="preserve"> Il rend possible une baisse généralisée</w:t>
      </w:r>
      <w:r>
        <w:rPr>
          <w:rFonts w:cs="Arial" w:ascii="Arial" w:hAnsi="Arial"/>
          <w:b/>
          <w:bCs/>
          <w:i/>
          <w:iCs/>
        </w:rPr>
        <w:t xml:space="preserve"> du niveau des pensions. Cette baisse favorisera le développement parallèle de systèmes par capitalisation (pour les plus favorisées) tandis que les plus démunies se verront obligées de cumuler pension et travail au-delà de 64 ans. Alors que l'espérance de vie en bonne santé des femmes se situe à 64,1 ans, comment est-il possible d'envisager ainsi l'avenir à l'horizon 2050?</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a solidarité sera préservée"?</w:t>
      </w:r>
    </w:p>
    <w:p>
      <w:pPr>
        <w:pStyle w:val="TextBody"/>
        <w:rPr/>
      </w:pPr>
      <w:r>
        <w:rPr>
          <w:rFonts w:cs="Arial" w:ascii="Arial" w:hAnsi="Arial"/>
        </w:rPr>
        <w:t>Une majoration de pension de 5% par enfant remplacerait les différents droits familiaux actuellement existants. Cela sera très loin de compenser la suppression des bonifications de trimestres, des majorations de durées d’assurance et des majorations de pension pour 3 enfants. En l’état, le projet pénaliserait donc lourdement les femmes, contrairement à ce que le rapport affirme. Par ailleurs, la prise en compte des temps partiels et du congé parental pour élever un enfant comme du temps plein seraient purement et simplement supprimée.</w:t>
      </w:r>
      <w:r>
        <w:rPr>
          <w:rFonts w:cs="Arial" w:ascii="Arial" w:hAnsi="Arial"/>
          <w:b w:val="false"/>
          <w:bCs w:val="false"/>
          <w:i w:val="false"/>
          <w:iCs w:val="false"/>
        </w:rPr>
        <w:t xml:space="preserve"> </w:t>
      </w:r>
    </w:p>
    <w:p>
      <w:pPr>
        <w:pStyle w:val="TextBody"/>
        <w:rPr/>
      </w:pPr>
      <w:r>
        <w:rPr>
          <w:rFonts w:cs="Arial" w:ascii="Arial" w:hAnsi="Arial"/>
          <w:b/>
          <w:bCs/>
          <w:i/>
          <w:iCs/>
        </w:rPr>
        <w:t>Les femmes paieront donc un lourd tribut si ce nouveau système est mis en place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pPr>
      <w:r>
        <w:rPr>
          <w:rFonts w:cs="Arial;sans-serif" w:ascii="Arial;sans-serif" w:hAnsi="Arial;sans-serif"/>
          <w:b/>
        </w:rPr>
        <w:t>Pour la FSU, la retraite est une nouvelle étape de la vie qui nécessite les moyens de la vivre dignement. Prés</w:t>
      </w:r>
      <w:r>
        <w:rPr>
          <w:rFonts w:cs="Arial;sans-serif" w:ascii="Arial;sans-serif" w:hAnsi="Arial;sans-serif"/>
          <w:b/>
          <w:color w:val="000000"/>
        </w:rPr>
        <w:t xml:space="preserve">erver un système redistributif, solidaire, pérenne, et en garantir le financement est un enjeu de société majeur. </w:t>
      </w:r>
    </w:p>
    <w:p>
      <w:pPr>
        <w:pStyle w:val="TextBody"/>
        <w:rPr>
          <w:rFonts w:ascii="Arial;sans-serif" w:hAnsi="Arial;sans-serif" w:cs="Arial;sans-serif"/>
          <w:b/>
          <w:b/>
        </w:rPr>
      </w:pPr>
      <w:r>
        <w:rPr>
          <w:rFonts w:cs="Arial;sans-serif" w:ascii="Arial;sans-serif" w:hAnsi="Arial;sans-serif"/>
          <w:b/>
        </w:rPr>
        <w:t>Réformer autrement est possible en assurant dès maintenant :</w:t>
      </w:r>
    </w:p>
    <w:p>
      <w:pPr>
        <w:pStyle w:val="TextBody"/>
        <w:rPr/>
      </w:pPr>
      <w:r>
        <w:rPr>
          <w:rFonts w:cs="Arial;sans-serif" w:ascii="Arial;sans-serif" w:hAnsi="Arial;sans-serif"/>
          <w:b/>
        </w:rPr>
        <w:t>-la remise en cause du dogme des 14% de PIB consacrés aux retraites</w:t>
      </w:r>
    </w:p>
    <w:p>
      <w:pPr>
        <w:pStyle w:val="TextBody"/>
        <w:rPr>
          <w:rFonts w:ascii="Arial;sans-serif" w:hAnsi="Arial;sans-serif" w:cs="Arial;sans-serif"/>
          <w:b/>
          <w:b/>
        </w:rPr>
      </w:pPr>
      <w:r>
        <w:rPr>
          <w:rFonts w:cs="Arial;sans-serif" w:ascii="Arial;sans-serif" w:hAnsi="Arial;sans-serif"/>
          <w:b/>
        </w:rPr>
        <w:t>-l'augmentation des salaires</w:t>
      </w:r>
    </w:p>
    <w:p>
      <w:pPr>
        <w:pStyle w:val="TextBody"/>
        <w:rPr/>
      </w:pPr>
      <w:r>
        <w:rPr>
          <w:rFonts w:cs="Arial;sans-serif" w:ascii="Arial;sans-serif" w:hAnsi="Arial;sans-serif"/>
          <w:b/>
        </w:rPr>
        <w:t>-l'application de l'égalité salariale femmes-hommes inscrite dans les textes</w:t>
      </w:r>
    </w:p>
    <w:p>
      <w:pPr>
        <w:pStyle w:val="TextBody"/>
        <w:rPr/>
      </w:pPr>
      <w:r>
        <w:rPr>
          <w:rFonts w:cs="Arial;sans-serif" w:ascii="Arial;sans-serif" w:hAnsi="Arial;sans-serif"/>
          <w:b/>
          <w:strike w:val="false"/>
          <w:dstrike w:val="false"/>
        </w:rPr>
        <w:t xml:space="preserve">-la pérénisation et l'adaptation des droits familiaux aux évolutions sociétales (réversion pour les couples pacsé-es) </w:t>
      </w:r>
    </w:p>
    <w:p>
      <w:pPr>
        <w:pStyle w:val="TextBody"/>
        <w:rPr/>
      </w:pPr>
      <w:r>
        <w:rPr>
          <w:rFonts w:cs="Arial;sans-serif" w:ascii="Arial;sans-serif" w:hAnsi="Arial;sans-serif"/>
          <w:b/>
        </w:rPr>
        <w:t>-l'intégration dans la durée cotisée des années d'apprentissage, d'étude, de stages, de services civiques ou de chômage avant l'entrée dans la vie active</w:t>
      </w:r>
    </w:p>
    <w:p>
      <w:pPr>
        <w:pStyle w:val="TextBody"/>
        <w:rPr/>
      </w:pPr>
      <w:r>
        <w:rPr>
          <w:rFonts w:cs="Arial;sans-serif" w:ascii="Arial;sans-serif" w:hAnsi="Arial;sans-serif"/>
          <w:b/>
        </w:rPr>
        <w:t>-la prise en compte de la pénibilité au travail et le maintien des dispositifs de fin de carrière et de compensation des handicaps</w:t>
      </w:r>
    </w:p>
    <w:p>
      <w:pPr>
        <w:pStyle w:val="TextBody"/>
        <w:rPr/>
      </w:pPr>
      <w:r>
        <w:rPr>
          <w:rFonts w:cs="Arial;sans-serif" w:ascii="Arial;sans-serif" w:hAnsi="Arial;sans-serif"/>
          <w:b/>
        </w:rPr>
        <w:t xml:space="preserve">Nous revendiquons le maintien de la notion d’annuités, de durée de service et de bonifications, celle de taux plein et de taux de remplacement et une référence aux 6 derniers mois ou aux </w:t>
      </w:r>
      <w:r>
        <w:rPr>
          <w:rFonts w:cs="Arial;sans-serif" w:ascii="Arial;sans-serif" w:hAnsi="Arial;sans-serif"/>
          <w:b/>
          <w:color w:val="000000"/>
        </w:rPr>
        <w:t xml:space="preserve">10  </w:t>
      </w:r>
      <w:r>
        <w:rPr>
          <w:rFonts w:cs="Arial;sans-serif" w:ascii="Arial;sans-serif" w:hAnsi="Arial;sans-serif"/>
          <w:b/>
        </w:rPr>
        <w:t>meilleures années dans le privé !</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Retrouvez toutes les analyses de la FSU dans le POUR spécial retraites de septembre 2019 et sur le site FSU.</w:t>
      </w:r>
    </w:p>
    <w:p>
      <w:pPr>
        <w:pStyle w:val="TextBody"/>
        <w:rPr>
          <w:rFonts w:ascii="Arial" w:hAnsi="Arial" w:cs="Arial"/>
          <w:sz w:val="22"/>
          <w:szCs w:val="22"/>
        </w:rPr>
      </w:pPr>
      <w:r>
        <w:rPr>
          <w:rFonts w:cs="Arial" w:ascii="Arial" w:hAnsi="Arial"/>
          <w:sz w:val="22"/>
          <w:szCs w:val="22"/>
        </w:rPr>
        <w:t>Fédération Syndicale Unitaire - www.fsu.f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before="0" w:after="120"/>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1:22Z</dcterms:created>
  <dc:creator/>
  <dc:description/>
  <dc:language>en-US</dc:language>
  <cp:lastModifiedBy/>
  <cp:revision>1</cp:revision>
  <dc:subject/>
  <dc:title/>
</cp:coreProperties>
</file>