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te-rendu du conseil syndical des 19 et 20 mars 2015</w:t>
      </w:r>
    </w:p>
    <w:p>
      <w:pPr>
        <w:pStyle w:val="Normal"/>
        <w:rPr/>
      </w:pPr>
      <w:r>
        <w:rPr/>
      </w:r>
    </w:p>
    <w:p>
      <w:pPr>
        <w:pStyle w:val="Heading1"/>
        <w:rPr/>
      </w:pPr>
      <w:r>
        <w:rPr/>
        <w:t>Point sur la position du SNAC dans la fédération</w:t>
      </w:r>
    </w:p>
    <w:p>
      <w:pPr>
        <w:pStyle w:val="Normal"/>
        <w:rPr/>
      </w:pPr>
      <w:r>
        <w:rPr/>
        <w:t>La FSU étant une fédération où le poids des syndicats enseignants est prépondérant, la voix des petits syndicats hors champs éducatif et hors ministère de l’éducation nationale a parfois un peu de mal à se faire entendre. Il faut avouer que, sur tous les sujets importants, le monde enseignant peut paraître assez peu concerné par des mesures qui ne le touchent pas directement.</w:t>
      </w:r>
    </w:p>
    <w:p>
      <w:pPr>
        <w:pStyle w:val="Normal"/>
        <w:rPr/>
      </w:pPr>
      <w:r>
        <w:rPr/>
        <w:t>Sur la réforme territoriale, par exemple, les enseignants se sont mobilisés très tard car la plupart d’entre eux estimaient que les académies n’étaient pas visées (une fois réalisée l’erreur d’appréciation, ils se sont mobilisés vite fait).</w:t>
      </w:r>
    </w:p>
    <w:p>
      <w:pPr>
        <w:pStyle w:val="Normal"/>
        <w:rPr/>
      </w:pPr>
      <w:r>
        <w:rPr/>
        <w:t>La différence de poids numérique (par exemple : 300 adhérents pour le SNAC, 55.000 pour le SNES) encourage parfois certains, au sein de la fédération, à dénier le droit des petits syndicats à peser sur les décisions fédérales. Le système fédéral, qui donne une sur-représentation aux petites organisations, est parfois jugé excessif, surtout en temps de crise.</w:t>
      </w:r>
    </w:p>
    <w:p>
      <w:pPr>
        <w:pStyle w:val="Normal"/>
        <w:rPr/>
      </w:pPr>
      <w:r>
        <w:rPr/>
        <w:t>Notre position, partagée par plusieurs petits syndicats hors éduc, est que nous avons un rôle d’alerte, car ce qui est testé dans nos ministères finit tôt ou tard par arriver aussi à l’éducation nationale. Le rôle de champ d’expérimentation, voire de terrain de manœuvres, qui est régulièrement dévolu par l’autorité politique au ministère de la culture, nous place donc dans une position de sentinelles par rapport à l’éduc. Notre manière assez vigoureuse de pratiquer le « dialogue social » aussi, d’ailleurs : il n’y a qu’à voir à quel point le ministère de l’éducation est à la rue sur tout ce qui est CHSCT pour réaliser que nous avons quelques crans d’avance dans pas mal de domaines.</w:t>
      </w:r>
    </w:p>
    <w:p>
      <w:pPr>
        <w:pStyle w:val="Normal"/>
        <w:rPr/>
      </w:pPr>
      <w:r>
        <w:rPr/>
        <w:t>Notre position, plusieurs fois évoquée au conseil fédéral, est que nous sommes un organe de perception de la fédération dans des zones qui constituent autant d’angles mort pour le syndicalisme enseignant. Et un organe de perception n’a pas besoin d’être gros, il suffit qu’il soit actif et précis.</w:t>
      </w:r>
    </w:p>
    <w:p>
      <w:pPr>
        <w:pStyle w:val="Heading1"/>
        <w:rPr/>
      </w:pPr>
      <w:r>
        <w:rPr/>
        <w:t>Réforme territoriale et réforme de l’Etat</w:t>
      </w:r>
    </w:p>
    <w:p>
      <w:pPr>
        <w:pStyle w:val="Normal"/>
        <w:rPr/>
      </w:pPr>
      <w:r>
        <w:rPr/>
        <w:t>Qui fait quoi et sur quels territoires ?</w:t>
      </w:r>
    </w:p>
    <w:p>
      <w:pPr>
        <w:pStyle w:val="Normal"/>
        <w:rPr/>
      </w:pPr>
      <w:r>
        <w:rPr/>
        <w:t>Le gouvernement a tellement bien embrouillé les choses que plus personne n’a l’air de savoir où l’on va, y compris la haute fonction publique qui semble un peu sonnée pour le coup.</w:t>
      </w:r>
    </w:p>
    <w:p>
      <w:pPr>
        <w:pStyle w:val="Normal"/>
        <w:rPr/>
      </w:pPr>
      <w:r>
        <w:rPr/>
        <w:t>Sur le principe : on réduit le nombre de régions, donc on réduit le nombre de DRAC, c’est logique. Dans la réalisation, c’est un peu plus compliqué. La ministre s’est engagée solennellement : il n’y aura pas de licenciements, il n’y aura pas non plus de déménagements forcés, c’est déjà ça. Donc, ce coup-ci, nos énarques semblent vouloir faire ça avec le moins de casse sociale possible, ce n’est pas Sarkozy.</w:t>
      </w:r>
    </w:p>
    <w:p>
      <w:pPr>
        <w:pStyle w:val="Normal"/>
        <w:rPr/>
      </w:pPr>
      <w:r>
        <w:rPr/>
        <w:t>Le hic est que personne ne sait très bien à qui vont obéir les agents des hyper-DRAC : à la ministre ou à l’hyper-préfet ? Sûrement un peu des deux mais dans quelles proportions ? Et sur quelles missions ?</w:t>
      </w:r>
    </w:p>
    <w:p>
      <w:pPr>
        <w:pStyle w:val="Normal"/>
        <w:rPr/>
      </w:pPr>
      <w:r>
        <w:rPr/>
        <w:t>En parlant des missions, le gouvernement a trouvé intelligent de faire coïncider cette réorganisation territoriale avec une « revue des missions » qui est censée donner une cartographie précise de ce que font les services de l’Etat, ministère par ministère, que ce soit dans les services déconcentrés, en centrale ou dans les établissements publics.</w:t>
      </w:r>
    </w:p>
    <w:p>
      <w:pPr>
        <w:pStyle w:val="Normal"/>
        <w:rPr/>
      </w:pPr>
      <w:r>
        <w:rPr/>
        <w:t>Du coup, on sait encore moins où l’on va et le ministère de la culture, fidèle à sa tradition, a lancé les mot d’ordre habituels : « faisons-nous remarquer le moins possible », « pour vivre heureux vivons cachés » et « si on arrive à passer sous les radars des réformes, on a une chance de s’en tirer ». Parfois ça peut marcher … parfois pas, on verra bien. En attendant, on ne peut pas dire que ça soit porteur d’une grande ambition culturelle ni d’un souffle politique propre à galvaniser les services. C’est petit, gris, c’est socialo-gestionnaire.</w:t>
      </w:r>
    </w:p>
    <w:p>
      <w:pPr>
        <w:pStyle w:val="Heading1"/>
        <w:rPr/>
      </w:pPr>
      <w:r>
        <w:rPr/>
        <w:t>Information sur l’accord cadre QVT (qualité de vie au travail)</w:t>
      </w:r>
    </w:p>
    <w:p>
      <w:pPr>
        <w:pStyle w:val="Normal"/>
        <w:rPr/>
      </w:pPr>
      <w:r>
        <w:rPr/>
        <w:t>Ce projet d’accord interministériel a été présenté aux organisations syndicales aux termes de 10 mois de négociations.</w:t>
      </w:r>
    </w:p>
    <w:p>
      <w:pPr>
        <w:pStyle w:val="Normal"/>
        <w:rPr/>
      </w:pPr>
      <w:r>
        <w:rPr/>
        <w:t>L’information n’a pas suffisamment circulé au sein de la FSU, les syndicats nationaux ont découvert le texte au dernier moment.</w:t>
      </w:r>
    </w:p>
    <w:p>
      <w:pPr>
        <w:pStyle w:val="Normal"/>
        <w:rPr/>
      </w:pPr>
      <w:r>
        <w:rPr/>
        <w:t>Il prend acte des dégradations récentes de travail des agents mais ne les renvoie qu’au développement des nouvelles technologies et aux attentes des usagers, absolument pas aux réductions de moyens et de personnels ni aux politiques de destruction du service public.</w:t>
      </w:r>
    </w:p>
    <w:p>
      <w:pPr>
        <w:pStyle w:val="Normal"/>
        <w:rPr/>
      </w:pPr>
      <w:r>
        <w:rPr/>
        <w:t xml:space="preserve">Le texte entend « donner la parole aux agents » pour « remettre le travail au cœur de la réflexion sur les organisations ». Cela prend la forme « d’espaces d’expression sur le travail » censés favoriser « l’expression directe des agents », ce qu’on peut traduire par : une organisation de la parole sous la responsabilité du chef de service, qui double la représentation syndicale. </w:t>
      </w:r>
    </w:p>
    <w:p>
      <w:pPr>
        <w:pStyle w:val="Normal"/>
        <w:rPr/>
      </w:pPr>
      <w:r>
        <w:rPr/>
        <w:t>Les agents sont censés devenir les « acteurs des changements à opérer dans les services », ce qu’on peut traduire par : prendre sur eux une part des échecs des réorganisations. Enfin, le texte fait la part belle au lien hiérarchique, en promouvant l’entretien d’évaluation et le soutien aux « personnes en situation d’encadrement ». (sic)</w:t>
      </w:r>
    </w:p>
    <w:p>
      <w:pPr>
        <w:pStyle w:val="Normal"/>
        <w:rPr/>
      </w:pPr>
      <w:r>
        <w:rPr/>
        <w:t>Malgré des formulations alléchantes, ce texte n’apporte pratiquement pas de droits nouveaux et peut, sous certains aspects, se révéler dangereux. Pour cette raison, le SNAC a milité pour que la FSU ne signe pas en l’état.</w:t>
      </w:r>
    </w:p>
    <w:p>
      <w:pPr>
        <w:pStyle w:val="Normal"/>
        <w:rPr/>
      </w:pPr>
      <w:r>
        <w:rPr/>
        <w:t>A ce jour, l’accord a été signé par la CFDT, l’UNSA, la CFTC et la CGC. La CGT, Solidaires, FO et la FSU ne l’ont pas signé (tout cela est assez logique). Marylise Lebranchu donne un temps de réflexion supplémentaire aux organisations syndicales pour le signer mais refuse d’en rediscuter le contenu.</w:t>
      </w:r>
    </w:p>
    <w:p>
      <w:pPr>
        <w:pStyle w:val="Normal"/>
        <w:rPr/>
      </w:pPr>
      <w:r>
        <w:rPr/>
        <w:t>En interne FSU, les directions des gros syndicats enseignants (SNES et SNUIPP) souhaitaient que la FSU soit signataire. Une majorité de petits syndicats, notamment hors éduc, ont développé des argumentaires en contre. Le vote en bureau fédéral a été « oui » à 56% or, les règles fédérales imposent que ce genre de décision soit prise à 70%, donc … la FSU n’est pas signataire… Cela rappelle les mésaventures de l’accord sur les non-titulaires.</w:t>
      </w:r>
    </w:p>
    <w:p>
      <w:pPr>
        <w:pStyle w:val="Heading1"/>
        <w:rPr/>
      </w:pPr>
      <w:r>
        <w:rPr/>
        <w:t>Information sur l’accord cadre PPCR (parcours professionnels, carrières, rémunérations)</w:t>
      </w:r>
    </w:p>
    <w:p>
      <w:pPr>
        <w:pStyle w:val="Normal"/>
        <w:rPr/>
      </w:pPr>
      <w:r>
        <w:rPr/>
        <w:t>Un autre accord-cadre est actuellement en discussion à la fonction publique depuis l’été dernier ; il doit être formalisé par un texte soumis à la signature des organisations syndicales au mois de juin 2015.</w:t>
      </w:r>
    </w:p>
    <w:p>
      <w:pPr>
        <w:pStyle w:val="Normal"/>
        <w:rPr/>
      </w:pPr>
      <w:r>
        <w:rPr/>
        <w:t>La discussion s’organise autour de deux thèmes :</w:t>
      </w:r>
    </w:p>
    <w:p>
      <w:pPr>
        <w:pStyle w:val="Normal"/>
        <w:numPr>
          <w:ilvl w:val="0"/>
          <w:numId w:val="2"/>
        </w:numPr>
        <w:rPr/>
      </w:pPr>
      <w:r>
        <w:rPr/>
        <w:t>« Améliorer et simplifier les parcours professionnels ».</w:t>
      </w:r>
    </w:p>
    <w:p>
      <w:pPr>
        <w:pStyle w:val="Normal"/>
        <w:numPr>
          <w:ilvl w:val="0"/>
          <w:numId w:val="2"/>
        </w:numPr>
        <w:rPr/>
      </w:pPr>
      <w:r>
        <w:rPr/>
        <w:t>« Rénover l’architecture statutaire et les grilles ».</w:t>
      </w:r>
    </w:p>
    <w:p>
      <w:pPr>
        <w:pStyle w:val="Normal"/>
        <w:rPr/>
      </w:pPr>
      <w:r>
        <w:rPr/>
        <w:t>Donc : théoriquement, une révision globale du statut général des fonctionnaires qui prétend tout mettre à plat (catégories, corps, grilles, régimes indemnitaires, etc.) sans que l’on connaisse avec précision les intentions du gouvernement. Le seul point un peu visible est qu’il souhaite rapprocher les trois fonctions publiques (Etat, hospitalière et territoriale).</w:t>
      </w:r>
    </w:p>
    <w:p>
      <w:pPr>
        <w:pStyle w:val="Normal"/>
        <w:rPr/>
      </w:pPr>
      <w:r>
        <w:rPr/>
        <w:t>Méthodologie : dans un premier temps, les organisations syndicales sont invitées à donner leurs avis et leurs idées sur un certain nombre de sujets (par exemple : répertoires métiers, démarches GPEEC, niveaux de recrutement, nombre de grades, etc.). Dans un second temps, l’administration fera des propositions écrites. Cette manière de faire n’est évidemment pas satisfaisante mais les OS n’ont pas le choix, c’est ça ou rien.</w:t>
      </w:r>
    </w:p>
    <w:p>
      <w:pPr>
        <w:pStyle w:val="Normal"/>
        <w:rPr/>
      </w:pPr>
      <w:r>
        <w:rPr/>
        <w:t>Au stade actuel des discussions, l’administration a déjà annoncé qu’elle ne remettait pas en cause le principe des trois catégories ni le principe des corps. En revanche, elle pousse à une standardisation des grilles et à accentuer les fusions de corps.</w:t>
      </w:r>
    </w:p>
    <w:p>
      <w:pPr>
        <w:pStyle w:val="Normal"/>
        <w:rPr/>
      </w:pPr>
      <w:r>
        <w:rPr/>
        <w:t xml:space="preserve">Ce qu’on peut espérer tirer de ces négociations : </w:t>
      </w:r>
    </w:p>
    <w:p>
      <w:pPr>
        <w:pStyle w:val="Normal"/>
        <w:numPr>
          <w:ilvl w:val="0"/>
          <w:numId w:val="2"/>
        </w:numPr>
        <w:rPr/>
      </w:pPr>
      <w:r>
        <w:rPr/>
        <w:t>Diminuer le nombre de grades dans tous les corps mais surtout en catégorie C (qui devraient passer de 4 à 2).</w:t>
      </w:r>
    </w:p>
    <w:p>
      <w:pPr>
        <w:pStyle w:val="Normal"/>
        <w:numPr>
          <w:ilvl w:val="0"/>
          <w:numId w:val="2"/>
        </w:numPr>
        <w:rPr/>
      </w:pPr>
      <w:r>
        <w:rPr/>
        <w:t>Intégrer une partie des primes dans le salaire principal, c’est important pour l’équité entre les agents et pour les retraites de tout le monde (en espérant que cette mesure ne sera pas à la marge, c’est nos mandats et c’est la carotte qu’agite Lebranchu).</w:t>
      </w:r>
    </w:p>
    <w:p>
      <w:pPr>
        <w:pStyle w:val="Normal"/>
        <w:numPr>
          <w:ilvl w:val="0"/>
          <w:numId w:val="2"/>
        </w:numPr>
        <w:rPr/>
      </w:pPr>
      <w:r>
        <w:rPr/>
        <w:t>Renforcer le rôle des CAP (quand on voit dans quel état elles sont, surtout pour les corps à employeurs multiples, on se dit qu’il y a un piège).</w:t>
      </w:r>
    </w:p>
    <w:p>
      <w:pPr>
        <w:pStyle w:val="Normal"/>
        <w:numPr>
          <w:ilvl w:val="0"/>
          <w:numId w:val="2"/>
        </w:numPr>
        <w:rPr/>
      </w:pPr>
      <w:r>
        <w:rPr/>
        <w:t>Mettre en place des grilles plus favorables aux agents et introduire un avancement d’échelon à un rythme unique (en arrêtant les « réductions d’ancienneté » à la discrétion de la hiérarchie).</w:t>
      </w:r>
    </w:p>
    <w:p>
      <w:pPr>
        <w:pStyle w:val="Normal"/>
        <w:numPr>
          <w:ilvl w:val="0"/>
          <w:numId w:val="2"/>
        </w:numPr>
        <w:rPr/>
      </w:pPr>
      <w:r>
        <w:rPr/>
        <w:t>Diminuer les écarts de revenus entre ministères (ceux du MCC étant à l’heure actuelle particulièrement défavorables).</w:t>
      </w:r>
    </w:p>
    <w:p>
      <w:pPr>
        <w:pStyle w:val="Normal"/>
        <w:rPr/>
      </w:pPr>
      <w:r>
        <w:rPr/>
        <w:t>Il n’est pas dit qu’on aura tout cela, il n’est pas dit non plus que ce que le gouvernement acceptera de lâcher ne devra pas se payer par des concessions inacceptables. Comme pour l’accord QVT, il n’y a pas de certitude que l’accord PPCR arrivera à un niveau ratifiable par la majorité des OS.</w:t>
      </w:r>
    </w:p>
    <w:p>
      <w:pPr>
        <w:pStyle w:val="Normal"/>
        <w:rPr/>
      </w:pPr>
      <w:r>
        <w:rPr/>
        <w:t>En attendant, la FSU a tiré les conséquences de ce qui s’est passé pour QVT et s’applique à mieux communiquer (et plus tôt) concernant PPCR (si ça vous intéresse, vous pouvez aller regarder le dossier PPCR sur le site fédéral).</w:t>
      </w:r>
    </w:p>
    <w:p>
      <w:pPr>
        <w:pStyle w:val="Heading1"/>
        <w:rPr/>
      </w:pPr>
      <w:r>
        <w:rPr/>
        <w:t>Retour à la règle</w:t>
      </w:r>
    </w:p>
    <w:p>
      <w:pPr>
        <w:pStyle w:val="Normal"/>
        <w:rPr/>
      </w:pPr>
      <w:r>
        <w:rPr/>
        <w:t>La loi Sauvadet était censée permettre de résorber la précarité au sein de la fonction publique en mettant en place deux opérations :</w:t>
      </w:r>
    </w:p>
    <w:p>
      <w:pPr>
        <w:pStyle w:val="Normal"/>
        <w:numPr>
          <w:ilvl w:val="0"/>
          <w:numId w:val="2"/>
        </w:numPr>
        <w:rPr/>
      </w:pPr>
      <w:r>
        <w:rPr/>
        <w:t>Passer en CDI un certain nombre d’agents CDD (et qui, trop souvent, enchaînent les CDD).</w:t>
      </w:r>
    </w:p>
    <w:p>
      <w:pPr>
        <w:pStyle w:val="Normal"/>
        <w:numPr>
          <w:ilvl w:val="0"/>
          <w:numId w:val="2"/>
        </w:numPr>
        <w:rPr/>
      </w:pPr>
      <w:r>
        <w:rPr/>
        <w:t>Permettre la titularisation d’une grande majorité des agents non titulaires (ANT)  présents dans les différentes administrations dans des conditions  acceptables aussi bien pour eux que pour les agents titulaires présents.</w:t>
      </w:r>
    </w:p>
    <w:p>
      <w:pPr>
        <w:pStyle w:val="Normal"/>
        <w:rPr/>
      </w:pPr>
      <w:r>
        <w:rPr/>
        <w:t>Théoriquement, à l’issue du protocole Sauvadet, ne devraient plus être sur contrat que des personnes remplissant des tâches très spécifiques pour lesquelles n’existe aucun corps de fonctionnaires (attachés de presse, certaines spécialités juridiques, cuisiniers, etc.)</w:t>
      </w:r>
    </w:p>
    <w:p>
      <w:pPr>
        <w:pStyle w:val="Normal"/>
        <w:rPr/>
      </w:pPr>
      <w:r>
        <w:rPr/>
        <w:t>En réalité, de très nombreux contractuels, parfois anciens dans la fonction publique, restent sur le carreau. Explication : ce protocole ayant été conçu « à budget constant », les règles de reclassement sont dans certains cas franchement défavorables en termes de rémunération. D’autre part, il n’a pas été envisagé de dispositif permettant de racheter les retraites des bénéficiaires qui vont donc se retrouver en position de poly-pensionnés (un bout de retraite comme titulaire venant s’ajouter à un bout de retraite comme contractuel, c’est très loin de faire une retraite complète).</w:t>
      </w:r>
    </w:p>
    <w:p>
      <w:pPr>
        <w:pStyle w:val="Normal"/>
        <w:rPr/>
      </w:pPr>
      <w:r>
        <w:rPr/>
        <w:t>On se retrouve donc avec une fausse dé-précarisation. La proportion des éligibles à une titularisation qui vont pouvoir effectivement en bénéficier étant de l’ordre de 20% en catégorie C et, selon les prévisions,  inférieure à 10% pour la catégorie A.</w:t>
      </w:r>
    </w:p>
    <w:p>
      <w:pPr>
        <w:pStyle w:val="Normal"/>
        <w:rPr/>
      </w:pPr>
      <w:r>
        <w:rPr/>
        <w:t>Il y a donc énormément de collègues contractuels qui se voient proposer un recrutement réservé sur la base de nombreuses années de service et qui vont être contraints de renoncer au bénéfice de ce recrutement s’ils veulent avoir une retraite.</w:t>
      </w:r>
    </w:p>
    <w:p>
      <w:pPr>
        <w:pStyle w:val="Normal"/>
        <w:rPr/>
      </w:pPr>
      <w:r>
        <w:rPr/>
        <w:t xml:space="preserve">Que deviennent-ils ? C’est là que le piège se referme car l’administration a décidé d’appliquer le principe du « retour à la règle » (les emplois permanents doivent être pourvus par des titulaires) sans prendre en compte la spécificité des cette population. </w:t>
      </w:r>
    </w:p>
    <w:p>
      <w:pPr>
        <w:pStyle w:val="Normal"/>
        <w:rPr/>
      </w:pPr>
      <w:r>
        <w:rPr/>
        <w:t xml:space="preserve">Nous, ça nous va, le retour à la règle, « à emploi public, emploi titulaire », ce sont nos mandats,. Mais à condition que ça ne se traduise pas par une politique de sauvages à l’encontre de collègues non-titulaires qui n’y sont pour rien. </w:t>
      </w:r>
    </w:p>
    <w:p>
      <w:pPr>
        <w:pStyle w:val="Normal"/>
        <w:rPr/>
      </w:pPr>
      <w:r>
        <w:rPr/>
        <w:t>Pour ceux qui sont en CDD, la situation peut devenir franchement dramatique car les nouveaux types de CDD issus de la loi Sauvadet, dits « 6 quinquiès » (en référence à l’article 6.5 de la loi 84-16 du 11 janvier 1984) sont beaucoup plus restrictifs que les anciens, et on se dirige vers des non-renouvellements massifs.</w:t>
      </w:r>
    </w:p>
    <w:p>
      <w:pPr>
        <w:pStyle w:val="Normal"/>
        <w:rPr/>
      </w:pPr>
      <w:r>
        <w:rPr/>
        <w:t>Pour ceux qui sont en CDI – ou qui ont eu la chance de pouvoir accéder à un CDI – la situation est un peu meilleure, mais on s’aperçoit que des instructions ont été données dans tous les SRH, aussi bien en centrale que dans les établissements, de durcir leur gestion, notamment en ce qui concerne la mobilité. De plus en plus de postes passant sur la BIEP sont annoncés comme étant réservés aux titulaires et, quand ce n’est pas le cas, les candidatures des titulaires l’emportent systémiquement sur celles des contractuels (ce qui a pour effet de bloquer la mobilité de tout le monde, y compris des titulaires, mais passons…).</w:t>
      </w:r>
    </w:p>
    <w:p>
      <w:pPr>
        <w:pStyle w:val="Normal"/>
        <w:rPr/>
      </w:pPr>
      <w:r>
        <w:rPr/>
        <w:t>Notre position est que, en la matière, il faut distinguer les contractuels déjà dans le ministère et éligibles au Sauvadet (ce que l’administration nomme « le stock ») de ceux qui arrivent (« le flux »). Donc, d’un côté, il convient de veiller à ce que l’administration ne reconstitue pas un nouveau « stock », et donc que, pour les entrants, la règle des emplois publics occupés par des titulaires soit respectée (ce qui veut dire : des concours, on a bien insisté là-dessus auprès du cabinet). Mais, d’un autre côté, concernant les agents « du stock », nous estimons qu’il faut leur appliquer un mode de gestion préférentiel, notamment en ce qui concerne le droit à la mobilité, qui les rapproche les plus possible du mode de gestion des titulaires (ce qui veut dire par exemple, donner aux CCP – les CAP des non-titulaires, plus de prérogatives pour les rapprocher des « vraies » CAP).</w:t>
      </w:r>
    </w:p>
    <w:p>
      <w:pPr>
        <w:pStyle w:val="Normal"/>
        <w:rPr/>
      </w:pPr>
      <w:r>
        <w:rPr/>
        <w:t>Cela ne veut pas dire organier une pseudo-fonction publique de contrat à côté de la fonction publique de statut ; ça, on est contre. Cela veut dire : organiser la « gestion » d’une population dérogatoire (et finie, on ne recrute plus) pour permettre un vrai plan de dé-précarisation à la première occasion et, dans l’intervalle, éviter d’en faire des agents de second ordre, l’apartheid statutaire, ça va bien cinq minutes !</w:t>
      </w:r>
    </w:p>
    <w:p>
      <w:pPr>
        <w:pStyle w:val="Normal"/>
        <w:rPr/>
      </w:pPr>
      <w:r>
        <w:rPr/>
        <w:t xml:space="preserve">Petite précision : tout cela ne concerne pas les types de contrats que les titulaires ont tendance, souvent avec raison, à trouver scandaleux. Cela ne concerne pas les « contrats dorés », les « contrats de direction », les « contrats cabinets », brefs, tous ces contrats aux revenus hallucinants que nos chers dirigeants utilisent à discrétion pour bien nous faire comprendre qu’on ne vit pas tout à fait dans le même monde. Eux, ils s’en tirent très bien, aucune raison de se faire d’inquiétude à leur sujet.  </w:t>
      </w:r>
    </w:p>
    <w:p>
      <w:pPr>
        <w:pStyle w:val="Heading1"/>
        <w:rPr/>
      </w:pPr>
      <w:r>
        <w:rPr/>
        <w:t>La vie syndicale au quotidien</w:t>
      </w:r>
    </w:p>
    <w:p>
      <w:pPr>
        <w:pStyle w:val="Normal"/>
        <w:rPr/>
      </w:pPr>
      <w:r>
        <w:rPr/>
        <w:t>Ont été abordés les points suivants :</w:t>
      </w:r>
    </w:p>
    <w:p>
      <w:pPr>
        <w:pStyle w:val="Normal"/>
        <w:numPr>
          <w:ilvl w:val="0"/>
          <w:numId w:val="2"/>
        </w:numPr>
        <w:rPr/>
      </w:pPr>
      <w:r>
        <w:rPr/>
        <w:t xml:space="preserve">Le fonctionnement du SNAC comme syndicat de libre arbitre : nos mandats syndicaux sont conçus comme un cadre large qui permet aux représentants dans les différentes instances une grande latitude d’adaptation et d’improvisation en fonction des contextes locaux. </w:t>
      </w:r>
    </w:p>
    <w:p>
      <w:pPr>
        <w:pStyle w:val="Normal"/>
        <w:numPr>
          <w:ilvl w:val="0"/>
          <w:numId w:val="2"/>
        </w:numPr>
        <w:rPr/>
      </w:pPr>
      <w:r>
        <w:rPr/>
        <w:t>Les rapports entre la FSU et la CGT, tant au niveau du ministère de la culture qu’au niveau fédéral. Un débat s’engage sur les recompositions globales du paysage syndical français qui sont la conséquence des accords de Bercy, et en particulier sur la perspective d’une possibilité fusion à venir entre la FSU et la CGT qui semble bien implantée dans le cerveau reptilien de certains responsables fédéraux des deux organisations. Il est rappelé à cet égard que la FSU porte un droit de débats et un droit de tendances qui n’ont pas leurs équivalents ailleurs.</w:t>
      </w:r>
    </w:p>
    <w:p>
      <w:pPr>
        <w:pStyle w:val="Normal"/>
        <w:numPr>
          <w:ilvl w:val="0"/>
          <w:numId w:val="2"/>
        </w:numPr>
        <w:rPr/>
      </w:pPr>
      <w:r>
        <w:rPr/>
        <w:t>Le problème de l’attitude en instance et notamment de la signification de l’abstention au moment des votes. Une position d’abstention peut avoir de graves conséquences (expl de la CGT et de Sud au CA du Louvre à propos des réserves à Liévin).</w:t>
      </w:r>
    </w:p>
    <w:p>
      <w:pPr>
        <w:pStyle w:val="Normal"/>
        <w:numPr>
          <w:ilvl w:val="0"/>
          <w:numId w:val="2"/>
        </w:numPr>
        <w:rPr/>
      </w:pPr>
      <w:r>
        <w:rPr/>
        <w:t>Les rapports entre les organisations syndicales et les associations (expl de l’ANACT en archéologie et de ACDC pour les gens non titulaires du MCC)</w:t>
      </w:r>
    </w:p>
    <w:p>
      <w:pPr>
        <w:pStyle w:val="Heading1"/>
        <w:rPr>
          <w:szCs w:val="24"/>
        </w:rPr>
      </w:pPr>
      <w:r>
        <w:rPr>
          <w:szCs w:val="24"/>
        </w:rPr>
        <w:t>Cellule de communication et supports d’écritures</w:t>
      </w:r>
    </w:p>
    <w:p>
      <w:pPr>
        <w:pStyle w:val="Normal"/>
        <w:rPr/>
      </w:pPr>
      <w:r>
        <w:rPr/>
        <w:t>On manque de plumes pour écrire (ou assurer la réécriture) des textes nationaux (expérience des professions de foi lors des élections qui ont été rédigées par un tout petit groupe).</w:t>
      </w:r>
    </w:p>
    <w:p>
      <w:pPr>
        <w:pStyle w:val="Normal"/>
        <w:rPr/>
      </w:pPr>
      <w:r>
        <w:rPr/>
        <w:t>Parallèlement, notre savoir-faire en termes de communication en direction de la presse est insuffisant.</w:t>
      </w:r>
    </w:p>
    <w:p>
      <w:pPr>
        <w:pStyle w:val="Normal"/>
        <w:rPr/>
      </w:pPr>
      <w:r>
        <w:rPr/>
        <w:t>Une cellule de communication va être mise en place sous la direction de Robert Poupard (CNC) ; ceux et celles qui souhaitent y participer – ou qui veulent y faire appel – peuvent se mettre en contact avec lui (</w:t>
      </w:r>
      <w:hyperlink r:id="rId2">
        <w:r>
          <w:rPr>
            <w:rStyle w:val="InternetLink"/>
          </w:rPr>
          <w:t>robert.poupard@cnc.fr</w:t>
        </w:r>
      </w:hyperlink>
      <w:r>
        <w:rPr/>
        <w:t xml:space="preserve">) ou avec la permanence. A terme, cette cellule aura la responsabilité de toutes les communications presse, des pétitions, ainsi que d’une partie de la communication nationale en direction des agents (via le site ou les listes de diffusion). </w:t>
      </w:r>
    </w:p>
    <w:p>
      <w:pPr>
        <w:pStyle w:val="Normal"/>
        <w:rPr/>
      </w:pPr>
      <w:r>
        <w:rPr/>
        <w:t>Il est rappelé que, pour ceux qui sont tentés par l’aventure, un volant de décharges est disponible.</w:t>
      </w:r>
    </w:p>
    <w:p>
      <w:pPr>
        <w:pStyle w:val="Normal"/>
        <w:rPr/>
      </w:pPr>
      <w:r>
        <w:rPr/>
        <w:t>Une discussion s’engage sur le type de communication que l’on souhaite mettre en place : une communication sur les missions et les conditions de travail, une communication également sur nos valeurs avec un mode d’expression capable de résister à toutes les formes de récupération (FN, bien sûr, mais aussi néo-libérales à la sauce socialiste).</w:t>
      </w:r>
    </w:p>
    <w:p>
      <w:pPr>
        <w:pStyle w:val="Heading1"/>
        <w:rPr/>
      </w:pPr>
      <w:r>
        <w:rPr/>
        <w:t>Organisation du congrès du SNAC</w:t>
      </w:r>
    </w:p>
    <w:p>
      <w:pPr>
        <w:pStyle w:val="Normal"/>
        <w:rPr/>
      </w:pPr>
      <w:r>
        <w:rPr/>
        <w:t>Notre congrès se déroulera du 5 au 9 octobre au domaine de Beg Porzh, 29350 Moëlan-sur-mer (à côté de Quimperlé).</w:t>
      </w:r>
    </w:p>
    <w:p>
      <w:pPr>
        <w:pStyle w:val="Normal"/>
        <w:rPr/>
      </w:pPr>
      <w:r>
        <w:rPr/>
        <w:t>Nous attendons entre trente et quarante délégués.</w:t>
      </w:r>
    </w:p>
    <w:p>
      <w:pPr>
        <w:pStyle w:val="Normal"/>
        <w:rPr/>
      </w:pPr>
      <w:r>
        <w:rPr/>
        <w:t>Les sections sont invitées à confirmer le plus tôt possible leur liste de délégués.</w:t>
      </w:r>
    </w:p>
    <w:p>
      <w:pPr>
        <w:pStyle w:val="Normal"/>
        <w:rPr/>
      </w:pPr>
      <w:r>
        <w:rPr/>
        <w:t>Rappel : le nombre de délégués par section est fonction du nombre d’adhérents à jour de leur cotisation 2015, les délégués doivent être eux-mêmes  à jour et avoir plus de six mois d’ancienneté dans le syndicat.</w:t>
      </w:r>
    </w:p>
    <w:p>
      <w:pPr>
        <w:pStyle w:val="Normal"/>
        <w:rPr/>
      </w:pPr>
      <w:r>
        <w:rPr/>
        <w:t>Notre congrès syndical préparera le congrès fédéral du Mans (février 2016) où nous serons représentés par cinq délégués.</w:t>
      </w:r>
    </w:p>
    <w:p>
      <w:pPr>
        <w:pStyle w:val="Normal"/>
        <w:rPr/>
      </w:pPr>
      <w:r>
        <w:rPr/>
        <w:t>Les textes statutaires (rapport d’activité, propositions de modification des statuts ou du règlement intérieur, etc.) devront parvenir aux adhérents aux alentours du 14 juillet.</w:t>
      </w:r>
    </w:p>
    <w:p>
      <w:pPr>
        <w:pStyle w:val="Normal"/>
        <w:rPr/>
      </w:pPr>
      <w:r>
        <w:rPr/>
        <w:t>Le projets de résolutions et de mandats devront être envoyés à la permanence pour le 1</w:t>
      </w:r>
      <w:r>
        <w:rPr>
          <w:vertAlign w:val="superscript"/>
        </w:rPr>
        <w:t>er</w:t>
      </w:r>
      <w:r>
        <w:rPr/>
        <w:t xml:space="preserve"> septembre dernier délai, ils seront envoyés aux adhérents dans la première quinzaine de septembre. </w:t>
      </w:r>
    </w:p>
    <w:p>
      <w:pPr>
        <w:pStyle w:val="Heading1"/>
        <w:rPr/>
      </w:pPr>
      <w:r>
        <w:rPr/>
        <w:t>Renouvellement du bureau national</w:t>
      </w:r>
    </w:p>
    <w:p>
      <w:pPr>
        <w:pStyle w:val="Normal"/>
        <w:rPr/>
      </w:pPr>
      <w:r>
        <w:rPr/>
        <w:t xml:space="preserve">Lors du congrès, notre bureau national sera renouvelé par moitié, il compte quatorze membres, il faut donc une ou plusieurs listes comportant au moins sept candidats. </w:t>
      </w:r>
    </w:p>
    <w:p>
      <w:pPr>
        <w:pStyle w:val="Normal"/>
        <w:rPr/>
      </w:pPr>
      <w:r>
        <w:rPr/>
        <w:t>A ce jour, une seule liste s’est déclarée, menée par Maryannick Chalabi.</w:t>
      </w:r>
    </w:p>
    <w:p>
      <w:pPr>
        <w:pStyle w:val="Normal"/>
        <w:rPr/>
      </w:pPr>
      <w:r>
        <w:rPr/>
        <w:t>Les candidats sont, pour le moment : Bailla Aïssou, Maryannick Chalabi,  Marif Gleizes, Mikaël Guiavarc’h, Jean-Pierre Jollivet, Nelly le Meur, Benoît Ode, André Sacristin, Michel Taphanel, Marina Zveguinzoff.</w:t>
      </w:r>
    </w:p>
    <w:p>
      <w:pPr>
        <w:pStyle w:val="Normal"/>
        <w:rPr/>
      </w:pPr>
      <w:r>
        <w:rPr/>
        <w:t xml:space="preserve">Si vous souhaitez figurer sur cette liste, vous pouvez prendre contact avec Maryannick (maryannick.chalabi@orange.fr) </w:t>
      </w:r>
    </w:p>
    <w:p>
      <w:pPr>
        <w:pStyle w:val="Normal"/>
        <w:rPr/>
      </w:pPr>
      <w:r>
        <w:rPr/>
        <w:t>Si vous souhaitez conduire une autre liste, vous pouvez prendre contact avec la permanence.</w:t>
      </w:r>
    </w:p>
    <w:p>
      <w:pPr>
        <w:pStyle w:val="Normal"/>
        <w:rPr/>
      </w:pPr>
      <w:r>
        <w:rPr/>
        <w:t>Pour mémoire, son à mi parcours de leur mandat : José Amaro, Philippe Brunet, Corinne Charamond, Laetitia Godfrin, Frédéric Maguet, Sylvie Serre, François Vohl</w:t>
      </w:r>
    </w:p>
    <w:p>
      <w:pPr>
        <w:pStyle w:val="Heading1"/>
        <w:rPr/>
      </w:pPr>
      <w:r>
        <w:rPr/>
        <w:t>Grève du 9 avril</w:t>
      </w:r>
    </w:p>
    <w:p>
      <w:pPr>
        <w:pStyle w:val="Normal"/>
        <w:rPr/>
      </w:pPr>
      <w:r>
        <w:rPr/>
        <w:t>Sont évoquées les conditions de l’appel, avec les centrales syndicales qui ne s’entendent pas sur la formule : CGT et FO appelant à une manifestation nationale et Solidaires et FSU à des manifestations régionales.</w:t>
      </w:r>
    </w:p>
    <w:p>
      <w:pPr>
        <w:pStyle w:val="Normal"/>
        <w:rPr/>
      </w:pPr>
      <w:r>
        <w:rPr/>
        <w:t>Est évoquée, plus globalement, la difficulté pour le SNAC d’établir une mobilisation sur ce type de journée (ce qui s’est vérifié : la présence du SNAC dans la manif nationale, bien que généreuse, était du genre infinitésimal – on était cinq…)</w:t>
      </w:r>
    </w:p>
    <w:p>
      <w:pPr>
        <w:pStyle w:val="Normal"/>
        <w:rPr/>
      </w:pPr>
      <w:r>
        <w:rPr/>
        <w:t>Est évoquée aussi la difficulté, dans certains sites, d’appeler à des AG en intersyndicale.</w:t>
      </w:r>
    </w:p>
    <w:p>
      <w:pPr>
        <w:pStyle w:val="Normal"/>
        <w:rPr/>
      </w:pPr>
      <w:r>
        <w:rPr/>
        <w:t>La mobilisation porte sur l’emploi et les salaires (en intrerpro) et, plus spécifiquement pour la culture, sur la préservation des métiers, la lutte contre la marchandisation (et en particulier contre l’ouverture des musées sept jours sur sept).</w:t>
      </w:r>
    </w:p>
    <w:p>
      <w:pPr>
        <w:pStyle w:val="Heading1"/>
        <w:rPr/>
      </w:pPr>
      <w:r>
        <w:rPr/>
        <w:t>Fleur Pellerin : « culture et citoyenneté »</w:t>
      </w:r>
    </w:p>
    <w:p>
      <w:pPr>
        <w:pStyle w:val="Normal"/>
        <w:rPr/>
      </w:pPr>
      <w:r>
        <w:rPr/>
        <w:t>Suite aux attentats de janvier, la ministre de la culture a invité les organisations syndicales à une réunion sur les actions que le ministère pourrait mettre en œuvre pour « garantir la citoyenneté et lutter contre les dérives extrémistes ».</w:t>
      </w:r>
    </w:p>
    <w:p>
      <w:pPr>
        <w:pStyle w:val="Normal"/>
        <w:rPr/>
      </w:pPr>
      <w:r>
        <w:rPr/>
        <w:t>On pouvait s’attendre à l’annonce d’une vraie politique, pensée globalement, avec des moyens adéquats, on a assisté à une présentation laborieuse du plan « d’éducation artistique et culturelle » de Filippetti, revue par Pellerin, et toujours sans moyens. En fait la ministre nous réunissait pour voir si, par hasard, nous n’aurions pas des « idées constructives » qui pourraient être mises en œuvre pour pas trop cher.</w:t>
      </w:r>
    </w:p>
    <w:p>
      <w:pPr>
        <w:pStyle w:val="Normal"/>
        <w:rPr/>
      </w:pPr>
      <w:r>
        <w:rPr/>
        <w:t>La CGT a ressorti de ses cartons : 1 – les publics éloignés de la culture, 2 – le lien entre culture et travail. La CFDT a ressorti des siens les « droits culturels » (notamment les langues régionales). Bref, on se serait cru reparti au meilleurs temps de « la culture pour chacun » de Frédéric Mitterand.</w:t>
      </w:r>
    </w:p>
    <w:p>
      <w:pPr>
        <w:pStyle w:val="Normal"/>
        <w:rPr/>
      </w:pPr>
      <w:r>
        <w:rPr/>
        <w:t>Et, comme à l’époque de « la culture pour chacun », Sud et la FSU ont refusé d’entrer dans le jeu. Pour notre part, nous avons précisé que, dans le contexte d’une politique néo-libérale assumée avec autant de force par le parti socialiste, les mesures que comptait prendre Fleur Pellerin pour avoir l’air de vouloir limiter la casse ressemblaient beaucoup à de simples mesures de rattrapage et que nous n’étions pas enthousiastes pour jouer ce jeu-là.</w:t>
      </w:r>
    </w:p>
    <w:p>
      <w:pPr>
        <w:pStyle w:val="Normal"/>
        <w:rPr/>
      </w:pPr>
      <w:r>
        <w:rPr/>
        <w:t>« Vous avez été élus par le peuple, vous gouvernez pour le marché » avons-nous dit à une ministre qui, visiblement, ne voit absolument pas où est le problème… Elle ne nous a pas trouvé assez constructifs, c’est dommage …</w:t>
      </w:r>
    </w:p>
    <w:p>
      <w:pPr>
        <w:pStyle w:val="Heading1"/>
        <w:rPr/>
      </w:pPr>
      <w:r>
        <w:rPr/>
        <w:t>Chantiers militants :</w:t>
      </w:r>
    </w:p>
    <w:p>
      <w:pPr>
        <w:pStyle w:val="Heading2"/>
        <w:rPr/>
      </w:pPr>
      <w:r>
        <w:rPr/>
        <w:t>Les réserves du Louvre</w:t>
      </w:r>
    </w:p>
    <w:p>
      <w:pPr>
        <w:pStyle w:val="Normal"/>
        <w:rPr/>
      </w:pPr>
      <w:r>
        <w:rPr/>
        <w:t>Un point est fait par la section sur l’état du dossier : sous prétexte de préserver les collections des crues de la Seine, la direction du Louvre, toute seule dans son coin, a décidé de tout envoyer à Liévin, y compris les œuvres qui se trouvent dans des réserves non inondables. Vider ainsi le palais revient largement à lobotomiser le musée mais la direction n’en a cure.</w:t>
      </w:r>
    </w:p>
    <w:p>
      <w:pPr>
        <w:pStyle w:val="Normal"/>
        <w:rPr/>
      </w:pPr>
      <w:r>
        <w:rPr/>
        <w:t>Le SAS a été, jusqu’ici le seul syndicat a relayé et amplifier le mouvement d’opposition à ce projet né dans les conservations. Le mouvement commence à porter ses fruits puisque, sous l’impulsion du directeur général des patrimoines, la direction du Louvre est priée de raisonner à nouveau en termes de « réserves de proximité », affaire à suivre.</w:t>
      </w:r>
    </w:p>
    <w:p>
      <w:pPr>
        <w:pStyle w:val="Heading2"/>
        <w:rPr/>
      </w:pPr>
      <w:r>
        <w:rPr/>
        <w:t>Le 7/7</w:t>
      </w:r>
    </w:p>
    <w:p>
      <w:pPr>
        <w:pStyle w:val="Normal"/>
        <w:rPr/>
      </w:pPr>
      <w:r>
        <w:rPr/>
        <w:t>Ouvrir les grands musées sept jours sur sept est le dernier caprice en date de François Hollande, le ministère étant prié de mettre cela en musique avec le moins de casse possible.</w:t>
      </w:r>
    </w:p>
    <w:p>
      <w:pPr>
        <w:pStyle w:val="Normal"/>
        <w:rPr/>
      </w:pPr>
      <w:r>
        <w:rPr/>
        <w:t>Problème : Le Louvre, Orsay et Versailles ne sont pas précisément inactifs durant leur jour de fermeture, et on a du mal à imaginer comment les travaux sur les collections, les déplacements d’œuvres, mais aussi les travaux d’entretien des équipements et des bâtiments, pourront se faire en présence du public. Tout ça nous promet un joyeux bazar, officiellement au nom de la démocratisation de la culture (« permettre un plus large accès aux oeuvres », répètent nos énarques) mais, en réalité, pour le plus grand profit des tour-operators.</w:t>
      </w:r>
    </w:p>
    <w:p>
      <w:pPr>
        <w:pStyle w:val="Heading2"/>
        <w:rPr/>
      </w:pPr>
      <w:r>
        <w:rPr/>
        <w:t>Les techniciens de recherches et la filière recherche</w:t>
      </w:r>
    </w:p>
    <w:p>
      <w:pPr>
        <w:pStyle w:val="Normal"/>
        <w:rPr/>
      </w:pPr>
      <w:r>
        <w:rPr/>
        <w:t>Les techniciens de recherche (TR) du ministère de la culture sont un des seuls corps de catégorie B de toute la fonction publique à ne pas être entrés dans le NES (Nouvel espace statutaire). Ce n’est pas que nous soyons de grands adorateurs du NES, qui représente un immense piège pour les agents en milieu de carrière (le nouveau système de grille fait perdre trois ans aux agents sur l’ensemble d’une carrière). Mais il se trouve que les TR, n’ayant pas été revalorisés, commencent leur carrière en dessous de toutes les grilles, y compris celles de catégorie C ; c’est ballot, pour un corps de catégorie B, et que les agents en haut e la grille perdent plusieurs centaines d’euros par rapport à leurs équivalents déjà dans le NES.</w:t>
      </w:r>
    </w:p>
    <w:p>
      <w:pPr>
        <w:pStyle w:val="Normal"/>
        <w:rPr/>
      </w:pPr>
      <w:r>
        <w:rPr/>
        <w:t>Comme le ministère de ne fait rien, nous avons décidé, avec le CGT, d’aller voir directement la DGAFP (direction générale de l’administration et de la fonction publique, c’est la direction qui, chez Lebranchu, s’occupe de la vie des fonctionnaires).</w:t>
      </w:r>
    </w:p>
    <w:p>
      <w:pPr>
        <w:pStyle w:val="Normal"/>
        <w:rPr/>
      </w:pPr>
      <w:r>
        <w:rPr/>
        <w:t>Nous comptons plaider la spécificité des missions – et leur importance au regard des enjeux culturels et scientifiques du pays – et, à partir de là, réclamer : 1 - un repyramidage de l’ensemble des corps de recherche du ministère (pas seulement des TR), 2 - l’entrée des TR dans le NES et 3 – (puisque le MCC nous répète que les corps de recherches ne sont pas assez nombreux)  qu’ils soient abondés par une intégration massive de collèges non titulaires, et en particulier ceux de l’INRAP.</w:t>
      </w:r>
    </w:p>
    <w:p>
      <w:pPr>
        <w:pStyle w:val="Normal"/>
        <w:rPr/>
      </w:pPr>
      <w:r>
        <w:rPr/>
        <w:t>C’est assez gonflé, mais ça peut marcher. En tout cas, ça peut attirer l’attention de la DGAFP sur nos problèmes en passant par-dessus la direction du MCC qui leur dit « tout va bien » et qui nous dit « c’est la DGAFP qui bloque ».</w:t>
      </w:r>
    </w:p>
    <w:p>
      <w:pPr>
        <w:pStyle w:val="Heading2"/>
        <w:rPr/>
      </w:pPr>
      <w:r>
        <w:rPr/>
        <w:t>L’archéologie</w:t>
      </w:r>
    </w:p>
    <w:p>
      <w:pPr>
        <w:pStyle w:val="Normal"/>
        <w:rPr/>
      </w:pPr>
      <w:r>
        <w:rPr/>
        <w:t>Le conseil se termine sur le dossier « archéo », avec en toile de fond la situation de l’INRAP qui, pour le moment, compte une proportion inquiétante d’agents non affectés.</w:t>
      </w:r>
    </w:p>
    <w:p>
      <w:pPr>
        <w:pStyle w:val="Normal"/>
        <w:rPr/>
      </w:pPr>
      <w:r>
        <w:rPr/>
        <w:t>Nous sommes dans l’attente du rapport que Fleur Pellerin a commandé à la députée Martine Faure, attente dont l’ardeur est  tempérée par le fait qu’il s’agira du … 45</w:t>
      </w:r>
      <w:r>
        <w:rPr>
          <w:vertAlign w:val="superscript"/>
        </w:rPr>
        <w:t>e</w:t>
      </w:r>
      <w:r>
        <w:rPr/>
        <w:t xml:space="preserve"> rapport sur l’archéologie préventive, tout un programme. </w:t>
      </w:r>
    </w:p>
    <w:p>
      <w:pPr>
        <w:pStyle w:val="Normal"/>
        <w:rPr/>
      </w:pPr>
      <w:r>
        <w:rPr/>
        <w:t xml:space="preserve">Une discussion s’engage sue le thème des rapports qu’entretient – ou que devrait entretenir – l’INRAP avec les autres acteurs de l’archéologie, discussion qui n’était pas close à la fin du conse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upard@cn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6:00Z</dcterms:created>
  <dc:creator>Maguet</dc:creator>
  <dc:description/>
  <cp:keywords/>
  <dc:language>en-US</dc:language>
  <cp:lastModifiedBy>Maguet</cp:lastModifiedBy>
  <dcterms:modified xsi:type="dcterms:W3CDTF">2015-04-15T15:49:00Z</dcterms:modified>
  <cp:revision>9</cp:revision>
  <dc:subject/>
  <dc:title>Compte-rendu du conseil syndical des 19 et 20 mars 2015</dc:title>
</cp:coreProperties>
</file>