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La laïcité lepenïsée »</w:t>
      </w:r>
    </w:p>
    <w:p>
      <w:pPr>
        <w:pStyle w:val="Normal"/>
        <w:jc w:val="both"/>
        <w:rPr>
          <w:b/>
          <w:b/>
        </w:rPr>
      </w:pPr>
      <w:r>
        <w:rPr>
          <w:b/>
        </w:rPr>
      </w:r>
    </w:p>
    <w:p>
      <w:pPr>
        <w:pStyle w:val="Normal"/>
        <w:jc w:val="both"/>
        <w:rPr/>
      </w:pPr>
      <w:r>
        <w:rPr/>
        <w:t xml:space="preserve">Dernièrement l'extrême droite et notoirement le FN, s’est avisée que la « laïcité » était un bon cheval de bataille. Marine Le Pen s’est « laïcisée » pour mieux s'attaquer aux étrangers et elle n’est pas la seule à procéder ainsi. Divers groupuscules français, comme Riposte laïque ou le Bloc identitaire, se réclament également de la laïcité pour mieux flirter avec les thèses classiques du FN. </w:t>
      </w:r>
    </w:p>
    <w:p>
      <w:pPr>
        <w:pStyle w:val="Normal"/>
        <w:jc w:val="both"/>
        <w:rPr/>
      </w:pPr>
      <w:r>
        <w:rPr/>
        <w:t>Cette pseudo posture laïque est, bien sûr, entreprise pour des raisons stratégiques d’opportunité, parce que la laïcité ( version FN) est une arme singulièrement redoutable pour s’attaquer à l’islam, et, partant, à l’immigration  mais aussi en fonction d’un postulat de fond, qui implique, comme principe, que la civilisation occidentale est supérieure aux autres « cultures ».</w:t>
      </w:r>
    </w:p>
    <w:p>
      <w:pPr>
        <w:pStyle w:val="Normal"/>
        <w:jc w:val="both"/>
        <w:rPr/>
      </w:pPr>
      <w:r>
        <w:rPr/>
        <w:t>La laïcité  version FN, et autres « amis », a détourné le sens  originel de la loi de 1905, au profit d’une laïcité « culturelle et identitaire »</w:t>
      </w:r>
      <w:r>
        <w:rPr>
          <w:rStyle w:val="StrongEmphasis"/>
          <w:b w:val="false"/>
          <w:bCs w:val="false"/>
          <w:color w:val="202222"/>
        </w:rPr>
        <w:t xml:space="preserve">. </w:t>
      </w:r>
    </w:p>
    <w:p>
      <w:pPr>
        <w:pStyle w:val="TextBody"/>
        <w:jc w:val="both"/>
        <w:rPr/>
      </w:pPr>
      <w:r>
        <w:rPr/>
        <w:t xml:space="preserve">L'immigration en provenance de pays musulmans est accusée de menacer l'identité européenne ce qui passe par une focalisation du débat sur les signes de la présence musulmane, comme la viande halal ou encore les "mosquées cathédrales" et les "prières de rue". La réponse apportée par les identitaires avec les apéros "saucisson pinard" oppose le terroir à cette "invasion" par une population dont l'assimilation serait impossible, comme l'affirme MLP en s'inscrivant ici dans une tradition de la dénaturalisation et en utilisant un vocabulaire millénariste : l'immigration musulmane serait facteur de déclin. </w:t>
      </w:r>
    </w:p>
    <w:p>
      <w:pPr>
        <w:pStyle w:val="TextBody"/>
        <w:jc w:val="both"/>
        <w:rPr/>
      </w:pPr>
      <w:r>
        <w:rPr/>
        <w:t xml:space="preserve">Le Front national a entrepris une promotion de la laïcité dans le cadre de sa stratégie de dédiabolisation, mais il s'agit  donc d'une "laïcité falsifiée" (J. Baubérot). </w:t>
      </w:r>
    </w:p>
    <w:p>
      <w:pPr>
        <w:pStyle w:val="Normal"/>
        <w:jc w:val="both"/>
        <w:rPr/>
      </w:pPr>
      <w:r>
        <w:rPr/>
        <w:t xml:space="preserve">L’invocation de la laïcité  permet d’offrir un statut respectable aux propos xénophobes et racistes de MLP et d'autres « intellectuels » de l'ultra-droite. Tout se passe comme si prendre la parole au nom de la « laïcité » était forcément s’exprimer pour le bien commun. </w:t>
      </w:r>
    </w:p>
    <w:p>
      <w:pPr>
        <w:pStyle w:val="Normal"/>
        <w:jc w:val="both"/>
        <w:rPr/>
      </w:pPr>
      <w:r>
        <w:rPr>
          <w:rStyle w:val="StrongEmphasis"/>
          <w:b w:val="false"/>
          <w:bCs w:val="false"/>
          <w:i/>
          <w:iCs/>
          <w:color w:val="000000"/>
        </w:rPr>
        <w:t>Là où la laïcité doit être de nature à créer du lien social et permettre le « vivre ensemble » en étant porteuse de valeurs essentielles comme la solidarité, l’égalité, la justice sociale, la fraternité, elle a été utilisée pour opposer les citoyens les uns aux autres, y compris pour tenter de justifier la marginalisation voir l’exclusion de certains</w:t>
      </w:r>
      <w:r>
        <w:rPr>
          <w:rStyle w:val="StrongEmphasis"/>
          <w:b w:val="false"/>
          <w:bCs w:val="false"/>
          <w:iCs/>
          <w:color w:val="000000"/>
        </w:rPr>
        <w:t>.( FSU/congrès)</w:t>
      </w:r>
    </w:p>
    <w:p>
      <w:pPr>
        <w:pStyle w:val="TextBody"/>
        <w:jc w:val="both"/>
        <w:rPr/>
      </w:pPr>
      <w:r>
        <w:rPr>
          <w:rStyle w:val="StrongEmphasis"/>
          <w:b w:val="false"/>
          <w:bCs w:val="false"/>
          <w:iCs/>
          <w:color w:val="000000"/>
        </w:rPr>
        <w:t xml:space="preserve">Et bien sûr la laïcité du FN est une </w:t>
      </w:r>
      <w:r>
        <w:rPr>
          <w:rStyle w:val="StrongEmphasis"/>
          <w:iCs/>
          <w:color w:val="000000"/>
        </w:rPr>
        <w:t>laïcité à sens unique (</w:t>
      </w:r>
      <w:r>
        <w:rPr>
          <w:rStyle w:val="StrongEmphasis"/>
          <w:b w:val="false"/>
          <w:bCs w:val="false"/>
          <w:iCs/>
          <w:color w:val="000000"/>
        </w:rPr>
        <w:t>uniquement dirigée contre l'islam), elle tolère  des exceptions, comme le concordat d'Alsace-Moselle au nom de "la tradition historique".</w:t>
      </w:r>
    </w:p>
    <w:p>
      <w:pPr>
        <w:pStyle w:val="Normal"/>
        <w:jc w:val="both"/>
        <w:rPr>
          <w:rStyle w:val="StrongEmphasis"/>
          <w:b w:val="false"/>
          <w:b w:val="false"/>
          <w:bCs w:val="false"/>
          <w:iCs/>
          <w:color w:val="000000"/>
        </w:rPr>
      </w:pPr>
      <w:r>
        <w:rPr/>
      </w:r>
    </w:p>
    <w:p>
      <w:pPr>
        <w:pStyle w:val="Normal"/>
        <w:jc w:val="both"/>
        <w:rPr/>
      </w:pPr>
      <w:r>
        <w:rPr>
          <w:rStyle w:val="StrongEmphasis"/>
          <w:b w:val="false"/>
        </w:rPr>
        <w:t>L’islamophobie représente une « aubaine » pour l’extrême-droite, lui permettant de dépasser une xénophobie, un racisme ou un antisémitisme trop brutaux  pour les remplacer par une « </w:t>
      </w:r>
      <w:r>
        <w:rPr>
          <w:rStyle w:val="Emphasis"/>
        </w:rPr>
        <w:t>conversion à la lutte contre la ‘‘menace islamiste</w:t>
      </w:r>
      <w:r>
        <w:rPr>
          <w:rStyle w:val="StrongEmphasis"/>
          <w:b w:val="false"/>
        </w:rPr>
        <w:t xml:space="preserve">’’  », justifiée par la défense de la nation, de la république et de la laïcité. Dans la représentation d'un corps étranger qui ne serait pas intégrale en France, les musulmans ont tout simplement remplacé les juifs. </w:t>
      </w:r>
      <w:r>
        <w:rPr>
          <w:rStyle w:val="StrongEmphasis"/>
          <w:b w:val="false"/>
          <w:i/>
          <w:iCs/>
        </w:rPr>
        <w:t xml:space="preserve">Jean-Marie Le Pen était antisémite, Marine Le Pen est islamophobe : il n'y a pas rupture mais continuum. </w:t>
      </w:r>
    </w:p>
    <w:p>
      <w:pPr>
        <w:pStyle w:val="TextBody"/>
        <w:jc w:val="both"/>
        <w:rPr/>
      </w:pPr>
      <w:r>
        <w:rPr>
          <w:rFonts w:eastAsia="Times New Roman"/>
        </w:rPr>
        <w:t xml:space="preserve"> </w:t>
      </w:r>
    </w:p>
    <w:p>
      <w:pPr>
        <w:pStyle w:val="TextBody"/>
        <w:jc w:val="both"/>
        <w:rPr/>
      </w:pPr>
      <w:r>
        <w:rPr/>
        <w:t xml:space="preserve">Les formations  d'extrême-droite en Europe (ou « nouvelle droite radicalisée »)  se retrouvent  toutes sur un point : une critique virulente de l'islam et du multiculturalisme. Ils « jouent démagogiquement la carte qui consiste à dénoncer l'immigration musulmane pour rallier les perdants de la mondialisation ». La  logique  reprise par les nouvelles droites européennes (le plus souvent défendant pourtant la laïcité) vise à opposer un bloc identitaire musulman et un bloc chrétien. </w:t>
      </w:r>
    </w:p>
    <w:p>
      <w:pPr>
        <w:pStyle w:val="TextBody"/>
        <w:jc w:val="both"/>
        <w:rPr/>
      </w:pPr>
      <w:r>
        <w:rPr/>
        <w:t xml:space="preserve">Il faut évidemment tenir à la laïcité. Mais dans le contexte d'instrumentalisation de la laïcité à des fins xénophobes et racistes, il nous faut préciser de quoi on parle : </w:t>
      </w:r>
    </w:p>
    <w:p>
      <w:pPr>
        <w:pStyle w:val="Normal"/>
        <w:jc w:val="both"/>
        <w:rPr>
          <w:i/>
          <w:i/>
          <w:iCs/>
        </w:rPr>
      </w:pPr>
      <w:r>
        <w:rPr>
          <w:i/>
          <w:iCs/>
        </w:rPr>
        <w:t>Les fondements de la laïcité sont constitués par la séparation des Églises et de l'État, la stricte neutralité de l'État en matière religieuse, l'absolue liberté de conscience pour chaque citoyen-ne, c'est-à-dire la liberté d'appartenir ou pas et de pratiquer une religion ou de n'en pratiquer aucune et l'égalité des droits, qui se traduit en terme plus moderne par un principe de non-discrimination.</w:t>
      </w:r>
    </w:p>
    <w:p>
      <w:pPr>
        <w:pStyle w:val="Normal"/>
        <w:jc w:val="both"/>
        <w:rPr>
          <w:i/>
          <w:i/>
          <w:iCs/>
        </w:rPr>
      </w:pPr>
      <w:r>
        <w:rPr>
          <w:i/>
          <w:iCs/>
        </w:rPr>
        <w:t>La laïcité est aussi un principe fondamental du vivre-ensemble dans des contextes où la pluralité, la diversité au sein des sociétés actuelles ne devrait pas apparaître comme une menace mais plutôt comme une richesse.</w:t>
      </w:r>
    </w:p>
    <w:p>
      <w:pPr>
        <w:pStyle w:val="Normal"/>
        <w:jc w:val="both"/>
        <w:rPr/>
      </w:pPr>
      <w:r>
        <w:rPr>
          <w:i/>
          <w:iCs/>
        </w:rPr>
        <w:t xml:space="preserve">La laïcité a été instrumentalisée, notamment par la multiplication de mesures restrictives stigmatisant une partie de la population sur des bases xénophobes, ethniques ou islamophobes. On sait où ces stigmatisations peuvent conduire, singulièrement en période de crise économique et sociale. La multiplication de mesures restrictives ne ciblant qu'une catégorie de la population, outre les effets de stigmatisation qu'elle comporte, atrophie l'égalité des droits. La laïcité a été dévoyée pour développer un débat malsain sur l'identité nationale </w:t>
      </w:r>
      <w:r>
        <w:rPr/>
        <w:t>(texte FSU congrès 2013)</w:t>
      </w:r>
    </w:p>
    <w:p>
      <w:pPr>
        <w:pStyle w:val="Normal"/>
        <w:jc w:val="both"/>
        <w:rPr/>
      </w:pPr>
      <w:r>
        <w:rPr/>
      </w:r>
    </w:p>
    <w:p>
      <w:pPr>
        <w:pStyle w:val="Normal"/>
        <w:jc w:val="both"/>
        <w:rPr/>
      </w:pPr>
      <w:r>
        <w:rPr/>
      </w:r>
    </w:p>
    <w:p>
      <w:pPr>
        <w:pStyle w:val="TextBody"/>
        <w:jc w:val="both"/>
        <w:rPr/>
      </w:pPr>
      <w:r>
        <w:rPr/>
      </w:r>
    </w:p>
    <w:p>
      <w:pPr>
        <w:pStyle w:val="Normal"/>
        <w:jc w:val="both"/>
        <w:rPr/>
      </w:pPr>
      <w:r>
        <w:rPr/>
      </w:r>
    </w:p>
    <w:p>
      <w:pPr>
        <w:pStyle w:val="TextBody"/>
        <w:jc w:val="both"/>
        <w:rPr/>
      </w:pPr>
      <w:r>
        <w:rPr/>
      </w:r>
    </w:p>
    <w:p>
      <w:pPr>
        <w:pStyle w:val="TextBody"/>
        <w:jc w:val="both"/>
        <w:rPr/>
      </w:pPr>
      <w:r>
        <w:rPr/>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eastAsia="zh-CN" w:bidi="ar-SA"/>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Titre1"/>
    <w:next w:val="TextBody"/>
    <w:qFormat/>
    <w:pPr>
      <w:numPr>
        <w:ilvl w:val="0"/>
        <w:numId w:val="0"/>
      </w:numPr>
      <w:ind w:left="0" w:right="0" w:hanging="0"/>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09:00Z</dcterms:created>
  <dc:creator/>
  <dc:description/>
  <dc:language>en-US</dc:language>
  <cp:lastModifiedBy>Nabila Ourahmoune</cp:lastModifiedBy>
  <dcterms:modified xsi:type="dcterms:W3CDTF">2014-04-16T08:07:00Z</dcterms:modified>
  <cp:revision>6</cp:revision>
  <dc:subject/>
  <dc:title/>
</cp:coreProperties>
</file>