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 de compte rendu CTPM CNRA C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ITR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CN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 l’amendement sur la programmation nat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GT F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e Administr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ention S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PV UNSA et 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DT ne siège p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6 composition du CN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ement sur trois représentants supplémentaires pour les grandes institutions nationales en charge de l’archéologie (université, Inrap, cnrs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GT FSU S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PV FO UN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e amendement pour représentants él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GT FSU S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PV FO et UN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RE II C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9 1°) amendement sur la possibilité pour les CIRA d’être consultée sur la prescription de fou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GT F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ention S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0 amendement sur la possibilité pour le préfet de saisir la CIRA en cas de destruction de 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GT SUD FSU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PV FO UN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1 amendement sur membres élus des C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GT FSU S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PV FO UN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autres amendements ont été pris par l’administration 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nspecteurs généraux n’ont plus qu’une voix consultative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assistants ingénieurs peuvent être désignés par le préfet comme membres des CIRA. Le DAPA a refusé aux techniciens de recherche cette possibilité sans aucune argumentatio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es représentants de l’INRAP, tous les agents de la filière scientifique et techniques ont maintenant la possibilité d’être désignés en CI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2 CIRA OUTRE 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êmes causes, mêmes effets sur les membres élus. Refus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23 amendement de l’administration. « le secrétariat permanent chargé de contribuer au bon fonctionnement de la commission, notamment au plan scientifique » est supprimé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RE III DISPOSITIONS DIVER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ement sur le délai supplémentaire de 1 mois (en tout 2 mois) pour la saisine par le préfet de la CIRA est reje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GT F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ention S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’ensemble du tex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CGT FSU SUD FO UN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 partag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26:00Z</dcterms:created>
  <dc:creator>MCC</dc:creator>
  <dc:description/>
  <dc:language>en-US</dc:language>
  <cp:lastModifiedBy>MCC</cp:lastModifiedBy>
  <dcterms:modified xsi:type="dcterms:W3CDTF">2006-07-10T14:26:00Z</dcterms:modified>
  <cp:revision>2</cp:revision>
  <dc:subject/>
  <dc:title>Projet de compte rendu CTPM CNRA CIRA</dc:title>
</cp:coreProperties>
</file>