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DISATION</w:t>
      </w:r>
    </w:p>
    <w:p>
      <w:pPr>
        <w:pStyle w:val="Heading1"/>
        <w:rPr/>
      </w:pPr>
      <w:r>
        <w:rPr/>
        <w:t>A) 10 –18 sur période de référence : 356</w:t>
      </w:r>
    </w:p>
    <w:p>
      <w:pPr>
        <w:pStyle w:val="TextBody"/>
        <w:rPr/>
      </w:pPr>
      <w:r>
        <w:rPr/>
        <w:t xml:space="preserve">C) + 10 mois glissés sur 12 en période de référence : 33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oit 389 en critères légaux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D) le reste : ni + ni + ni dans la période de référ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 (de 84 à 30 mois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(30 mois moins 1 jour à 20 mois )</w:t>
      </w:r>
    </w:p>
    <w:p>
      <w:pPr>
        <w:pStyle w:val="Heading2"/>
        <w:rPr/>
      </w:pPr>
      <w:r>
        <w:rPr/>
        <w:t>Soit 17+22 =3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ste de cdisable de : 389+39=42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(de 19 mois à 16 moi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(de 16 mois moins 1 jour à 15 mo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(de 15 mois moins 1 jour à 14 mo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(de 14 mois moins 1 jour à 13 mo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(13 mois moins 1 jour à 12 moi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oit 102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éthod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/ plafond d’emplo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hauteur à 2000 etp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/ CDIs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 xml:space="preserve">400 cdi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 xml:space="preserve">repli 350 +24 =374 cdi avec liste de CDIsable de 428 personnes (dont il faudra retirer les 43 du plan de recrutement, et les refus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 postes non pourvus par la liste devront être pourvus par un plan de recrutement à 70% interne. (suivi mois par mois du réalisé des effectifs cdd et cdi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Amendement au projet de décret « jusque dans la limite…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50:00Z</dcterms:created>
  <dc:creator>MCC</dc:creator>
  <dc:description/>
  <dc:language>en-US</dc:language>
  <cp:lastModifiedBy>MCC</cp:lastModifiedBy>
  <cp:lastPrinted>2006-12-07T18:27:00Z</cp:lastPrinted>
  <dcterms:modified xsi:type="dcterms:W3CDTF">2006-12-07T17:50:00Z</dcterms:modified>
  <cp:revision>2</cp:revision>
  <dc:subject/>
  <dc:title>CDISATION</dc:title>
</cp:coreProperties>
</file>