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FDT Culture SUD Culture SNAC FSU SGPA-CGT-Cul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VRAIS MOYENS POUR NOS MISSIONS 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La mission de service public de l’archéologie préventive est de rendre compatibles les exigences de l’aménagement avec celles de la recherche et de la préservation du Patrimoine.</w:t>
      </w:r>
    </w:p>
    <w:p>
      <w:pPr>
        <w:pStyle w:val="Normal"/>
        <w:jc w:val="both"/>
        <w:rPr/>
      </w:pPr>
      <w:r>
        <w:rPr/>
        <w:t>Année après année, on constate que l’INRAP ne dispose toujours pas des moyens suffisants pour réaliser la totalité des opérations à conduire, et pour le faire dans des délais raisonnable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des messages clairs de l’audit du Ministère des finances, publié en janvier 2006, est de constater l’insuffisance des moyens, et d’en conclure, contre toute logique, à la nécessité d’ajuster l’activité aux moyens :</w:t>
      </w:r>
    </w:p>
    <w:p>
      <w:pPr>
        <w:pStyle w:val="TextBody"/>
        <w:jc w:val="both"/>
        <w:rPr/>
      </w:pPr>
      <w:r>
        <w:rPr/>
        <w:t>«  la crise financière justifie que la direction[de l’INRAP] mette en œuvre rapidement une politique d’ajustement des moyens engagés en fonction des ressources disponibles et à effectif constant » (… » il revient à la Direction de l’architecture et du Patrimoine du Ministère de la Culture d’assurer ( …) l’équilibre financier du dispositif par l’ajustement des prescriptions archéologiques aux moyens des opérateurs » (Audit redevance, janvier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2004, les différentes mesures de régulation et le déséquilibre initial de répartition des moyens entre les régions ont conduit à mettre le couvercle sur celles dont l’activité préventive était en pleine croissance, et brider celles dont l’activité était déjà soutenue.</w:t>
      </w:r>
    </w:p>
    <w:p>
      <w:pPr>
        <w:pStyle w:val="Normal"/>
        <w:jc w:val="both"/>
        <w:rPr/>
      </w:pPr>
      <w:r>
        <w:rPr/>
        <w:t>En 2006, les régions qui parvenaient encore à peu près à fonctionner sont à leur tour touchées dans leurs moyens d’intervention, par la réduction sévère du nombre de jours/hommes consacrés aux diagnostics.</w:t>
      </w:r>
    </w:p>
    <w:p>
      <w:pPr>
        <w:pStyle w:val="Normal"/>
        <w:jc w:val="both"/>
        <w:rPr/>
      </w:pPr>
      <w:r>
        <w:rPr/>
        <w:t xml:space="preserve">Ainsi, les diagnostics prescrits en 2006 ont peu de chance d’être réalisés avant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régulation « mécanique », conséquence d’un ajustement drastique de l’activité aux moyens disponibles, conduit à une baisse du volume des emplois, et ampute, année après année, la capacité opérationnelle de l’Institut.</w:t>
      </w:r>
    </w:p>
    <w:p>
      <w:pPr>
        <w:pStyle w:val="Normal"/>
        <w:jc w:val="both"/>
        <w:rPr/>
      </w:pPr>
      <w:r>
        <w:rPr/>
        <w:t xml:space="preserve">Le processus à l’œuvre empêche les institutions d’atteindre leur stabilité et leur vitesse de croisière. </w:t>
      </w:r>
    </w:p>
    <w:p>
      <w:pPr>
        <w:pStyle w:val="Normal"/>
        <w:jc w:val="both"/>
        <w:rPr/>
      </w:pPr>
      <w:r>
        <w:rPr/>
        <w:t>Trois ans après les modifications législatives 2003-2004 (RAP, maîtrise d’ouvrage privée des opérations de fouille, mise en concurrence commerciale, …), les conséquences sont là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inution des prescriptions de diagnostics  et du nombre d’opération de fouilles réalisé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e en danger financière de l’INRAP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mantèlement de la chaîne opératoi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ffisance du niveau d’intervention archéologique face à la réalité des aménagements et des destruction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, le Ministre a publiquement affirmé lors du CTPM du 31 janvier 2006 : « </w:t>
      </w:r>
      <w:r>
        <w:rPr>
          <w:i/>
        </w:rPr>
        <w:t>Au titre des responsabilités scientifiques et patrimoniales de mon ministère, je ne pourrai ni admettre une réduction des opérations archéologiques, ni revoir à la baisse les moyens financiers nécessaires pour les diagnostics</w:t>
      </w:r>
      <w:r>
        <w:rPr/>
        <w:t> ». Ces déclarations doivent se traduire en ac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organisations syndicales signataires exigent que les moyens humains et financiers soient mis en adéquation avec les missions du service public de l’archéologie, et non l’inverse :</w:t>
      </w:r>
    </w:p>
    <w:p>
      <w:pPr>
        <w:pStyle w:val="Normal"/>
        <w:jc w:val="both"/>
        <w:rPr/>
      </w:pPr>
      <w:r>
        <w:rPr/>
        <w:t>Et dans l’immédia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verture d’urgence d’un plan de recrutement national  à l’INRAP de postes sous CDI à la hauteur de l’ETP sous CDD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 d’annulation de prescriptions du fait d’un manque de moyens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Les Organisations syndicales demandent au Ministre la mise en place d’une véritable politique de conservation et d’étude du patrimoine archéologique, à la hauteur de la réalité de l’aménagement du territoire.</w:t>
      </w:r>
    </w:p>
    <w:p>
      <w:pPr>
        <w:pStyle w:val="Normal"/>
        <w:jc w:val="both"/>
        <w:rPr/>
      </w:pPr>
      <w:r>
        <w:rPr/>
        <w:t>Le Ministère doit se donner les moyens de cette politique et pour cel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oir immédiatement les exonérations de redevanc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oir le mode de financement des fouil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enir à la maîtrise d’ouvrage de l’Etat des opérations de fouill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forcer les moyens humains et financiers des services régionaux de l’archéologie dans les DRAC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 xml:space="preserve">Les organisations syndicales appellent l’ensemble des personnels à se réunir en assemblées générales, pour déterminer leurs modalités d’action au cours des semaines qui viennent, et </w:t>
      </w:r>
    </w:p>
    <w:p>
      <w:pPr>
        <w:pStyle w:val="Corpsdetexte3"/>
        <w:rPr/>
      </w:pPr>
      <w:r>
        <w:rPr/>
        <w:t xml:space="preserve">à participer massivement aux mouvements de grève dès le 6 mars 20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r de vrais emplois pour nos missio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aris, le 21 février 2006</w:t>
      </w:r>
    </w:p>
    <w:sectPr>
      <w:footnotePr>
        <w:numFmt w:val="decimal"/>
      </w:footnote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it de l’audit  sur l’INRAP, 2006, p. 5 «  les modifications introduites par la loi de 2004 ont encore aggravé les difficultés financières de l’INRAP 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5:00Z</dcterms:created>
  <dc:creator>utilisateur</dc:creator>
  <dc:description/>
  <dc:language>en-US</dc:language>
  <cp:lastModifiedBy>utilisateur</cp:lastModifiedBy>
  <cp:lastPrinted>2006-02-21T18:46:00Z</cp:lastPrinted>
  <dcterms:modified xsi:type="dcterms:W3CDTF">2006-02-21T17:48:00Z</dcterms:modified>
  <cp:revision>36</cp:revision>
  <dc:subject/>
  <dc:title/>
</cp:coreProperties>
</file>