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dame la Directrice Générale, Monsieur le Présid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des agents de la région Rhône-Alpes signataires constate avec morosité/accablement/désenchantement/amertume, que dans le cadre du recrutement 2006 (toutes filières) aucun poste n’est prévu pour l’inter-région Rhône-Alpes Auverg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s sont conscients de la situation aberrante de l’archéologie préventive « locale » comparée au dynamisme économique de la région Rhône-Alpes et sont consternés de subir l’implication sans cesse décroissante de l’Inrap dans les opérations de fouille réalisées dans la région et particulièrement à Ly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Cette triste situation est, d’une part, imputable à l’arrivée de la concurrence privée et, d’autre part, à l’absence de collaboration entre les opérateurs d’archéologie du service public : l’Inrap et le service archéologique de la ville de Lyon. À ceci s’ajoute une gestion incompréhensible des dossiers par la Direction interrégionale qui, à plusieurs reprises, a choisi de ne pas répondre à des appels d’offre ou à des appels à candidature d’aménageurs privés (par exemple : Chaponost 2005, rue du Commandant Charcot, à Lyon 2006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epuis 2003, ils sont les témoins impuissants de la mise en place d’un système qui consiste à adapter le volume des prescriptions à la stricte capacité d’intervention de l’Inrap, laquelle est sans cesse en baisse du fait de la diminution des effectifs réels ; ce qui aboutit à un parfait cercle vicieux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gents de l’interrégion refusent que ce processus de régulation à tous les étages se poursuive et comptent sur le plan de CDisation en cours pour le corriger de façon significative :</w:t>
      </w:r>
    </w:p>
    <w:p>
      <w:pPr>
        <w:pStyle w:val="Normal"/>
        <w:jc w:val="both"/>
        <w:rPr/>
      </w:pPr>
      <w:r>
        <w:rPr/>
        <w:t>- en attribuant un nombre de postes à l’interrégion à la hauteur de sa capacité économique et de son potentiel archéologique ;</w:t>
      </w:r>
    </w:p>
    <w:p>
      <w:pPr>
        <w:pStyle w:val="Normal"/>
        <w:jc w:val="both"/>
        <w:rPr/>
      </w:pPr>
      <w:r>
        <w:rPr/>
        <w:t>- en intégrant les agents CDD « passés à la concurrence » qui, pour la grande majorité d’entre eux, ont été formés avec et par des collègues de l’Inrap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s entendent bien profiter de cette vague d’intégration pour relancer l’activité archéologique préventive dans la région en passe d’être totalement asphyxiée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ron, le 1er déc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9:00Z</dcterms:created>
  <dc:creator>Sophie Savay-Guerraz</dc:creator>
  <dc:description/>
  <dc:language>en-US</dc:language>
  <cp:lastModifiedBy>Sophie Savay-Guerraz</cp:lastModifiedBy>
  <cp:lastPrinted>2006-12-01T16:23:00Z</cp:lastPrinted>
  <dcterms:modified xsi:type="dcterms:W3CDTF">2006-12-02T15:44:00Z</dcterms:modified>
  <cp:revision>9</cp:revision>
  <dc:subject/>
  <dc:title>L’assemblée des agents  de la région Rhône-Alpes signataires, constate avec morosité/accablement/désenchantement/amertume que d</dc:title>
</cp:coreProperties>
</file>