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SG/62/2007</w:t>
        <w:tab/>
        <w:tab/>
        <w:t>Paris, le 24 janvier 2007</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 xml:space="preserve">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 xml:space="preserve">Objet : CONVOCATION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 l'assemblée générale du secteur archéologi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Corpsdetexte2"/>
        <w:rPr>
          <w:rFonts w:ascii="Arial Narrow" w:hAnsi="Arial Narrow" w:cs="Arial Narrow"/>
          <w:sz w:val="24"/>
        </w:rPr>
      </w:pPr>
      <w:r>
        <w:rPr>
          <w:rFonts w:cs="Arial Narrow"/>
          <w:sz w:val="24"/>
        </w:rPr>
      </w:r>
    </w:p>
    <w:p>
      <w:pPr>
        <w:pStyle w:val="Corpsdetexte2"/>
        <w:rPr/>
      </w:pPr>
      <w:r>
        <w:rPr/>
      </w:r>
    </w:p>
    <w:p>
      <w:pPr>
        <w:pStyle w:val="Corpsdetexte2"/>
        <w:rPr/>
      </w:pPr>
      <w:r>
        <w:rPr/>
      </w:r>
    </w:p>
    <w:p>
      <w:pPr>
        <w:pStyle w:val="Corpsdetexte2"/>
        <w:rPr/>
      </w:pPr>
      <w:r>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Objet : 5 février 2007 : AG du secteur archéologi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Bonjour à tou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 xml:space="preserve">Il est nécessaire que nous nous rencontrions pour faire le point ensemble de la situation,  tant dans les services régionaux qu'à l'INRAP. Ce qui rend cette AG assez pressée, c'est la perspective, à court ou moyen terme, de discussions sur le même sujet avec les autres organisations syndicales du ministère, et la nécessité d'avoir   de votre part des mandats clairs, dans un contexte qui continue d'être assez tendu.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Par ailleurs, il se trouve que j'ai été nommée secrétaire générale du snac-fsu, en remplacement de Jacques Rzepski, qui part à la retraite début février : il nous faut donc  élire un nouveau bureau national et un nouveau secrétaire du secteur archéologie, pour éviter le cumul de mandat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 xml:space="preserve">Merci de nous confirmer votre présence à l’AG à l’adresse mail suivante : </w:t>
      </w:r>
      <w:hyperlink r:id="rId3">
        <w:r>
          <w:rPr>
            <w:rStyle w:val="InternetLink"/>
          </w:rPr>
          <w:t>solange.lauzanne@wanadoo.fr</w:t>
        </w:r>
      </w:hyperlink>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 bientôt</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Heading1"/>
        <w:rPr/>
      </w:pPr>
      <w:r>
        <w:rPr/>
        <w:t>S. Lauzann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jc w:val="right"/>
      <w:outlineLvl w:val="0"/>
    </w:pPr>
    <w:rPr>
      <w:rFonts w:ascii="Arial Narrow" w:hAnsi="Arial Narrow" w:cs="Arial Narrow"/>
      <w:sz w:val="24"/>
    </w:rPr>
  </w:style>
  <w:style w:type="character" w:styleId="WW8Num1z0">
    <w:name w:val="WW8Num1z0"/>
    <w:qFormat/>
    <w:rPr>
      <w:rFonts w:ascii="Arial Narrow" w:hAnsi="Arial Narrow" w:cs="Arial Narrow"/>
      <w:b w:val="false"/>
      <w:i w:val="false"/>
      <w:sz w:val="24"/>
      <w:u w:val="none"/>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ange.lauzanne@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37:00Z</dcterms:created>
  <dc:creator>DOSI</dc:creator>
  <dc:description/>
  <dc:language>en-US</dc:language>
  <cp:lastModifiedBy>MCC</cp:lastModifiedBy>
  <cp:lastPrinted>2007-01-24T15:29:00Z</cp:lastPrinted>
  <dcterms:modified xsi:type="dcterms:W3CDTF">2007-01-24T14:37:00Z</dcterms:modified>
  <cp:revision>2</cp:revision>
  <dc:subject/>
  <dc:title> </dc:title>
</cp:coreProperties>
</file>