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GPA-CGT  –  SNAC-FSU  –  CNT-CCS  –  SUD-Culture-Solidaires  –  CFDT-</w:t>
      </w:r>
      <w:r>
        <w:rPr>
          <w:sz w:val="24"/>
        </w:rPr>
        <w:t>Cul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Compte-rendu de la réunion du 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mars sur la CDIs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ur l’avancement du dossier, la direction a annoncé que sur les 339 personnes de la première liste, il y a pour l’instant : 14 refus, 7 injoignables et 66 réponses positives dont 11 recou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r le décret de cdisation, pas nouvelles , bonnes nouvelles. L’intersyndicale ne partage pas l’optimisme de la direc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ffectation des ag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apparaît clairement que le critère de la catégorie des agents a primé sur les critères sociaux et d’ancienneté pour l’affectation géographique des ag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 choix, qui n’a pas été discuté avec les organisations syndicales, est ridicule pour plusieurs raison 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e partie des agents n’ont pas encore leur catégorie définitive (groupe b qui représente une soixantaine d’agent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s agents se voient refuser la région qu’ils ont demandé alors même qu’il reste des postes vacants dans cette région mais dans une autre catégori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s agents se retrouvent en situations d’éloignement de conjoints qui auraient pu être évitées. Cela entraîne des problèmes sociaux que l’on risque d’avoir à traiter pendant des anné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rectrice elle-même avait affirmé que la catégorie ne serait pas déterminante dans l’affectation des agents puisqu’un repyramidage était prévu en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ttribution des catégories</w:t>
      </w:r>
    </w:p>
    <w:p>
      <w:pPr>
        <w:pStyle w:val="Normal"/>
        <w:jc w:val="both"/>
        <w:rPr/>
      </w:pPr>
      <w:r>
        <w:rPr>
          <w:sz w:val="22"/>
        </w:rPr>
        <w:t xml:space="preserve">Pour chaque agent, la direction propose de prendre en compte la durée d’emploi </w:t>
      </w:r>
      <w:r>
        <w:rPr>
          <w:sz w:val="22"/>
          <w:u w:val="single"/>
        </w:rPr>
        <w:t>dans la catégorie la plus élevée</w:t>
      </w:r>
      <w:r>
        <w:rPr>
          <w:sz w:val="22"/>
        </w:rPr>
        <w:t xml:space="preserve"> pendant la période de référence 2004-2006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s agents qui ont 40 % ou plus, sont classé dans cette catégorie. Ils font partie du groupe 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ur les agents qui ont entre 20 et 39 % , il y a avis de la commission de recrutement sur proposition de la direction. Ils font partie du groupe 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ur les agents qui ont 19% ou moins on prend la catégorie immédiatement inférieure et on refait le même process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Cdisation des administratif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idèle à sa tradition d’opacité, la direction n’a pas jugé utile de faire une instruction sur l’affectation des personnels administratifs. On ne connaît pas non plus le critère de répartition des agent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rection s’est contenté de nous donner le tableau de l’affectation des agents par région et par catégorie sans aucune explic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ntersyndicale s’est une nouvelle fois insurgée contre ces inégalités de traitement entre les deux filiè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roblèmes résolu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s agents cdisables en arrêt maladie et en congé maternité ont été traités au cas par cas et auront un avenant de contra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s agents à temps partiel ou à plein temps pourront avoir un temps partiel en cdi s’ils en font la demande et si la direction donne son accor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s congés acquis en contrat cdd pourront être pris pendant l’anné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Saisie de la commission paritaire</w:t>
      </w:r>
    </w:p>
    <w:p>
      <w:pPr>
        <w:pStyle w:val="Normal"/>
        <w:jc w:val="both"/>
        <w:rPr/>
      </w:pPr>
      <w:r>
        <w:rPr>
          <w:sz w:val="22"/>
        </w:rPr>
        <w:t xml:space="preserve">Tous les agents cdisables administratifs ou scientifiques et techniques peuvent faire un recours devant leur Commission Consultative Paritaire respective pour contester </w:t>
      </w:r>
      <w:r>
        <w:rPr>
          <w:b/>
          <w:sz w:val="22"/>
        </w:rPr>
        <w:t>leur affectation ou/et leur catégori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ce faire, les agents doivent exposer leurs litiges par écrit adressé à la DRH-Commission Paritaire le plus tôt possi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dates de commission paritaire sont déjà fixées entre le 19 et 24 avril.</w:t>
      </w:r>
    </w:p>
    <w:p>
      <w:pPr>
        <w:pStyle w:val="Normal"/>
        <w:jc w:val="right"/>
        <w:rPr/>
      </w:pPr>
      <w:r>
        <w:rPr/>
        <w:t>Paris le 2 mars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20:00Z</dcterms:created>
  <dc:creator>MCC</dc:creator>
  <dc:description/>
  <dc:language>en-US</dc:language>
  <cp:lastModifiedBy>MCC</cp:lastModifiedBy>
  <cp:lastPrinted>2007-03-02T13:42:00Z</cp:lastPrinted>
  <dcterms:modified xsi:type="dcterms:W3CDTF">2007-03-02T12:44:00Z</dcterms:modified>
  <cp:revision>9</cp:revision>
  <dc:subject/>
  <dc:title/>
</cp:coreProperties>
</file>