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GPA-CGT    SNAC-FSU   CFDT-CULTURE   SUD-CULTURE SOLIDAIRES   SNAC-FO   SNTRS-CGT   SNCS-FSU </w:t>
      </w:r>
    </w:p>
    <w:p>
      <w:pPr>
        <w:pStyle w:val="TextBody"/>
        <w:rPr/>
      </w:pPr>
      <w:r>
        <w:rPr/>
        <w:t>SN-PREES-FO  CNT-CCS   CNT-FTE SUD-Etudiant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 xml:space="preserve">MANIFESTATION DES ARCHEOLOGUES 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u 14 ma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ndez-vous à 13h au ministère de la Recherche (21, rue Descartes, métro station Cardinal Lemoine –sortie Panthéon, ligne 10 ou station place Monge, ligne 7, Paris 5è), prise de paro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épart de la manifestation à 14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cours :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scarte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Clovi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Cuja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Victor Cousin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 la Sorbonne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s Ecole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 l’Ecole de médecine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 l’Ancienne Comédie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 Buci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Tournon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Jacob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ue des Saints-Père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Quai Voltaire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nt du Carrousel</w:t>
      </w:r>
    </w:p>
    <w:p>
      <w:pPr>
        <w:pStyle w:val="TextBody"/>
        <w:jc w:val="left"/>
        <w:rPr/>
      </w:pPr>
      <w:r>
        <w:rPr>
          <w:b w:val="false"/>
          <w:sz w:val="22"/>
        </w:rPr>
        <w:t>Place du Palais Royal ( métro : station Palais Royal - sortie Rue de Valois, ligne 1 ou station Pyramides, ligne 7, Paris 1</w:t>
      </w:r>
      <w:r>
        <w:rPr>
          <w:b w:val="false"/>
          <w:sz w:val="22"/>
          <w:vertAlign w:val="superscript"/>
        </w:rPr>
        <w:t>er</w:t>
      </w:r>
      <w:r>
        <w:rPr>
          <w:b w:val="false"/>
          <w:sz w:val="22"/>
        </w:rPr>
        <w:t>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rivée à 15 heures 30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ise de parole, compte rendu des négociations et ambiance musicale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spersion à 18 heure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e 9 mars 2007.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szCs w:val="28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01:00Z</dcterms:created>
  <dc:creator>Archéo</dc:creator>
  <dc:description/>
  <dc:language>en-US</dc:language>
  <cp:lastModifiedBy>MCC</cp:lastModifiedBy>
  <cp:lastPrinted>2007-03-12T16:11:00Z</cp:lastPrinted>
  <dcterms:modified xsi:type="dcterms:W3CDTF">2007-03-12T15:12:00Z</dcterms:modified>
  <cp:revision>46</cp:revision>
  <dc:subject/>
  <dc:title>Archéologie : on veut que ça marche </dc:title>
</cp:coreProperties>
</file>