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SGPA CGT CULTURE              SNAC FSU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b/>
          <w:bCs/>
          <w:i w:val="false"/>
          <w:iCs w:val="false"/>
          <w:sz w:val="44"/>
          <w:szCs w:val="44"/>
        </w:rPr>
        <w:t>DANGER SUR LES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RECRUTEMENTS EXCEPTIONNELS DE CDD A L'INRAP !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Le rappel des faits</w:t>
      </w:r>
      <w:r>
        <w:rPr/>
        <w:t xml:space="preserve"> 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uite à la mobilisation exceptionnelle du 14 mars, le Ministère de la Culture et de la Communication (MCC) s'est engagé à autoriser la direction générale de l'Inrap, de façon exceptionnelle, et pour les seules opérations de fouilles, à procéder au recrutement d'agents en contrat à durée déterminée (CDD) en dépassement des autorisations budgétaires de l'établissement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e instruction du MCC a été adressée à la direction générale de l'Inrap le 4 mai 2007 pour que les demandes de recrutements de CDD soient examinées par le MCC pour le 16 ma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es critères retenus pour apprécier la nécessité de ces recrutements hors plafond sont :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ind w:left="283" w:right="0" w:hanging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 pas interrompre des chantiers de fouilles déjà engagés et financés pour le seul motif d'atteinte du plafond d'emploi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ind w:left="283" w:right="0" w:hanging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uvoir clore les chantiers de fouilles par l'ensemble des opérations de post-fouilles et notamment par la rédaction et la remise du rapport de fouilles 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ind w:left="283" w:right="0" w:hanging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ébloquer le démarrage d'opérations de fouilles paralysées depuis parfois plus d'un an après la demande d'aménagement, alors que le financement en est assuré.</w:t>
      </w:r>
    </w:p>
    <w:p>
      <w:pPr>
        <w:pStyle w:val="Normal"/>
        <w:ind w:left="283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>Ce vendredi 11 mai</w:t>
      </w:r>
      <w:r>
        <w:rPr>
          <w:b/>
          <w:bCs/>
        </w:rPr>
        <w:t xml:space="preserve">, l'instruction du Ministère n'a toujours pas été diffusée aux services déconcentrés de l'INRAP. </w:t>
      </w:r>
      <w:r>
        <w:rPr>
          <w:b w:val="false"/>
          <w:bCs w:val="false"/>
        </w:rPr>
        <w:t>Ils seront donc dans l'imposs</w:t>
      </w:r>
      <w:r>
        <w:rPr/>
        <w:t>ibilité de fournir l'ensemble de  la documentation nécessaire pour</w:t>
      </w:r>
      <w:r>
        <w:rPr>
          <w:b/>
          <w:bCs/>
        </w:rPr>
        <w:t xml:space="preserve"> le 16 mai, </w:t>
      </w:r>
      <w:r>
        <w:rPr>
          <w:b w:val="false"/>
          <w:bCs w:val="false"/>
        </w:rPr>
        <w:t>ce qui va</w:t>
      </w:r>
      <w:r>
        <w:rPr>
          <w:b/>
          <w:bCs/>
        </w:rPr>
        <w:t xml:space="preserve"> </w:t>
      </w:r>
      <w:r>
        <w:rPr/>
        <w:t>remettre en situation de sous-effectif des chantiers comme à Nice (06) et Saran (45), par exemple, dès cette semaine. Or l'instruction précise « </w:t>
      </w:r>
      <w:r>
        <w:rPr>
          <w:b/>
          <w:bCs/>
          <w:i/>
          <w:iCs/>
        </w:rPr>
        <w:t xml:space="preserve">qu'il est indispensable de préserver la qualité scientifique des interventions et de veiller aux conditions de travail des agents ». 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Quant à la date de remise des demandes de recrutements pour le 16 mai, elle a été fixée </w:t>
      </w:r>
      <w:r>
        <w:rPr>
          <w:b/>
          <w:bCs/>
        </w:rPr>
        <w:t>unilatéralement par le Ministère</w:t>
      </w:r>
      <w:r>
        <w:rPr/>
        <w:t xml:space="preserve"> et s'avère inadéquate avec le caractère opérationnnel de l'archéologie préventive et le calendrier des opérations de fouilles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>Dans cette affaire, que cherche la direction générale de l'Inrap en ne diffusant pas la circulaire auprès de ses services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?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us sommes revenus, en quelques jours, à la situation de février 2007 : chantiers bloqués, en sous-effectif, préavis de grève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Qui aujourd'hui a intérêt « à jouer avec le feu » ?</w:t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6"/>
          <w:szCs w:val="36"/>
        </w:rPr>
        <w:t xml:space="preserve">Il ne faut pas mettre en péril la disipline tout entière et  jeter à nouveau le discrédit sur les SRA, sur l'INRAP, et donc sur le service public de l'archéologie préventive. </w:t>
      </w:r>
      <w:r>
        <w:rPr>
          <w:b/>
          <w:bCs/>
          <w:i/>
          <w:iCs/>
          <w:sz w:val="32"/>
          <w:szCs w:val="32"/>
        </w:rPr>
        <w:tab/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2"/>
          <w:szCs w:val="22"/>
        </w:rPr>
        <w:t>instruction du ministère jointe en copie à ce communiqué</w:t>
      </w:r>
      <w:r>
        <w:rPr>
          <w:b/>
          <w:bCs/>
          <w:i/>
          <w:iCs/>
          <w:sz w:val="32"/>
          <w:szCs w:val="32"/>
        </w:rPr>
        <w:tab/>
        <w:tab/>
        <w:tab/>
      </w:r>
      <w:r>
        <w:rPr>
          <w:b w:val="false"/>
          <w:bCs w:val="false"/>
          <w:i w:val="false"/>
          <w:iCs w:val="false"/>
          <w:sz w:val="16"/>
          <w:szCs w:val="16"/>
        </w:rPr>
        <w:t>Paris, le 11 mai 20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5:48:15Z</dcterms:created>
  <dc:creator/>
  <dc:description/>
  <dc:language>en-US</dc:language>
  <cp:lastModifiedBy/>
  <dcterms:modified xsi:type="dcterms:W3CDTF">2007-05-11T17:13:09Z</dcterms:modified>
  <cp:revision>6</cp:revision>
  <dc:subject/>
  <dc:title/>
</cp:coreProperties>
</file>