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fr-F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40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40"/>
          <w:szCs w:val="20"/>
          <w:lang w:val="fr-FR" w:eastAsia="zxx" w:bidi="zxx"/>
        </w:rPr>
        <w:t>COMMUNIQUE  DE  PRESS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auto"/>
          <w:sz w:val="48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48"/>
          <w:szCs w:val="20"/>
          <w:lang w:val="fr-FR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48"/>
          <w:szCs w:val="20"/>
          <w:lang w:val="fr-FR" w:eastAsia="zxx" w:bidi="zxx"/>
        </w:rPr>
      </w:pPr>
      <w:r>
        <w:rPr>
          <w:rFonts w:eastAsia="Times New Roman" w:cs="Times New Roman"/>
          <w:b/>
          <w:i/>
          <w:color w:val="auto"/>
          <w:sz w:val="48"/>
          <w:szCs w:val="20"/>
          <w:lang w:val="fr-FR" w:eastAsia="zxx" w:bidi="zxx"/>
        </w:rPr>
        <w:t>ARCHEOLOGUES  EN  COLERE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fr-FR" w:eastAsia="zxx" w:bidi="zxx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fr-FR" w:eastAsia="zxx" w:bidi="zxx"/>
        </w:rPr>
        <w:t>L’intersyndicale SGPA-CGT, SUD-Culture-Solidaires, SNAC-FSU, CFDT-Culture, SNAC-FO dépose un préavis de grève pour le 20 novembre pour  le renforcement des effectifs de l’Institut National de Recherches Archéologiques Préventives et des Services Régionaux de l’Archéologie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eastAsia="zxx" w:bidi="zxx"/>
        </w:rPr>
        <w:t>En novembre 2006, puis en mars 2007, les archéologues manifestaient contre le manque d'effectifs qui entrainait des délais catastrophiques dans la réalisation des fouilles archéologiques et obtenaient 150 cdd supplémentaire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eastAsia="zxx" w:bidi="zxx"/>
        </w:rPr>
        <w:t>Pour l'année 2008, c'est une baisse de 10 % des effectifs de l'INRAP que propose le ministère de la culture alors même qu'il reconnaît un manque de 190 poste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eastAsia="zxx" w:bidi="zxx"/>
        </w:rPr>
        <w:t>Cette baisse de personnel, si elle est votée au conseil d'administration du 13 décembre, va entraîner un allongement considérable des délais d’intervention d’archéologie préventive et jeter à la rue plus de 200 agents cdd à la fin du mois de décembre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eastAsia="zxx" w:bidi="zxx"/>
        </w:rPr>
        <w:t>Les agents des services de l'état et de l'Inrap veulent savoir l'avenir que réserve la Ministre de la Culture à l'archéologie préventive dans le cadre de la RGPP (révision générale des politiques publiques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eastAsia="zxx" w:bidi="zxx"/>
        </w:rPr>
        <w:t>Ils veulent une augmentation significative des effectifs en 2008 afin qu'ils soient en adéquation avec les missions de l'archéologie préventive définies par la lo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eastAsia="zxx" w:bidi="zxx"/>
        </w:rPr>
        <w:t>Pour manifester leur colère, ils occuperont le 20 novembre les directions régionales des affaires culturelles  et participeront massivement aux manifestations prévues ce jou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zxx"/>
        </w:rPr>
        <w:t>Paris, le 13/11/2007I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zxx"/>
        </w:rPr>
        <w:t>Contacts Intersyndicale 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zxx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zxx"/>
        </w:rPr>
        <w:t>Valérie RENAULT(sgpa-cgt) : 06.86.28.62.05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zxx"/>
        </w:rPr>
        <w:t>Carole LALLET(snac-fsu) : 06.33.11.38.6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zxx"/>
        </w:rPr>
        <w:t>Thomas BOUQUIN(sud-culture-solidaires) : 06.74.29.63.9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zxx"/>
        </w:rPr>
        <w:t xml:space="preserve">Gaël LEON(snac-fo):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zxx"/>
        </w:rPr>
        <w:t>Sandra CABBOI(cfdt-culture) 06.08.24.51.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i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49:00Z</dcterms:created>
  <dc:creator>MCC</dc:creator>
  <dc:description/>
  <dc:language>en-US</dc:language>
  <cp:lastModifiedBy>MCC MCC</cp:lastModifiedBy>
  <cp:lastPrinted>2007-11-13T11:00:00Z</cp:lastPrinted>
  <dcterms:modified xsi:type="dcterms:W3CDTF">2007-11-13T10:55:27Z</dcterms:modified>
  <cp:revision>5</cp:revision>
  <dc:subject/>
  <dc:title>COMMUNIQUE  DE  PRESSE</dc:title>
</cp:coreProperties>
</file>