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Communiqué de presse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GPA-CGT CULTURE      CFDT CULTURE     SNAC-FSU    </w:t>
      </w:r>
    </w:p>
    <w:p>
      <w:pPr>
        <w:pStyle w:val="Heading"/>
        <w:rPr>
          <w:sz w:val="32"/>
        </w:rPr>
      </w:pPr>
      <w:r>
        <w:rPr>
          <w:sz w:val="32"/>
        </w:rPr>
        <w:t>SUD CULTURE SOLIDAIRES        CNT-C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VANCEES SOCIALES HISTORIQUES AU MINISTERE DE LA CULTURE 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uite au dépôt du préavis de grève pour les 15 et 16 novembre, le Cabinet du ministre de la Culture s’est engagé sur un plan de résorption de la précarité à l’Institut National de Recherches Archéologiques Préventives (INRAP). </w:t>
      </w:r>
    </w:p>
    <w:p>
      <w:pPr>
        <w:pStyle w:val="TextBody"/>
        <w:rPr/>
      </w:pPr>
      <w:r>
        <w:rPr>
          <w:b w:val="false"/>
        </w:rPr>
        <w:t>Pour mémoire, au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octobre, les agents précaires de l’INRAP représentent 23% des agents de l’établissement. Ce plan de résorption de la précarité doit concerner entre </w:t>
      </w:r>
      <w:r>
        <w:rPr>
          <w:b w:val="false"/>
          <w:sz w:val="32"/>
        </w:rPr>
        <w:t>350</w:t>
      </w:r>
      <w:r>
        <w:rPr>
          <w:b w:val="false"/>
        </w:rPr>
        <w:t xml:space="preserve"> à </w:t>
      </w:r>
      <w:r>
        <w:rPr>
          <w:b w:val="false"/>
          <w:sz w:val="32"/>
        </w:rPr>
        <w:t>400</w:t>
      </w:r>
      <w:r>
        <w:rPr>
          <w:b w:val="false"/>
        </w:rPr>
        <w:t xml:space="preserve"> agents précaires de l’établissement et sera réalisé en 2007. 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En revanche, la négociation sur le budget prévisionnel 2007 de l’établissement est toujours en cours. Un plafond autorisé d’emplois à hauteur de 2000 équivalents temps plein (ETP) serait un minimum pour faire face aux prescriptions archéologiques de 2007 et répondre aux sollicitations des aménageurs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right"/>
        <w:rPr/>
      </w:pPr>
      <w:r>
        <w:rPr/>
        <w:t>Paris, le 14 nov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45:00Z</dcterms:created>
  <dc:creator>ARCH</dc:creator>
  <dc:description/>
  <dc:language>en-US</dc:language>
  <cp:lastModifiedBy>MCC</cp:lastModifiedBy>
  <cp:lastPrinted>2006-11-14T17:29:00Z</cp:lastPrinted>
  <dcterms:modified xsi:type="dcterms:W3CDTF">2006-11-14T16:47:00Z</dcterms:modified>
  <cp:revision>3</cp:revision>
  <dc:subject/>
  <dc:title>   CFDT CULTURE       SGPA-CGT CULTURE       SNAC-FSU    </dc:title>
</cp:coreProperties>
</file>