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aris, le 12 décembre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ar-SA"/>
        </w:rPr>
        <w:t>Communiqué de press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 xml:space="preserve">150 archéologues occupent actuellement le siège de l’Institut National de Recherches Archéologiques Préventives et le Centre National d’Histoire de l’Immigration. </w:t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>En région, la DRAC Bourgogne est occupée ainsi que la direction INRAP Méditérannée. D'autres actions sont attendues.</w:t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 xml:space="preserve">Chaque année, l’aménagement de territoire occasionne une destruction de plus en plus importante de vestiges archéologiques. </w:t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 xml:space="preserve">Pour pouvoir étudier ce patrimoine qui va disparaître, les archéologues, avec l'intersyndicale CGT, CFDT, FSU, SUD, FO, exigent d’obtenir les effectifs qui leur permettent de remplir leurs missions. </w:t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 xml:space="preserve">Depuis près d’un mois le ministre de la Culture refuse de les recevoir. </w:t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ontact presse 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arole LALLET, FSU : </w:t>
        <w:tab/>
        <w:tab/>
        <w:t>01 40 15 51 3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Véronique HARNAY, CGT : </w:t>
        <w:tab/>
        <w:t>06 84 95 30 1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Eric YENY, SUD </w:t>
        <w:tab/>
        <w:tab/>
        <w:t xml:space="preserve">: </w:t>
        <w:tab/>
        <w:t>06 73 65 60 86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06:00Z</dcterms:created>
  <dc:creator>ARCHRO</dc:creator>
  <dc:description/>
  <dc:language>en-US</dc:language>
  <cp:lastModifiedBy>ARCHRO</cp:lastModifiedBy>
  <cp:lastPrinted>2007-12-12T12:28:00Z</cp:lastPrinted>
  <dcterms:modified xsi:type="dcterms:W3CDTF">2007-12-11T21:15:00Z</dcterms:modified>
  <cp:revision>1</cp:revision>
  <dc:subject/>
  <dc:title>Paris, le 12 décembre 2007</dc:title>
</cp:coreProperties>
</file>