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GPA-CGT, CFDT-Culture, SUD-Culture-Solidaires, SNAC-FO, SNAC-F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syndicale archéolog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dame la Conseillère social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 la Ministre de la Cultur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 rue de Valoi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75001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is le 19 septembre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dame la Conseillère soci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rès une heure de discussion stérile, l’ensemble des organisations syndicales a quitté la réunion en claquant la 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ant le manque de négociation avec la direction de l’Inrap, de documentation et visiblement d’échange entre les différentes administrations, nous vous demandons un rendez-vous avant la fin de la semaine afin d’obtenir enfin, des différents interlocuteurs, des réponses claires à nos revendications et une véritable négociation sur la méthode envisagée pour ce repyramid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rappelons que le ministre avait annoncé ce repyramidage au CTPM du 27 avril 2006 ; que les organisations syndicales ont fait des propositions en juin 2006, sur lesquelles nous n’avons aucune réponse argumentée. La forte mobilisation du 14 mars 2007 avait donné lieu à un accord et un calendrier précis de la part du mini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tant sur votre diligence, Madame la Conseillère, nous vous prions d’agréer nos salutations intersyndic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GPA-CGT      CFDT-Culture      SUD-Culture-Solidaires       SNAC-FO       SNAC-F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érie Renault       Luisella Cabboi                Thomas Bouquin                        Gaël Léon           Carole Lal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0:00Z</dcterms:created>
  <dc:creator>MCC</dc:creator>
  <dc:description/>
  <dc:language>en-US</dc:language>
  <cp:lastModifiedBy>Ministère de la Culture</cp:lastModifiedBy>
  <cp:lastPrinted>2007-09-19T14:10:00Z</cp:lastPrinted>
  <dcterms:modified xsi:type="dcterms:W3CDTF">2007-09-19T13:10:00Z</dcterms:modified>
  <cp:revision>2</cp:revision>
  <dc:subject/>
  <dc:title>Intersyndicale archéologie</dc:title>
</cp:coreProperties>
</file>