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;Times New Roman" w:cs="Times;Times New Roman"/>
          <w:b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>Syndicat National des Affaires Culturelles de la Fédération Syndicale Unitaire</w:t>
      </w:r>
    </w:p>
    <w:p>
      <w:pPr>
        <w:pStyle w:val="Heading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02806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/>
          <w:b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16"/>
          <w:szCs w:val="16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fr-FR" w:eastAsia="zxx" w:bidi="zxx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16"/>
          <w:szCs w:val="16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fr-FR" w:eastAsia="zxx" w:bidi="zxx"/>
        </w:rPr>
        <w:t>secteur Archéologie du SNAC-FSU</w:t>
      </w:r>
    </w:p>
    <w:p>
      <w:pPr>
        <w:pStyle w:val="Footer"/>
        <w:rPr>
          <w:rFonts w:eastAsia="Times New Roman" w:cs="Times New Roman"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fr-FR" w:eastAsia="zxx" w:bidi="zxx"/>
        </w:rPr>
        <w:t>12 rue de Louvois 75002 Paris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fr-F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16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fr-FR" w:eastAsia="zxx" w:bidi="zxx"/>
        </w:rPr>
        <w:t>section INRAP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;Times New Roman" w:ascii="Times;Times New Roman" w:hAnsi="Times;Times New Roman"/>
          <w:color w:val="auto"/>
          <w:sz w:val="16"/>
          <w:szCs w:val="16"/>
          <w:lang w:val="fr-FR" w:eastAsia="zxx" w:bidi="zxx"/>
        </w:rPr>
        <w:t>secrétariat de section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;Times New Roman" w:ascii="Times;Times New Roman" w:hAnsi="Times;Times New Roman"/>
          <w:color w:val="auto"/>
          <w:sz w:val="16"/>
          <w:szCs w:val="16"/>
          <w:lang w:val="fr-FR" w:eastAsia="zxx" w:bidi="zxx"/>
        </w:rPr>
        <w:t>C. Lallet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0"/>
          <w:szCs w:val="24"/>
          <w:lang w:val="fr-FR" w:eastAsia="zxx" w:bidi="zxx"/>
        </w:rPr>
      </w:pPr>
      <w:r>
        <w:rPr>
          <w:rFonts w:eastAsia="Times New Roman" w:cs="Times;Times New Roman" w:ascii="Times;Times New Roman" w:hAnsi="Times;Times New Roman"/>
          <w:color w:val="auto"/>
          <w:sz w:val="20"/>
          <w:szCs w:val="24"/>
          <w:lang w:val="fr-FR" w:eastAsia="zxx" w:bidi="zxx"/>
        </w:rPr>
      </w:r>
    </w:p>
    <w:p>
      <w:pPr>
        <w:pStyle w:val="Footer"/>
        <w:ind w:left="6096" w:right="0" w:hanging="0"/>
        <w:rPr>
          <w:rFonts w:ascii="Times;Times New Roman" w:hAnsi="Times;Times New Roman" w:eastAsia="Times New Roman" w:cs="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zxx"/>
        </w:rPr>
      </w:r>
    </w:p>
    <w:p>
      <w:pPr>
        <w:pStyle w:val="Footer"/>
        <w:tabs>
          <w:tab w:val="clear" w:pos="4536"/>
          <w:tab w:val="clear" w:pos="9072"/>
          <w:tab w:val="center" w:pos="8960" w:leader="none"/>
          <w:tab w:val="right" w:pos="13496" w:leader="none"/>
        </w:tabs>
        <w:ind w:left="570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zxx"/>
        </w:rPr>
        <w:t xml:space="preserve">A l’attention de Madame Nicole Pot, </w:t>
      </w:r>
    </w:p>
    <w:p>
      <w:pPr>
        <w:pStyle w:val="Footer"/>
        <w:tabs>
          <w:tab w:val="clear" w:pos="4536"/>
          <w:tab w:val="clear" w:pos="9072"/>
          <w:tab w:val="center" w:pos="8960" w:leader="none"/>
          <w:tab w:val="right" w:pos="13496" w:leader="none"/>
        </w:tabs>
        <w:ind w:left="570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zxx"/>
        </w:rPr>
        <w:t>Directrice de l'INRAP</w:t>
      </w:r>
    </w:p>
    <w:p>
      <w:pPr>
        <w:pStyle w:val="Footer"/>
        <w:ind w:left="1276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zxx"/>
        </w:rPr>
      </w:r>
    </w:p>
    <w:p>
      <w:pPr>
        <w:pStyle w:val="Footer"/>
        <w:ind w:left="1134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Footer"/>
        <w:ind w:left="1134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zxx"/>
        </w:rPr>
        <w:t>Objet : Schéma d'implantation des centres archéologiques</w:t>
      </w:r>
    </w:p>
    <w:p>
      <w:pPr>
        <w:pStyle w:val="Normal"/>
        <w:ind w:left="1134" w:right="1126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  <w:t>Paris, le 31janvier 2008</w:t>
      </w:r>
    </w:p>
    <w:p>
      <w:pPr>
        <w:pStyle w:val="Normal"/>
        <w:ind w:left="0" w:right="1126" w:hanging="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1126" w:hanging="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1126" w:hanging="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1126" w:hanging="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Madame,</w:t>
      </w:r>
    </w:p>
    <w:p>
      <w:pPr>
        <w:pStyle w:val="Normal"/>
        <w:ind w:left="1134" w:right="1126" w:hanging="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Je découvre avec stupeur que la présentation du schéma d'implantation des centres archéologiques est prévue pour avis au CTP du 12 février 2008.</w:t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Malgré nos demandes répétées, ce point n'a jamais fait l'objet d'une négociation ni même de la moindre discussion.</w:t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Il n'est nul besoin de vous expliquer une nouvelle fois à quel point ce sujet est sensible pour les agents de l'institut que vous dirigez et à quel point il est directement lié aux conditions de travail.</w:t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Vous ne pouvez pas vous passer d'une négociation avec les organisations syndicales sur un sujet aussi important alors même que nous vous demandons cette négociation depuis votre arrivée à l'INRAP.</w:t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Je vous demande donc de retirer ce point de l'ordre du jour et de mettre en place rapidement des réunions de négociation.</w:t>
      </w:r>
    </w:p>
    <w:p>
      <w:pPr>
        <w:pStyle w:val="Normal"/>
        <w:ind w:left="0" w:right="1126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En vous remerciant de l'intérêt que vous voudrez bien porter à cette demande, je vous prie d'agréer, Madame la Directrice, mes salutations syndicales.</w:t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  <w:t>Pour le SNAC FSU</w:t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  <w:t>Secteur archéologie</w:t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  <w:t>La secrétaire de section INRAP</w:t>
      </w:r>
    </w:p>
    <w:p>
      <w:pPr>
        <w:pStyle w:val="Normal"/>
        <w:ind w:left="1134" w:right="1126" w:hanging="0"/>
        <w:jc w:val="right"/>
        <w:rPr>
          <w:rFonts w:eastAsia="Times New Roman" w:cs="Times New Roman"/>
          <w:color w:val="auto"/>
          <w:sz w:val="22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zxx"/>
        </w:rPr>
        <w:t>Carole Lall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;Times New Roman" w:hAnsi="Times;Times New Roman" w:cs="Times;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0:00Z</dcterms:created>
  <dc:creator>INRAP</dc:creator>
  <dc:description/>
  <dc:language>en-US</dc:language>
  <cp:lastModifiedBy>MCC MCC</cp:lastModifiedBy>
  <cp:lastPrinted>2008-01-22T17:32:00Z</cp:lastPrinted>
  <dcterms:modified xsi:type="dcterms:W3CDTF">2008-01-31T10:22:48Z</dcterms:modified>
  <cp:revision>16</cp:revision>
  <dc:subject/>
  <dc:title>  Syndicat National des Affaires Culturelles de la Fédération S</dc:title>
</cp:coreProperties>
</file>