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82880</wp:posOffset>
                </wp:positionV>
                <wp:extent cx="9624060" cy="65049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24240" cy="650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4.4pt;width:757.75pt;height:512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42545</wp:posOffset>
                </wp:positionV>
                <wp:extent cx="2995930" cy="392430"/>
                <wp:effectExtent l="5080" t="5080" r="5715" b="5715"/>
                <wp:wrapNone/>
                <wp:docPr id="2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fillcolor="silver" stroked="t" o:allowincell="f" style="position:absolute;margin-left:276.65pt;margin-top:3.35pt;width:235.85pt;height:3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on des Ressources Humain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6240</wp:posOffset>
                </wp:positionH>
                <wp:positionV relativeFrom="paragraph">
                  <wp:posOffset>73660</wp:posOffset>
                </wp:positionV>
                <wp:extent cx="2077720" cy="334645"/>
                <wp:effectExtent l="5080" t="5715" r="5715" b="5080"/>
                <wp:wrapNone/>
                <wp:docPr id="3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34800"/>
                        </a:xfrm>
                        <a:prstGeom prst="roundRect">
                          <a:avLst>
                            <a:gd name="adj" fmla="val 1379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ôle Secrétar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,5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fillcolor="silver" stroked="t" o:allowincell="f" style="position:absolute;margin-left:531.2pt;margin-top:5.8pt;width:163.55pt;height:2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ôle Secrétariat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,5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1415</wp:posOffset>
                </wp:positionH>
                <wp:positionV relativeFrom="paragraph">
                  <wp:posOffset>4312920</wp:posOffset>
                </wp:positionV>
                <wp:extent cx="1905" cy="238125"/>
                <wp:effectExtent l="14605" t="0" r="14605" b="0"/>
                <wp:wrapNone/>
                <wp:docPr id="4" name="_s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38680" cy="2160"/>
                        </a:xfrm>
                        <a:prstGeom prst="bentConnector3">
                          <a:avLst>
                            <a:gd name="adj1" fmla="val 4803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66" stroked="t" o:allowincell="f" style="position:absolute;margin-left:591.55pt;margin-top:339.65pt;width:0.05pt;height:18.7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4890</wp:posOffset>
                </wp:positionH>
                <wp:positionV relativeFrom="paragraph">
                  <wp:posOffset>3977640</wp:posOffset>
                </wp:positionV>
                <wp:extent cx="2815590" cy="335280"/>
                <wp:effectExtent l="5080" t="5080" r="5715" b="5715"/>
                <wp:wrapNone/>
                <wp:docPr id="5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ministration du personne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9" fillcolor="silver" stroked="t" o:allowincell="f" style="position:absolute;margin-left:480.7pt;margin-top:313.2pt;width:221.65pt;height:2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ministration du personnel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5965</wp:posOffset>
                </wp:positionH>
                <wp:positionV relativeFrom="paragraph">
                  <wp:posOffset>4550410</wp:posOffset>
                </wp:positionV>
                <wp:extent cx="3378835" cy="1471930"/>
                <wp:effectExtent l="5715" t="5080" r="5080" b="5715"/>
                <wp:wrapNone/>
                <wp:docPr id="6" name="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14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administ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e la p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emnisation chô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5" fillcolor="silver" stroked="t" o:allowincell="f" style="position:absolute;margin-left:457.95pt;margin-top:358.3pt;width:266pt;height:11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administ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e la pa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emnisation chômag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5695</wp:posOffset>
                </wp:positionH>
                <wp:positionV relativeFrom="paragraph">
                  <wp:posOffset>857885</wp:posOffset>
                </wp:positionV>
                <wp:extent cx="2628265" cy="673735"/>
                <wp:effectExtent l="5715" t="5715" r="5080" b="5080"/>
                <wp:wrapNone/>
                <wp:docPr id="7" name="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giène, sécurité et conditions de travail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n de préventio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ion du réseau des C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9" fillcolor="silver" stroked="t" o:allowincell="f" style="position:absolute;margin-left:487.85pt;margin-top:67.55pt;width:206.9pt;height:5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ygiène, sécurité et conditions de travail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n de préventio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ion du réseau des CSP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2589530</wp:posOffset>
                </wp:positionV>
                <wp:extent cx="2487930" cy="836930"/>
                <wp:effectExtent l="5080" t="5080" r="5715" b="5715"/>
                <wp:wrapNone/>
                <wp:docPr id="8" name="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RH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ntien système d'information RH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face DRH / DSI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udes / proj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7" fillcolor="silver" stroked="t" o:allowincell="f" style="position:absolute;margin-left:112.95pt;margin-top:203.9pt;width:195.85pt;height:6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RH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ntien système d'information RH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face DRH / DSI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udes / projet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1671955</wp:posOffset>
                </wp:positionV>
                <wp:extent cx="2487930" cy="836930"/>
                <wp:effectExtent l="5080" t="5080" r="5715" b="5715"/>
                <wp:wrapNone/>
                <wp:docPr id="9" name="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glementatio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ille réglementair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glementation appliqué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udes jurid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7" fillcolor="silver" stroked="t" o:allowincell="f" style="position:absolute;margin-left:112.95pt;margin-top:131.65pt;width:195.85pt;height:6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glementatio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ille réglementair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glementation appliqué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udes juridiques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661670</wp:posOffset>
                </wp:positionV>
                <wp:extent cx="2487930" cy="930275"/>
                <wp:effectExtent l="5080" t="5715" r="5715" b="5080"/>
                <wp:wrapNone/>
                <wp:docPr id="10" name="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lations sociale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es relations sociale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ivi des instances paritaires / élection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Gestion de protection soci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utuelle, prévoya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7" fillcolor="silver" stroked="t" o:allowincell="f" style="position:absolute;margin-left:112.95pt;margin-top:52.1pt;width:195.85pt;height:7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lations sociale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es relations sociale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ivi des instances paritaires / élection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Gestion de protection sociale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utuelle, prévoyance)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,5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5695</wp:posOffset>
                </wp:positionH>
                <wp:positionV relativeFrom="paragraph">
                  <wp:posOffset>1600835</wp:posOffset>
                </wp:positionV>
                <wp:extent cx="2628265" cy="673735"/>
                <wp:effectExtent l="5715" t="5715" r="5080" b="5080"/>
                <wp:wrapNone/>
                <wp:docPr id="11" name="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decine de préventio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ination des médecins en régio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 de la médecine de pré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9" fillcolor="silver" stroked="t" o:allowincell="f" style="position:absolute;margin-left:487.85pt;margin-top:126.05pt;width:206.9pt;height:5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decine de préventio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ination des médecins en régio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ation de la médecine de prévention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5695</wp:posOffset>
                </wp:positionH>
                <wp:positionV relativeFrom="paragraph">
                  <wp:posOffset>2335530</wp:posOffset>
                </wp:positionV>
                <wp:extent cx="2628265" cy="801370"/>
                <wp:effectExtent l="5715" t="5080" r="5080" b="5715"/>
                <wp:wrapNone/>
                <wp:docPr id="12" name="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 social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ide et conseil aux agent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ission de secour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ivi des agents en difficul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9" fillcolor="silver" stroked="t" o:allowincell="f" style="position:absolute;margin-left:487.85pt;margin-top:183.9pt;width:206.9pt;height:6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ce social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ide et conseil aux agent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ission de secour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ivi des agents en difficulté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3977640</wp:posOffset>
                </wp:positionV>
                <wp:extent cx="2640330" cy="335280"/>
                <wp:effectExtent l="5080" t="5080" r="5715" b="5715"/>
                <wp:wrapNone/>
                <wp:docPr id="13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 des Ressources Humain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fillcolor="silver" stroked="t" o:allowincell="f" style="position:absolute;margin-left:107.5pt;margin-top:313.2pt;width:207.85pt;height:2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 des Ressources Humain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4550410</wp:posOffset>
                </wp:positionV>
                <wp:extent cx="2052320" cy="1471930"/>
                <wp:effectExtent l="5080" t="5080" r="5715" b="5715"/>
                <wp:wrapNone/>
                <wp:docPr id="14" name="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4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ôle empl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cruteme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tations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udes RH / métiers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orting / budget / effec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1" fillcolor="silver" stroked="t" o:allowincell="f" style="position:absolute;margin-left:219.85pt;margin-top:358.3pt;width:161.55pt;height:11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ôle emplo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cruteme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tations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udes RH / métiers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orting / budget / effectif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4550410</wp:posOffset>
                </wp:positionV>
                <wp:extent cx="2051050" cy="1471930"/>
                <wp:effectExtent l="5080" t="5080" r="5715" b="5715"/>
                <wp:wrapNone/>
                <wp:docPr id="15" name="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4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ôl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n de form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tage et suivi des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3" fillcolor="silver" stroked="t" o:allowincell="f" style="position:absolute;margin-left:43.15pt;margin-top:358.3pt;width:161.45pt;height:11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ôle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n de form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tage et suivi des action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8910</wp:posOffset>
                </wp:positionH>
                <wp:positionV relativeFrom="paragraph">
                  <wp:posOffset>238760</wp:posOffset>
                </wp:positionV>
                <wp:extent cx="230505" cy="1905"/>
                <wp:effectExtent l="0" t="14605" r="0" b="14605"/>
                <wp:wrapNone/>
                <wp:docPr id="16" name="_s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520"/>
                        </a:xfrm>
                        <a:prstGeom prst="bentConnector3">
                          <a:avLst>
                            <a:gd name="adj1" fmla="val 4828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6" stroked="t" o:allowincell="f" style="position:absolute;margin-left:513.3pt;margin-top:18.8pt;width:18.1pt;height:0.15pt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2395</wp:posOffset>
                </wp:positionH>
                <wp:positionV relativeFrom="paragraph">
                  <wp:posOffset>1125220</wp:posOffset>
                </wp:positionV>
                <wp:extent cx="104521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88.6pt" to="391.1pt,8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3011170</wp:posOffset>
                </wp:positionV>
                <wp:extent cx="10490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37.1pt" to="391.4pt,23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2395</wp:posOffset>
                </wp:positionH>
                <wp:positionV relativeFrom="paragraph">
                  <wp:posOffset>2090420</wp:posOffset>
                </wp:positionV>
                <wp:extent cx="1044575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64.6pt" to="391.05pt,16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4431665</wp:posOffset>
                </wp:positionV>
                <wp:extent cx="2241550" cy="11874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31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13" path="m0,313l0,0l1500,0l1500,313e" stroked="t" o:allowincell="f" style="position:absolute;margin-left:124.15pt;margin-top:348.95pt;width:176.45pt;height:9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225</wp:posOffset>
                </wp:positionH>
                <wp:positionV relativeFrom="paragraph">
                  <wp:posOffset>4312920</wp:posOffset>
                </wp:positionV>
                <wp:extent cx="0" cy="11874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39.6pt" to="211.75pt,34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3661410</wp:posOffset>
                </wp:positionV>
                <wp:extent cx="4823460" cy="3238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31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13" path="m0,313l0,0l1500,0l1500,313e" stroked="t" o:allowincell="f" style="position:absolute;margin-left:211.65pt;margin-top:288.3pt;width:379.75pt;height:2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1415</wp:posOffset>
                </wp:positionH>
                <wp:positionV relativeFrom="paragraph">
                  <wp:posOffset>438785</wp:posOffset>
                </wp:positionV>
                <wp:extent cx="15240" cy="321373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321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34.55pt" to="392.6pt,28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1202690</wp:posOffset>
                </wp:positionV>
                <wp:extent cx="12128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94.7pt" to="487.8pt,9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1945640</wp:posOffset>
                </wp:positionV>
                <wp:extent cx="120459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53.2pt" to="487.8pt,15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6655</wp:posOffset>
                </wp:positionH>
                <wp:positionV relativeFrom="paragraph">
                  <wp:posOffset>2733675</wp:posOffset>
                </wp:positionV>
                <wp:extent cx="1204595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215.25pt" to="487.45pt,2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6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852" w:leader="none"/>
        <w:tab w:val="right" w:pos="15704" w:leader="none"/>
      </w:tabs>
      <w:ind w:right="360" w:hanging="0"/>
      <w:rPr>
        <w:sz w:val="16"/>
      </w:rPr>
    </w:pPr>
    <w:r>
      <w:rPr>
        <w:sz w:val="16"/>
      </w:rPr>
      <w:t>octobre 2007</w:t>
      <w:tab/>
      <w:t>Inrap - DR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  <w:tab w:val="right" w:pos="15660" w:leader="none"/>
      </w:tabs>
      <w:jc w:val="center"/>
      <w:rPr>
        <w:b/>
        <w:b/>
        <w:sz w:val="28"/>
      </w:rPr>
    </w:pPr>
    <w:r>
      <w:rPr>
        <w:b/>
        <w:sz w:val="28"/>
      </w:rPr>
      <w:t>Direction des Ressources Humaines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4:00Z</dcterms:created>
  <dc:creator>Barbat</dc:creator>
  <dc:description/>
  <dc:language>en-US</dc:language>
  <cp:lastModifiedBy>Ph. BERTHIER</cp:lastModifiedBy>
  <cp:lastPrinted>2007-10-11T15:04:00Z</cp:lastPrinted>
  <dcterms:modified xsi:type="dcterms:W3CDTF">2007-10-11T13:04:00Z</dcterms:modified>
  <cp:revision>19</cp:revision>
  <dc:subject/>
  <dc:title> </dc:title>
</cp:coreProperties>
</file>