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AN DES PRIMES ET INDEMNITES VERSEES EN 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- Prime pour charges administratives exceptionnell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églementation 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5 du décret n°2004-236 du 16 mars 2004 relatif au régime indemnitaire de certains    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4 de l’arrêté du 16 mars 2004 fixant les montants et modalités d’attribution  des primes et indemnités susceptibles d’être allouées à certains agents de l’Inrap</w:t>
      </w:r>
    </w:p>
    <w:p>
      <w:pPr>
        <w:pStyle w:val="Normal"/>
        <w:jc w:val="both"/>
        <w:rPr/>
      </w:pPr>
      <w:r>
        <w:rPr>
          <w:i/>
          <w:iCs/>
        </w:rPr>
        <w:t>- Instruction n°81 du 27 octobre 2006 relative aux modalités d’attribution de la prime pour charges administrativ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205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245"/>
        <w:gridCol w:w="1539"/>
        <w:gridCol w:w="1952"/>
        <w:gridCol w:w="1235"/>
        <w:gridCol w:w="1061"/>
      </w:tblGrid>
      <w:tr>
        <w:trPr>
          <w:trHeight w:val="12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nctionnel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nts non</w:t>
              <w:br/>
              <w:t>bénéficiaires</w:t>
              <w:br/>
              <w:t xml:space="preserve">(HC, AST, administrateurs)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nts exclus pour le temps de présence (Maladie maternité, congés…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gents </w:t>
              <w:br/>
              <w:t>bénéficiaire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gents </w:t>
              <w:br/>
              <w:t>exclus pour autre motif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F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EG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 2006, chacun des 179 bénéficiaires a perçu une prime d’un montant de 450€, soit une dépense totale </w:t>
      </w:r>
    </w:p>
    <w:p>
      <w:pPr>
        <w:pStyle w:val="Normal"/>
        <w:jc w:val="both"/>
        <w:rPr/>
      </w:pPr>
      <w:r>
        <w:rPr/>
        <w:t>de 80 550€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oir annexe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Prime de sujétion particuliè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Réglementation 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4 du décret n°2004-236 du 16 mars 2004 relatif au régime indemnitaire de certains     agents de l’Inrap</w:t>
      </w:r>
    </w:p>
    <w:p>
      <w:pPr>
        <w:pStyle w:val="Normal"/>
        <w:jc w:val="both"/>
        <w:rPr/>
      </w:pPr>
      <w:r>
        <w:rPr>
          <w:i/>
          <w:iCs/>
        </w:rPr>
        <w:t>- Article 3 de l’arrêté du 16 mars 2004 fixant les montants et modalités d’attribution  des primes et indemnités susceptibles d’être allouées à certains agents de l’Inrap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Cette prime concerne les adjoints des directeurs interrégionaux (scientifiques et administratifs) ; elle peut concerner également les coordinateurs de grosses opérations.</w:t>
      </w:r>
    </w:p>
    <w:p>
      <w:pPr>
        <w:pStyle w:val="Normal"/>
        <w:rPr/>
      </w:pPr>
      <w:r>
        <w:rPr/>
        <w:t>Elle est versée mensuellement.</w:t>
      </w:r>
    </w:p>
    <w:p>
      <w:pPr>
        <w:pStyle w:val="Normal"/>
        <w:rPr/>
      </w:pPr>
      <w:r>
        <w:rPr/>
        <w:t>Le montant minimum est de 250 euros, le maximum de 450 euros.</w:t>
      </w:r>
    </w:p>
    <w:p>
      <w:pPr>
        <w:pStyle w:val="Normal"/>
        <w:rPr/>
      </w:pPr>
      <w:r>
        <w:rPr/>
        <w:t>Le montant fixe servi est de 375 eur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469963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133"/>
                              <w:gridCol w:w="1267"/>
                              <w:gridCol w:w="1429"/>
                              <w:gridCol w:w="1098"/>
                              <w:gridCol w:w="127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  <w:br/>
                                    <w:t>d'agent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égories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épartition des agents par fo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inistrateur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ina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S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cat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cat.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IEG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6.6pt;mso-wrap-distance-left:7.05pt;mso-wrap-distance-right:7.05pt;mso-wrap-distance-top:0pt;mso-wrap-distance-bottom:0pt;margin-top:3.25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133"/>
                        <w:gridCol w:w="1267"/>
                        <w:gridCol w:w="1429"/>
                        <w:gridCol w:w="1098"/>
                        <w:gridCol w:w="127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  <w:br/>
                              <w:t>d'agents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égories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partition des agents par fonctio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eur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eu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S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F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cat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cat.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EG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Indemnité de suppléance archéologiqu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églementation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3 du décret n°2004-236 du 16 mars 2004 relatif au régime indemnitaire de certains    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2 de l’arrêté du 16 mars 2004 fixant les montants et modalités d’attribution  des primes et indemnités susceptibles d’être allouées à certains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 xml:space="preserve">Décision n°2004-DRH/04/806 du 28 juillet 2004 relative aux modalités d’attribution de la suppléance archéologiqu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prime de suppléance archéologique concerne l’exercice exceptionnel et temporaire pour une durée d’au moins un mois de fonctions qui correspondent à une catégorie supérieure pour la réalisation d’une opération archéol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ntants mensuels correspondant aux fonctions que l’agent est appelé temporairement à exercer sont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eu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774" w:type="dxa"/>
        <w:jc w:val="left"/>
        <w:tblInd w:w="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346"/>
        <w:gridCol w:w="260"/>
        <w:gridCol w:w="1617"/>
        <w:gridCol w:w="340"/>
        <w:gridCol w:w="520"/>
        <w:gridCol w:w="1617"/>
        <w:gridCol w:w="340"/>
      </w:tblGrid>
      <w:tr>
        <w:trPr>
          <w:trHeight w:val="6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u titre de 2006  </w:t>
              <w:br/>
              <w:t xml:space="preserve"> 127 ag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u titre de 2005 </w:t>
              <w:br/>
              <w:t xml:space="preserve">  83 agent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u titre de 2004 </w:t>
              <w:br/>
              <w:t xml:space="preserve">  24 agents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S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O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ordinateur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ordinateur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ordinateur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écialist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écialist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écialist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pograph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pograph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pograph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oir annexe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– Indemnité d’interventions fréquentes hors de la résidence administrativ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Réglementation 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2 du décret n°2004-236 du 16 mars 2004 relatif au régime indemnitaire de certains    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1 de l’arrêté du 16 mars 2004 fixant les montants et modalités d’attribution  des primes et indemnités susceptibles d’être allouées à certains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Décision n°2006-DRH/435 du 19 juillet 2006 relative aux modalités d’attribution de l’indemnité pour interventions fréquentes hors de la résidence administrative</w:t>
      </w:r>
    </w:p>
    <w:p>
      <w:pPr>
        <w:pStyle w:val="Normal"/>
        <w:jc w:val="both"/>
        <w:rPr/>
      </w:pPr>
      <w:r>
        <w:rPr>
          <w:i/>
          <w:iCs/>
        </w:rPr>
        <w:t>- Instruction N°080 du 18 juillet 2006 relative à l’indemnité pour interventions fréquentes hors de la résidence administrativ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Les modalités d’attribution de l’indemnité pour interventions fréquentes hors de la résidence administrative ont été modifiées pour les indemnités versées à compter de 2006 et les montants fixés par rapport un barème progressif et non plus un barème par seui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oir annexe 3 (indemnité au titre de 2005 versée en octobre 2006– indemnité au titre de 2006 versée en mars 2007)</w:t>
      </w:r>
    </w:p>
    <w:p>
      <w:pPr>
        <w:pStyle w:val="Normal"/>
        <w:rPr/>
      </w:pPr>
      <w:r>
        <w:rPr>
          <w:b/>
          <w:bCs/>
          <w:sz w:val="22"/>
          <w:szCs w:val="22"/>
        </w:rPr>
        <w:t>V – Indemnité de fonc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Réglementation 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Décret 2004-235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</w:rPr>
        <w:t xml:space="preserve">fixant le régime indemnitaire afférent aux emplois hors filière et hors catégorie de l'Institut national de recherches archéologiques préventives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Arrêté du 16 mars 2004fixant le montant maximum de l’indemnité afférente aux emplois hors filière et hors catégorie de l'Institut national de recherches archéologiques préventiv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’indemnité de fonction concerne les agents hors catégorie qui exercent des fonctions de direction ou d’expertise, d’évaluation ou de contrôle.</w:t>
      </w:r>
    </w:p>
    <w:p>
      <w:pPr>
        <w:pStyle w:val="Normal"/>
        <w:rPr/>
      </w:pPr>
      <w:r>
        <w:rPr/>
        <w:t>Elle est motivée par les responsabilités, la charge de travail et la manière de servir.</w:t>
      </w:r>
    </w:p>
    <w:p>
      <w:pPr>
        <w:pStyle w:val="Normal"/>
        <w:rPr/>
      </w:pPr>
      <w:r>
        <w:rPr/>
        <w:t>Elle est versée annuellement mais peut être versée mensuellement sur décision de la Directrice Générale.</w:t>
      </w:r>
    </w:p>
    <w:p>
      <w:pPr>
        <w:pStyle w:val="Normal"/>
        <w:rPr/>
      </w:pPr>
      <w:r>
        <w:rPr/>
        <w:t>Le montant maximum varie de 16700 euros à 2050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pense 2006 s’élève à 30 000 euro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nrap/DR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Correctif du 20 mars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ission prime du 14 mars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7:00Z</dcterms:created>
  <dc:creator>QUESNE Marie-Céline</dc:creator>
  <dc:description/>
  <cp:keywords/>
  <dc:language>en-US</dc:language>
  <cp:lastModifiedBy>Cedric BARDOUL</cp:lastModifiedBy>
  <cp:lastPrinted>2007-03-21T12:23:00Z</cp:lastPrinted>
  <dcterms:modified xsi:type="dcterms:W3CDTF">2007-03-21T14:22:00Z</dcterms:modified>
  <cp:revision>133</cp:revision>
  <dc:subject/>
  <dc:title/>
</cp:coreProperties>
</file>