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095" cy="261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2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</w:t>
              <w:br/>
              <w:t>nuité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  <w:br/>
              <w:t>d'agen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ant </w:t>
              <w:br/>
              <w:t>par agent (€)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Age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Age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Age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Age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Age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t 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age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tal 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4 76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mission prime du 14 mars 2007</w:t>
    </w:r>
  </w:p>
  <w:p>
    <w:pPr>
      <w:pStyle w:val="Footer"/>
      <w:jc w:val="center"/>
      <w:rPr/>
    </w:pPr>
    <w:r>
      <w:rPr/>
      <w:t>Correctif du 20 mars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Inrap/DRH</w:t>
    </w:r>
    <w:r>
      <w:rPr/>
      <w:tab/>
      <w:t xml:space="preserve">ANNEXE 3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t xml:space="preserve">INTERVENTIONS FREQUENTES HORS DE LA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</w:t>
    </w:r>
    <w:r>
      <w:rPr/>
      <w:t>RESIDENCE ADMINISTRATIVE  AU TITRE DE 200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5:00Z</dcterms:created>
  <dc:creator>QUESNE Marie-Céline</dc:creator>
  <dc:description/>
  <cp:keywords/>
  <dc:language>en-US</dc:language>
  <cp:lastModifiedBy>Cedric BARDOUL</cp:lastModifiedBy>
  <cp:lastPrinted>2007-03-12T15:11:00Z</cp:lastPrinted>
  <dcterms:modified xsi:type="dcterms:W3CDTF">2007-03-21T14:23:00Z</dcterms:modified>
  <cp:revision>39</cp:revision>
  <dc:subject/>
  <dc:title/>
</cp:coreProperties>
</file>