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 spé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tion du Comité Technique Paritaire : ……</w:t>
      </w:r>
      <w:r>
        <w:rPr>
          <w:b/>
          <w:bCs/>
          <w:sz w:val="24"/>
        </w:rPr>
        <w:t>CIF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NEE ……</w:t>
      </w:r>
      <w:r>
        <w:rPr>
          <w:b/>
          <w:bCs/>
          <w:sz w:val="24"/>
        </w:rPr>
        <w:t>2008</w:t>
      </w:r>
      <w:r>
        <w:rPr>
          <w:sz w:val="24"/>
        </w:rPr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ation du règlement intérieur du CT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. 5 et art.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vor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POUR pers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POUR administr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voi au siège et diffusion aux membres du CT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s des réunions des prochains CT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vor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ani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union CTPS 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 19 février, le 06 mai, le 30 sept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d’enregistre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uver un système d’enregistre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bation du Compte-rendu du CTPS du 23/11/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orté au prochain CTP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an sur la formation 2007 en CI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uté en CTP Cent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 spé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tion du Comité Technique Paritaire : ……</w:t>
      </w:r>
      <w:r>
        <w:rPr>
          <w:b/>
          <w:bCs/>
          <w:sz w:val="24"/>
        </w:rPr>
        <w:t>CIF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NEE ……</w:t>
      </w:r>
      <w:r>
        <w:rPr>
          <w:b/>
          <w:bCs/>
          <w:sz w:val="24"/>
        </w:rPr>
        <w:t>2008</w:t>
      </w:r>
      <w:r>
        <w:rPr>
          <w:sz w:val="24"/>
        </w:rPr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t de l’avancement des centres IdF et Cen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orté au prochain CT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 des implantations en Id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, évolu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présentés pour avis au CHSS du 15/11/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orté au prochain CT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hain CTPS le 19/02/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vor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à l’unanimi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gram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uver une mission pérenne à Mr Borgnon s’il n’est pas mut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 spé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tion du Comité Technique Paritaire : ……</w:t>
      </w:r>
      <w:r>
        <w:rPr>
          <w:b/>
          <w:bCs/>
          <w:sz w:val="24"/>
        </w:rPr>
        <w:t>CIF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NEE ……</w:t>
      </w:r>
      <w:r>
        <w:rPr>
          <w:b/>
          <w:bCs/>
          <w:sz w:val="24"/>
        </w:rPr>
        <w:t>2008</w:t>
      </w:r>
      <w:r>
        <w:rPr>
          <w:sz w:val="24"/>
        </w:rPr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an Soc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 reportée au prochain CTPS après les résultats du CTP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get 2008 pour CI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voi par courriel de la notification du plafond d’emploi de l’Interrég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an 2007 de la recherc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orté à la prochaine réunion du CT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gestion des CD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 sur la diffusion du livret d’accueil fournit aux CD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 de l’accueil des stagiai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 spé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tion du Comité Technique Paritaire : ……</w:t>
      </w:r>
      <w:r>
        <w:rPr>
          <w:b/>
          <w:bCs/>
          <w:sz w:val="24"/>
        </w:rPr>
        <w:t>CIF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NEE ……</w:t>
      </w:r>
      <w:r>
        <w:rPr>
          <w:b/>
          <w:bCs/>
          <w:sz w:val="24"/>
        </w:rPr>
        <w:t>2008</w:t>
      </w:r>
      <w:r>
        <w:rPr>
          <w:sz w:val="24"/>
        </w:rPr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’ach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leau des chantiers prévus et signés par type d’opération et par rég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e char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ossible à présen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 de la post-fouille, point sur le 75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orté ultérieure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enir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7:00Z</dcterms:created>
  <dc:creator>ARCH</dc:creator>
  <dc:description/>
  <cp:keywords/>
  <dc:language>en-US</dc:language>
  <cp:lastModifiedBy>CIF</cp:lastModifiedBy>
  <cp:lastPrinted>2008-01-14T11:09:00Z</cp:lastPrinted>
  <dcterms:modified xsi:type="dcterms:W3CDTF">2008-01-28T09:45:00Z</dcterms:modified>
  <cp:revision>14</cp:revision>
  <dc:subject/>
  <dc:title>Fiche aller / retour des procès verbaux de Comité technique paritaire spécial</dc:title>
</cp:coreProperties>
</file>