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Fiche aller / retour des procès verbaux de Comité technique paritaire spé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ntification du Comité Technique Paritaire : ………</w:t>
      </w:r>
      <w:r>
        <w:rPr>
          <w:b/>
          <w:bCs/>
          <w:sz w:val="24"/>
        </w:rPr>
        <w:t>CI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NNEE ………………</w:t>
      </w:r>
      <w:r>
        <w:rPr>
          <w:b/>
          <w:bCs/>
          <w:sz w:val="24"/>
        </w:rPr>
        <w:t>2007</w:t>
      </w:r>
      <w:r>
        <w:rPr>
          <w:sz w:val="24"/>
        </w:rPr>
        <w:t>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1178"/>
        <w:gridCol w:w="1179"/>
        <w:gridCol w:w="2357"/>
        <w:gridCol w:w="2357"/>
        <w:gridCol w:w="2357"/>
      </w:tblGrid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DE LA REUN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INTS DE L’ORDRE DU JOU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POUR INF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POUR AV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AGEMENTS DE LA DIRECTION (interrégionale ou général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IVI DES ENGAGEMENTS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1/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du prochain CTP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UR à l’unanim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union le 15/01/2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T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senter un règlement intérieur du CTPS pour avis lors de la prochaine réun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UR à l’unanim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T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gramme de la DIR CI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e à jour pour la prochaine réun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T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an soci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ste des effectifs par résidence d’affectation et par filiè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T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sentation des implantations des centres en Ile-de-Fran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on du suiv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1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47:00Z</dcterms:created>
  <dc:creator>CIF</dc:creator>
  <dc:description/>
  <cp:keywords/>
  <dc:language>en-US</dc:language>
  <cp:lastModifiedBy>CIF</cp:lastModifiedBy>
  <dcterms:modified xsi:type="dcterms:W3CDTF">2008-01-28T09:04:00Z</dcterms:modified>
  <cp:revision>2</cp:revision>
  <dc:subject/>
  <dc:title>Fiche aller / retour des procès verbaux de Comité technique paritaire spécial</dc:title>
</cp:coreProperties>
</file>