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40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840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840" w:righ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840" w:right="-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ité Technique Paritaire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3"/>
        <w:ind w:left="840" w:right="-40" w:hanging="0"/>
        <w:rPr>
          <w:u w:val="none"/>
        </w:rPr>
      </w:pPr>
      <w:r>
        <w:rPr>
          <w:u w:val="none"/>
        </w:rPr>
        <w:t>12 février 2008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 xml:space="preserve">Approbation du procès-verbal du CTP du 11 décembre 2007 (pour avis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Suites données aux points abordés lors des précédents CTP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Fiches-navettes des CTPS et saisines (pour information)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Présentation des caractéristiques du budget 2008 et critères de ventilation des effectifs par interrégions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Présentation du schéma d’implantation des centres archéologiques (pour avi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Détermination des jours Inrap 2008 (pour avi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Procédure de nomination au choix (pour avis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Présentation du système de gestion de l’activité (pour avi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Présentation de la nouvelle organisation de la DRH (pour avi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Présentation du projet documentaire (Flora/Iconothèque) (pour information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Emploi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Bilan du projet d’établissement (pour information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Bilan d’attribution des PAS 2007 et perspectives 2008 (pour information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Bilan social 2006 (pour information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Tableaux de bord de l’activité (janvier-décembre 2007)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Renouvellement du marché public de prévoyance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Calendrier prévisionnel de présentation des rapports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Révision générale des politiques publiques (pour information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Questions diverses (pour information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refus d’attribution de temps partiel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emier état de la mise en place des CTPS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normalisation des inventaires et rapports archéologiqu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521" w:leader="none"/>
        </w:tabs>
        <w:ind w:left="5940" w:right="10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521" w:leader="none"/>
        </w:tabs>
        <w:ind w:left="5940" w:right="10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521" w:leader="none"/>
        </w:tabs>
        <w:ind w:left="5940" w:right="102" w:hanging="0"/>
        <w:rPr/>
      </w:pPr>
      <w:r>
        <w:rPr/>
        <w:t>Le Président,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521" w:leader="none"/>
        </w:tabs>
        <w:ind w:left="5940" w:right="3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521" w:leader="none"/>
        </w:tabs>
        <w:ind w:left="5940" w:right="720" w:hanging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5680" w:leader="none"/>
          <w:tab w:val="left" w:pos="6379" w:leader="none"/>
          <w:tab w:val="left" w:pos="6521" w:leader="none"/>
        </w:tabs>
        <w:ind w:left="5940" w:right="1020" w:hanging="0"/>
        <w:rPr/>
      </w:pPr>
      <w:r>
        <w:rPr/>
        <w:t>Jean-Paul DEMO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80" w:leader="none"/>
        <w:tab w:val="left" w:pos="5940" w:leader="none"/>
        <w:tab w:val="left" w:pos="7280" w:leader="none"/>
      </w:tabs>
      <w:ind w:left="840" w:right="1020" w:hanging="0"/>
      <w:jc w:val="center"/>
      <w:outlineLvl w:val="2"/>
    </w:pPr>
    <w:rPr>
      <w:rFonts w:ascii="Times New (W1)" w:hAnsi="Times New (W1)" w:cs="Times New (W1)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5:00Z</dcterms:created>
  <dc:creator>ARCH</dc:creator>
  <dc:description/>
  <cp:keywords/>
  <dc:language>en-US</dc:language>
  <cp:lastModifiedBy>Delphine FERNANDEZ</cp:lastModifiedBy>
  <cp:lastPrinted>2008-01-25T14:23:00Z</cp:lastPrinted>
  <dcterms:modified xsi:type="dcterms:W3CDTF">2008-01-25T13:24:00Z</dcterms:modified>
  <cp:revision>13</cp:revision>
  <dc:subject/>
  <dc:title>Direction des Ressources Humaines</dc:title>
</cp:coreProperties>
</file>