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TP du 12 février 2008</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b/>
          <w:b/>
        </w:rPr>
      </w:pPr>
      <w:r>
        <w:rPr>
          <w:b/>
        </w:rPr>
        <w:t>Enregistrement des données archéologiques et inventaires réglementaires</w:t>
      </w:r>
    </w:p>
    <w:p>
      <w:pPr>
        <w:pStyle w:val="Normal"/>
        <w:rPr>
          <w:b/>
          <w:b/>
        </w:rPr>
      </w:pPr>
      <w:r>
        <w:rPr>
          <w:b/>
        </w:rPr>
      </w:r>
    </w:p>
    <w:p>
      <w:pPr>
        <w:pStyle w:val="Normal"/>
        <w:rPr/>
      </w:pPr>
      <w:r>
        <w:rPr/>
        <w:t>La DST a conduit en 2007 une enquête sur les méthodes d’enregistrement, d’exploitation et de gestion des données archéologiques utilisées par les équipes. Elle passe par un recueil des modèles de fiches et des outils informatiques existants, et repose sur des échanges d’expériences et de pratiques au niveau des centres de ressources. Cette action, qui a été relayée par un séminaire méthodologique en septembre 2007, a débouché sur l’identification d’expériences fédératrices et sur la définition d’un socle commun facilitant le respect des obligations réglementaires, garantissant la sauvegarde des données, et assurant la « continuité » des enregistrements.  Ce socle commun, qui recueille les informations indispensables à l’établissement des sept inventaires réglementaires en se conformant au strict respect de l’arrêté du 16 septembre 2004, s’accompagne d’un niveau supplémentaire propre à l’Inrap.</w:t>
      </w:r>
    </w:p>
    <w:p>
      <w:pPr>
        <w:pStyle w:val="Normal"/>
        <w:rPr/>
      </w:pPr>
      <w:r>
        <w:rPr/>
      </w:r>
    </w:p>
    <w:p>
      <w:pPr>
        <w:pStyle w:val="Normal"/>
        <w:rPr/>
      </w:pPr>
      <w:r>
        <w:rPr/>
        <w:t>Pour 2008, les prolongements prévus sont :</w:t>
      </w:r>
    </w:p>
    <w:p>
      <w:pPr>
        <w:pStyle w:val="Normal"/>
        <w:rPr/>
      </w:pPr>
      <w:r>
        <w:rPr/>
      </w:r>
    </w:p>
    <w:p>
      <w:pPr>
        <w:pStyle w:val="Normal"/>
        <w:numPr>
          <w:ilvl w:val="0"/>
          <w:numId w:val="2"/>
        </w:numPr>
        <w:rPr/>
      </w:pPr>
      <w:r>
        <w:rPr/>
        <w:t xml:space="preserve">d’une part, l’élaboration de l’architecture d’une base de données reprenant  les rubriques du socle commun défini collectivement lors du séminaire ; cet outil serait développé par la DSI, sous contrôle de la DST et mis en test, dans un premier temps, auprès de quelques responsables d’opérations ; son déploiement progressif doit être envisagé pour l’année 2009. </w:t>
      </w:r>
    </w:p>
    <w:p>
      <w:pPr>
        <w:pStyle w:val="Normal"/>
        <w:numPr>
          <w:ilvl w:val="0"/>
          <w:numId w:val="2"/>
        </w:numPr>
        <w:rPr/>
      </w:pPr>
      <w:r>
        <w:rPr/>
        <w:t>D’autre part, un certain nombre d’outils d’enregistrement de terrain seront testés : GPS portatif, tablet PC, bloc note numérique, etc. Ces outils informatiques, autonomes et mobiles (instruments de mesure et logiciels d’exploitation), permettent la prise directe de données relatives aux structures archéologiques ; ils devront faire l’objet d’une évaluation de leur précision, de leurs facilité et rapidité d'utilisation, de leur rapport qualité/prix, et enfin de la facilité d'utilisation et d'exploitation des données ainsi recueillies.  Une présélection sélection des outils à expérimenter a été discutée et complétée lors du séminaire, un protocole de test a également été défini : désignation d’un référent par interrégion, test dans diverses conditions climatiques, panel d’opérations aussi variées que possible, etc.</w:t>
      </w:r>
    </w:p>
    <w:p>
      <w:pPr>
        <w:pStyle w:val="Normal"/>
        <w:rPr/>
      </w:pPr>
      <w:r>
        <w:rPr/>
      </w:r>
    </w:p>
    <w:p>
      <w:pPr>
        <w:pStyle w:val="Normal"/>
        <w:rPr/>
      </w:pPr>
      <w:r>
        <w:rPr/>
      </w:r>
    </w:p>
    <w:p>
      <w:pPr>
        <w:pStyle w:val="Normal"/>
        <w:rPr>
          <w:b/>
          <w:b/>
        </w:rPr>
      </w:pPr>
      <w:r>
        <w:rPr>
          <w:b/>
        </w:rPr>
        <w:t>Harmonisation des rapports</w:t>
      </w:r>
    </w:p>
    <w:p>
      <w:pPr>
        <w:pStyle w:val="Normal"/>
        <w:rPr>
          <w:b/>
          <w:b/>
        </w:rPr>
      </w:pPr>
      <w:r>
        <w:rPr>
          <w:b/>
        </w:rPr>
      </w:r>
    </w:p>
    <w:p>
      <w:pPr>
        <w:pStyle w:val="Normal"/>
        <w:rPr/>
      </w:pPr>
      <w:r>
        <w:rPr/>
        <w:t>L’élaboration des inventaires réglementaires et la réflexion visant la conception des illustrations dans le cadre d’un RFO faisant partie du programme 2007, les normes proposées par le groupe 1.3 pour la réalisation des rapports finaux d’opération portent aujourd’hui sur les pages de titre et couverture, ainsi que sur la présentation de la documentation administrative réglementaire. Après validation par la DST, les modèles retenus seront diffusés en 2008, accompagnés de la nouvelle charte graphique et de premières recommandations en matière d’illustrations et de contenu scientifiqu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pStyle w:val="Heading2"/>
      <w:numFmt w:val="decimal"/>
      <w:lvlText w:val="%1.%2."/>
      <w:lvlJc w:val="left"/>
      <w:pPr>
        <w:tabs>
          <w:tab w:val="num" w:pos="792"/>
        </w:tabs>
        <w:ind w:left="792" w:hanging="432"/>
      </w:pPr>
      <w:rPr>
        <w:rFonts w:cs="Times New Roman"/>
      </w:rPr>
    </w:lvl>
    <w:lvl w:ilvl="2">
      <w:start w:val="1"/>
      <w:pStyle w:val="Heading3"/>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lineRule="exact" w:line="280"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exact" w:line="280" w:before="240" w:after="60"/>
      <w:outlineLvl w:val="2"/>
    </w:pPr>
    <w:rPr>
      <w:rFonts w:ascii="Arial" w:hAnsi="Arial" w:cs="Arial"/>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9:44:00Z</dcterms:created>
  <dc:creator>AUGEREAU Anne</dc:creator>
  <dc:description/>
  <cp:keywords/>
  <dc:language>en-US</dc:language>
  <cp:lastModifiedBy>ARCH</cp:lastModifiedBy>
  <dcterms:modified xsi:type="dcterms:W3CDTF">2008-01-29T09:44:00Z</dcterms:modified>
  <cp:revision>2</cp:revision>
  <dc:subject/>
  <dc:title>CTP du 12 février 2008</dc:title>
</cp:coreProperties>
</file>