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enouvellement du Marché Public consacré à la</w:t>
      </w:r>
      <w:r>
        <w:rPr>
          <w:b/>
          <w:bCs/>
          <w:color w:val="FF0000"/>
        </w:rPr>
        <w:t xml:space="preserve"> </w:t>
      </w:r>
      <w:r>
        <w:rPr>
          <w:color w:val="0000FF"/>
          <w:sz w:val="28"/>
          <w:szCs w:val="28"/>
        </w:rPr>
        <w:t>prévoyance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b/>
          <w:b/>
          <w:bCs/>
          <w:color w:val="FF0000"/>
        </w:rPr>
      </w:pPr>
      <w:r>
        <w:rPr>
          <w:color w:val="0000FF"/>
          <w:sz w:val="28"/>
          <w:szCs w:val="28"/>
        </w:rPr>
        <w:t>CTPC du 12 février 2008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rché relatif à la couverture prévoyance des agents de l’INRAP conclu avec AG2R et DEXIA a pris fin le 31 décembre 2007 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ussi il convenait de procéder à un nouvel appel d’offres afin d’assurer le maintien des garanties en vigueur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er </w:t>
      </w:r>
      <w:r>
        <w:rPr>
          <w:rFonts w:cs="Times New Roman" w:ascii="Times New Roman" w:hAnsi="Times New Roman"/>
          <w:sz w:val="24"/>
          <w:szCs w:val="24"/>
        </w:rPr>
        <w:t>janvier 200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 xml:space="preserve">Le montant global de la cotisation prévoyance étant supérieur à 210 000 euros HT, la procédure adoptée a été celle de l’appel d’offres ouvert (tout candidat peut ainsi remettre une offre conformément aux articles 33, 57 à 59 du nouveau code des marchés publics), à l’instar du précédent appel d’offres.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iCs/>
        </w:rPr>
        <w:t>L’objectif du présent marché a été de maintenir à l’identique les garanties antérieures en séparant, comme précédemment, le contrat Obligation de l’employeur financé intégralement par l’INRAP et le contrat Relais financé par les agents et l’INRAP.</w:t>
      </w:r>
    </w:p>
    <w:p>
      <w:pPr>
        <w:pStyle w:val="Normal"/>
        <w:rPr/>
      </w:pPr>
      <w:r>
        <w:rPr>
          <w:iCs/>
        </w:rPr>
        <w:t>Afin d’optimiser la gestion du contrat de prévoyance, la durée du marché a été portée à 5 a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5543550" cy="17799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561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En matière d’analyse des offres, l’accent a été mis sur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la qualité des modalités de gestion (délais de remboursements, possibilité de faire l’avance de la part complémentaire, mise à disposition d’un interlocuteur unique, etc.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les outils de reporting des candidats (présentation des statistiques d’absentéisme et des comptes de résultats au moins une fois par an devant les partenaires sociaux en distinguant les 2 contrats, etc.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Le prix de l’off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2.5pt;height:146.15pt;mso-wrap-distance-left:9.05pt;mso-wrap-distance-right:9.05pt;mso-wrap-distance-top:0pt;mso-wrap-distance-bottom:0pt;margin-top:-0.0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En matière d’analyse des offres, l’accent a été mis sur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la qualité des modalités de gestion (délais de remboursements, possibilité de faire l’avance de la part complémentaire, mise à disposition d’un interlocuteur unique, etc.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les outils de reporting des candidats (présentation des statistiques d’absentéisme et des comptes de résultats au moins une fois par an devant les partenaires sociaux en distinguant les 2 contrats, etc.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Le prix de l’off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Cs w:val="16"/>
                        </w:rPr>
                      </w:pPr>
                      <w:r>
                        <w:rPr>
                          <w:b/>
                          <w:i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Principales étapes de la procédu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e d’envoi au BOAMP : </w:t>
        <w:tab/>
        <w:tab/>
        <w:tab/>
        <w:tab/>
        <w:t>12 octobre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e d’envoi au JOUE : </w:t>
        <w:tab/>
        <w:tab/>
        <w:tab/>
        <w:tab/>
        <w:t>12 octobre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e limite de réception des offres : </w:t>
        <w:tab/>
        <w:tab/>
        <w:tab/>
        <w:t>27 novembre 2007 à 17h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e d’ouverture des premières enveloppes : </w:t>
        <w:tab/>
        <w:t>27 novembre 2007 à 18h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e d’ouverture des secondes enveloppes : </w:t>
        <w:tab/>
        <w:t>28 novembre 2007</w:t>
      </w:r>
    </w:p>
    <w:p>
      <w:pPr>
        <w:pStyle w:val="Normal"/>
        <w:numPr>
          <w:ilvl w:val="0"/>
          <w:numId w:val="2"/>
        </w:numPr>
        <w:rPr/>
      </w:pPr>
      <w:r>
        <w:rPr/>
        <w:t>CAO ouverture des offres                                         28 novembre 2007</w:t>
      </w:r>
    </w:p>
    <w:p>
      <w:pPr>
        <w:pStyle w:val="Normal"/>
        <w:numPr>
          <w:ilvl w:val="0"/>
          <w:numId w:val="2"/>
        </w:numPr>
        <w:rPr/>
      </w:pPr>
      <w:r>
        <w:rPr/>
        <w:t>Analyse des offres                                                     29 novembre au 6 décembre 2007</w:t>
      </w:r>
    </w:p>
    <w:p>
      <w:pPr>
        <w:pStyle w:val="Normal"/>
        <w:numPr>
          <w:ilvl w:val="0"/>
          <w:numId w:val="2"/>
        </w:numPr>
        <w:rPr/>
      </w:pPr>
      <w:r>
        <w:rPr/>
        <w:t>CAO d’attribution pour avis                                      7 décembre 2007</w:t>
      </w:r>
    </w:p>
    <w:p>
      <w:pPr>
        <w:pStyle w:val="Normal"/>
        <w:ind w:left="360" w:hanging="0"/>
        <w:rPr/>
      </w:pPr>
      <w:r>
        <w:rPr/>
        <w:t>+ transmission du dossier au Contrôleur financier</w:t>
      </w:r>
    </w:p>
    <w:p>
      <w:pPr>
        <w:pStyle w:val="Normal"/>
        <w:numPr>
          <w:ilvl w:val="0"/>
          <w:numId w:val="2"/>
        </w:numPr>
        <w:rPr/>
      </w:pPr>
      <w:r>
        <w:rPr/>
        <w:t>Notification du marché dès retour du CF                  31 déc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sultation a également fait l’objet d’une publication sur la plate-forme de dématérialisation « achatpublic.com » (possibilité de retrait du DCE et dépôt d’off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tre sociétés ont déposé une offre pour ce marché. Il s’agit d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X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N Assuran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upe MEDER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F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A l’issue de l’analyse des offres</w:t>
      </w:r>
      <w:r>
        <w:rPr/>
        <w:t xml:space="preserve"> et après avis de la commission d'appel d'offre, le choix de la Directrice générale s'est porté sur DEXIA et AG2R, prestataire précédent. L’offre proposée était qualitativement est quantativement la plus satisfaisan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garanties ont été reconduites dans les mêmes conditions, avec une hausse du taux de cotisation au 1er janvier 2008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contrat obligation employeur</w:t>
      </w:r>
      <w:r>
        <w:rPr>
          <w:rFonts w:cs="Times New Roman" w:ascii="Times New Roman" w:hAnsi="Times New Roman"/>
          <w:sz w:val="24"/>
          <w:szCs w:val="24"/>
        </w:rPr>
        <w:t xml:space="preserve">  passe de 0.72 à 0.80 %, puisque les comptes de résultats consolidés ont démontré que le contrat était à l'équilibre. Cette hausse de 0.08% est supportée par le seul employeur.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contrat relais</w:t>
      </w:r>
      <w:r>
        <w:rPr>
          <w:rFonts w:cs="Times New Roman" w:ascii="Times New Roman" w:hAnsi="Times New Roman"/>
          <w:sz w:val="24"/>
          <w:szCs w:val="24"/>
        </w:rPr>
        <w:t xml:space="preserve"> passe de 0.90 à 1.04%, puisque les comptes de résultats consolidés ont démontré que le contrat était déficitaire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REPARTITION DU TAUX DE COTISATION PAR RISQ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3420"/>
      </w:tblGrid>
      <w:tr>
        <w:trPr>
          <w:trHeight w:val="6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RIS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E COTISATIO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AUX DE COTISATION 2008</w:t>
            </w:r>
          </w:p>
        </w:tc>
      </w:tr>
      <w:tr>
        <w:trPr>
          <w:trHeight w:val="6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BLIGATIONS EMPLOY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2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0 %</w:t>
            </w:r>
          </w:p>
        </w:tc>
      </w:tr>
      <w:tr>
        <w:trPr>
          <w:trHeight w:val="6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GARANTIES REL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0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4 %</w:t>
            </w:r>
          </w:p>
        </w:tc>
      </w:tr>
      <w:tr>
        <w:trPr>
          <w:trHeight w:val="6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,62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,8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Une réunion avec les partenaires sociaux est prévue le 1</w:t>
      </w:r>
      <w:r>
        <w:rPr>
          <w:b/>
          <w:vertAlign w:val="superscript"/>
        </w:rPr>
        <w:t>er</w:t>
      </w:r>
      <w:r>
        <w:rPr>
          <w:b/>
        </w:rPr>
        <w:t xml:space="preserve"> février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tim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RH/FG/DF/Information renouvellement marché de prévoyance/ CTP 12 févri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666666"/>
        <w:sz w:val="17"/>
      </w:rPr>
    </w:pPr>
    <w:r>
      <w:rPr>
        <w:rFonts w:cs="Verdana" w:ascii="Verdana" w:hAnsi="Verdana"/>
        <w:color w:val="666666"/>
        <w:sz w:val="17"/>
      </w:rPr>
      <w:drawing>
        <wp:inline distT="0" distB="0" distL="0" distR="0">
          <wp:extent cx="112903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Cs w:val="20"/>
      <w:u w:val="single"/>
      <w:shd w:fill="CCCCCC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Optima;Arial Narrow" w:hAnsi="Optima;Arial Narrow" w:cs="Optima;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3:00Z</dcterms:created>
  <dc:creator>Delphine FERNANDEZ</dc:creator>
  <dc:description/>
  <cp:keywords/>
  <dc:language>en-US</dc:language>
  <cp:lastModifiedBy>ARCH</cp:lastModifiedBy>
  <cp:lastPrinted>2008-01-29T11:34:00Z</cp:lastPrinted>
  <dcterms:modified xsi:type="dcterms:W3CDTF">2008-01-29T10:43:00Z</dcterms:modified>
  <cp:revision>2</cp:revision>
  <dc:subject/>
  <dc:title>Renouvellement du Marché Public consacré à la prévoyance</dc:title>
</cp:coreProperties>
</file>