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 des Ressour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janvi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rier prévisionnel de remise des différents rapports nationaux obligatoires au CTP Central - CTPC du 12 février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   Plan de formation 2008 : CTPC du 12 décembre 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ilan de formation 2007 : CTPC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’évaluation des risques professionnels 2007 et programme d’évolution des risques professionnels 2008 : CHSC du 20 février 2008 et CTP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e l’action sociale 2007 : CTPC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e la commission de secours 2007 : CTPC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e la commission bimestrielle 2007 : CTPC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’attribution des primes 2007 : CTPC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e l’emploi des personnels handicapés 2007 : CHSC de mars 2008 et CTPC d’avri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social 2007 : fin du premier semestre 2008 ou septembr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pport d’activités 2007 : fin du premier semestre 2008 ou septembr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de l’activité à temps partiel 2007 : fin du premier semestre 2008 ou septembr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an et programme égalité hommes/femmes 2007: deuxième semestr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6:00Z</dcterms:created>
  <dc:creator>ARCH</dc:creator>
  <dc:description/>
  <cp:keywords/>
  <dc:language>en-US</dc:language>
  <cp:lastModifiedBy>ARCH</cp:lastModifiedBy>
  <dcterms:modified xsi:type="dcterms:W3CDTF">2008-01-29T10:33:00Z</dcterms:modified>
  <cp:revision>6</cp:revision>
  <dc:subject/>
  <dc:title/>
</cp:coreProperties>
</file>