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BILAN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MMISSION DE SE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réquence des réunions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 réunions se sont tenues en 2007 (7 en 2006)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31 janvier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7 mars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3 mai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05 juillet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7 septembre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9 novembre 2007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Examen des demandes présentées à la commission de 2007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40 demandes présentées à la commission (50 en 2006)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34 secours accordés</w:t>
      </w:r>
      <w:r>
        <w:rPr>
          <w:rFonts w:cs="Book Antiqua" w:ascii="Book Antiqua" w:hAnsi="Book Antiqua"/>
        </w:rPr>
        <w:t xml:space="preserve"> (1 dossier présenté 2 fois et 1 dossier présenté à 3 commissions : refusé deux fois puis accordé à la dernière présentation)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6 refus (6 en 2006)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icularités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1 dossier examiné et accepté dans le cadre d’une </w:t>
      </w:r>
      <w:r>
        <w:rPr>
          <w:rFonts w:cs="Book Antiqua" w:ascii="Book Antiqua" w:hAnsi="Book Antiqua"/>
          <w:b/>
        </w:rPr>
        <w:t>procédure d’urgence (juillet)</w:t>
      </w:r>
      <w:r>
        <w:rPr>
          <w:rFonts w:cs="Book Antiqua" w:ascii="Book Antiqua" w:hAnsi="Book Antiqua"/>
        </w:rPr>
        <w:t xml:space="preserve"> mais 2  dossiers     </w:t>
      </w:r>
      <w:r>
        <w:rPr>
          <w:rFonts w:cs="Book Antiqua" w:ascii="Book Antiqua" w:hAnsi="Book Antiqua"/>
          <w:b/>
        </w:rPr>
        <w:t>( juillet</w:t>
      </w:r>
      <w:r>
        <w:rPr>
          <w:rFonts w:cs="Book Antiqua" w:ascii="Book Antiqua" w:hAnsi="Book Antiqua"/>
        </w:rPr>
        <w:t xml:space="preserve"> )reportés à la Commission du 27 septembre 2007 (2mois et demi plus tard).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6 paiements directs (Trésoreries, avocats, cantines). 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1 dossier comptabilisé deux fois car la demande a été différente (CDD)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L’aide 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lus basse est de 400 € (conformément à la demande)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lus haute est de 1 000 </w:t>
      </w:r>
      <w:bookmarkStart w:id="0" w:name="OLE_LINK4"/>
      <w:bookmarkStart w:id="1" w:name="OLE_LINK3"/>
      <w:r>
        <w:rPr>
          <w:rFonts w:cs="Book Antiqua" w:ascii="Book Antiqua" w:hAnsi="Book Antiqua"/>
        </w:rPr>
        <w:t>€</w:t>
      </w:r>
      <w:bookmarkEnd w:id="0"/>
      <w:bookmarkEnd w:id="1"/>
      <w:r>
        <w:rPr>
          <w:rFonts w:cs="Book Antiqua" w:ascii="Book Antiqua" w:hAnsi="Book Antiqua"/>
        </w:rPr>
        <w:t>.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3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70"/>
        <w:gridCol w:w="18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NEE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OMBRE DE DOSSIERS AID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 AI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 109,61 €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 355,83 €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 335,61 €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4 252,00 €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31 977,90 €</w:t>
            </w:r>
          </w:p>
        </w:tc>
      </w:tr>
    </w:tbl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</w:rPr>
        <w:t>On observe une baisse du montant des dépenses en 2007 liée à la baisse des demandes (34  demandes en 2007 contre 44 en 2006).</w:t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n constate une baisse relative du des dépenses de 2 274,10 € entre 2006 et 2007 alors que les montants des secours attribués sont plus importants (</w:t>
      </w:r>
      <w:r>
        <w:rPr>
          <w:rFonts w:cs="Book Antiqua" w:ascii="Book Antiqua" w:hAnsi="Book Antiqua"/>
          <w:b/>
        </w:rPr>
        <w:t>79% des aides accordées sont de 1000</w:t>
      </w:r>
      <w:r>
        <w:rPr>
          <w:rFonts w:cs="Book Antiqua" w:ascii="Book Antiqua" w:hAnsi="Book Antiqua"/>
          <w:b/>
          <w:vertAlign w:val="superscript"/>
        </w:rPr>
        <w:t>E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REPARTITION DES AIDES PAR INTERREGION-SEXE-CATEGORIE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007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98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6"/>
        <w:gridCol w:w="924"/>
        <w:gridCol w:w="924"/>
        <w:gridCol w:w="966"/>
        <w:gridCol w:w="982"/>
        <w:gridCol w:w="939"/>
        <w:gridCol w:w="939"/>
        <w:gridCol w:w="940"/>
        <w:gridCol w:w="1200"/>
      </w:tblGrid>
      <w:tr>
        <w:trPr>
          <w:trHeight w:val="300" w:hRule="atLeast"/>
        </w:trPr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EMMES - CATEGORIE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OMMES - CATEGORI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IEG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S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E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A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tégorie 2 est plus souvent représentée (hommes et femmes alors qu’en 2006 la catégorie 3 était plus représentée chez les femmes). Les autres catégories peuvent rencontrer des difficultés sociales mais hésitent  à présenter un dossier.</w:t>
      </w:r>
    </w:p>
    <w:p>
      <w:pPr>
        <w:pStyle w:val="Normal"/>
        <w:ind w:left="-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est difficile aussi de raisonner par rapport aux régions car la région CIF comporte le plus d’agents en effectif. </w:t>
      </w:r>
    </w:p>
    <w:p>
      <w:pPr>
        <w:pStyle w:val="Normal"/>
        <w:ind w:lef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ailleurs, il n’y aucune demande en RAA et GSO.</w:t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TRANCHE D’AGE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7980" w:type="dxa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EMM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OMM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-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-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Les moins de 30 ans sont représentés ( CDD )  contrairement à l’année 2006 .La tranche d’âge 30-40 est majoritaire. Les hommes sont plus représentés que les femmes alors qu’en 2006 ils étaient à égal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43053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TAT CIVIL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32232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43"/>
                              <w:gridCol w:w="1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IBATAIRE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 MARITALE/MARIE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VORCES/SEPARE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7.95pt;mso-wrap-distance-left:7.05pt;mso-wrap-distance-right:7.05pt;mso-wrap-distance-top:0pt;mso-wrap-distance-bottom:0pt;margin-top:19.2pt;mso-position-vertical-relative:text;margin-left:1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43"/>
                        <w:gridCol w:w="1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ELIBATAIRE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VIE MARITALE/MARIE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IVORCES/SEPARE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286375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5747385" cy="898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85"/>
                              <w:gridCol w:w="1345"/>
                              <w:gridCol w:w="1345"/>
                              <w:gridCol w:w="1243"/>
                              <w:gridCol w:w="1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VEC ENFANTS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NS ENFANT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IBATAIR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3,5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 MARITALE/MARI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9,4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VORCES/SEPAR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2,3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0.75pt;mso-wrap-distance-left:7.05pt;mso-wrap-distance-right:7.05pt;mso-wrap-distance-top:0pt;mso-wrap-distance-bottom:0pt;margin-top:19.2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85"/>
                        <w:gridCol w:w="1345"/>
                        <w:gridCol w:w="1345"/>
                        <w:gridCol w:w="1243"/>
                        <w:gridCol w:w="1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VEC ENFANTS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ANS ENFANT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ELIBATAIRE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8,8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3,5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VIE MARITALE/MARIE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9,4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IVORCES/SEPARE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2,3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3000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TYPOLOGIES DES DEMANDES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parfois multiples)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748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47"/>
      </w:tblGrid>
      <w:tr>
        <w:trPr/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ogemen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Endettement/Surendettemen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Budge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ifficultés Familiales./Séparation/Divorc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Problèmes administratif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anté/Maladi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ifficultés professionnelle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Evénements particulier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Logement : cautions, frais de déménagement ou équipemen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</w:rPr>
        <w:t>Difficultés budgétaires : dépenses imprévues, conjoint au chômage ou problèmes   d’impô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Problèmes administratifs : internes (prévoyance) ou externes (cpam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Difficultés professionnelles : demande de mutation, reclassement, formatio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Evénements particuliers : « mutation, cédéisation »</w:t>
      </w:r>
    </w:p>
    <w:p>
      <w:pPr>
        <w:pStyle w:val="Normal"/>
        <w:ind w:left="3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-3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-360" w:hanging="0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4774565" cy="3000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Book Antiqua" w:hAnsi="Book Antiqua"/>
          <w:bCs/>
        </w:rPr>
        <w:t>Les demandes restent sensiblement les mêmes par rapport à 2006, les problèmes budgétaires ponctuels (27%) sont identiques à 2006.</w:t>
      </w:r>
    </w:p>
    <w:p>
      <w:pPr>
        <w:pStyle w:val="Normal"/>
        <w:rPr/>
      </w:pPr>
      <w:r>
        <w:rPr>
          <w:rFonts w:cs="Arial" w:ascii="Book Antiqua" w:hAnsi="Book Antiqua"/>
          <w:bCs/>
        </w:rPr>
        <w:t>Les demandes relatives à des agents en grave maladie, invalidité 1</w:t>
      </w:r>
      <w:r>
        <w:rPr>
          <w:rFonts w:cs="Arial" w:ascii="Book Antiqua" w:hAnsi="Book Antiqua"/>
          <w:bCs/>
          <w:vertAlign w:val="superscript"/>
        </w:rPr>
        <w:t>ère</w:t>
      </w:r>
      <w:r>
        <w:rPr>
          <w:rFonts w:cs="Arial" w:ascii="Book Antiqua" w:hAnsi="Book Antiqua"/>
          <w:bCs/>
        </w:rPr>
        <w:t xml:space="preserve"> cat ou classés COTOREP représentent 15% des demandes.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Les nouveaux Cdéisés (juin 2007) représentent 8,8%  des demandes.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TTRIBUTION DES AIDES EXCEPTIONNELLES 2007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b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sz w:val="8"/>
          <w:szCs w:val="8"/>
          <w:u w:val="single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mmissions du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ontant en eu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e de virement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/01/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/2007/7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/0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/2007/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/0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7/03/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/2007/8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4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6/2007/5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4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/2007/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/04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4 2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3/05/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/2007/5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/05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9/2007/7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/05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/2007/6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/06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/2007/6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/05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2/2007/6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/05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/2007/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/05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10 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/07/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/2007/6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7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/2007/6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7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7/2007/6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19/07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/2007/6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7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9/2007/7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/07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2/2007/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/07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15 6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ors commission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3/2007/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/08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7/09/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4/2007/7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/10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5/2007/6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/10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6/2007/6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31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/10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8/2007/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/10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20 3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9/11/07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9/2007/7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0/2007/5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/2007/6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2/2007/8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3/2007/5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4/2007/6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7/2007/6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6/2007/7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7/2007/6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/12/07</w:t>
            </w: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8/2007/7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9/2007/7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0/2007/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/12/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TOTAL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31 9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</w:tbl>
    <w:p>
      <w:pPr>
        <w:pStyle w:val="Normal"/>
        <w:ind w:left="-900" w:hanging="0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cs="Arial" w:ascii="Book Antiqua" w:hAnsi="Book Antiqua"/>
          <w:b/>
          <w:bCs/>
          <w:sz w:val="32"/>
          <w:szCs w:val="32"/>
        </w:rPr>
        <w:t xml:space="preserve">* </w:t>
      </w:r>
      <w:r>
        <w:rPr>
          <w:rFonts w:cs="Arial" w:ascii="Book Antiqua" w:hAnsi="Book Antiqua"/>
          <w:sz w:val="22"/>
          <w:szCs w:val="22"/>
        </w:rPr>
        <w:t>Aides versées directement à des organismes</w:t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32"/>
          <w:szCs w:val="32"/>
        </w:rPr>
        <w:t xml:space="preserve">** </w:t>
      </w:r>
      <w:r>
        <w:rPr>
          <w:rFonts w:cs="Arial" w:ascii="Book Antiqua" w:hAnsi="Book Antiqua"/>
          <w:sz w:val="22"/>
          <w:szCs w:val="22"/>
        </w:rPr>
        <w:t>Les délais de paiement des dossiers de la dernière commission sont plus importants (les décisions d’attribution ont été refaites à la suite de la perte des premières)</w:t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TTRIBUTION DES AIDES EXCEPTIONNELLES 2006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245"/>
        <w:gridCol w:w="2160"/>
        <w:gridCol w:w="2160"/>
        <w:gridCol w:w="2340"/>
      </w:tblGrid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mmissions d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ontant en eu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-févr.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/1956/9/2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1968/4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/1964/3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25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/1964/3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2/1967/7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1/1962/6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/1972/10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/1952/8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F/1961/2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6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J/1965/5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5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 181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-mars-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/1966/11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1971/12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/1975/13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/1972/14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M/1962/15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54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/1959/16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/1959/17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/1964/18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73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/1961/19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/1966/20/2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 427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6-avr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/2006/19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/2006/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/2006/1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/2006/19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/2006/19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3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/2006/19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/2006/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6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4-mai-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/2006/19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/2006/19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2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/2006/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/2006/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-juil-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/2006/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/2006/19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4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4/2006/19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/2006/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/2006/19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664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-oct-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/2006/1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5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/2006/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/2006/19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85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/2006/1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/2006/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/2006/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/2006/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/2006/19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-déc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/2006/19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/2006/1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7/2006/19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8/2006/19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9/2006/19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/2006/19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otal 20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4 252,0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Times New (W1)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radley Hand ITC" w:hAnsi="Bradley Hand ITC" w:eastAsia="Times New Roman" w:cs="Times New (W1)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6:00Z</dcterms:created>
  <dc:creator>CARUGE Julia</dc:creator>
  <dc:description/>
  <cp:keywords/>
  <dc:language>en-US</dc:language>
  <cp:lastModifiedBy>CARUGE Julia</cp:lastModifiedBy>
  <cp:lastPrinted>2008-06-06T12:22:00Z</cp:lastPrinted>
  <dcterms:modified xsi:type="dcterms:W3CDTF">2008-06-06T10:27:00Z</dcterms:modified>
  <cp:revision>57</cp:revision>
  <dc:subject/>
  <dc:title>Commissions du</dc:title>
</cp:coreProperties>
</file>