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030"/>
        <w:gridCol w:w="3653"/>
      </w:tblGrid>
      <w:tr>
        <w:trPr/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bservations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ion pour les activités sportives, culturelles et social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+   9,5% par rapport à la subvention de 20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720" w:hanging="68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vention initiale de 290 000 </w:t>
            </w:r>
            <w:r>
              <w:rPr>
                <w:b/>
              </w:rPr>
              <w:t>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/>
                <w:bCs/>
              </w:rPr>
              <w:t xml:space="preserve">Subvention complémentaire de   27 625 </w:t>
            </w:r>
            <w:r>
              <w:rPr>
                <w:b/>
              </w:rPr>
              <w:t>€ pour prise à bail des nouveaux locaux.</w:t>
            </w:r>
          </w:p>
        </w:tc>
      </w:tr>
      <w:tr>
        <w:trPr/>
        <w:tc>
          <w:tcPr>
            <w:tcW w:w="292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ubvention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 625 €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e à disposition de personnel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483 €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tion individuell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s restaurant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 515 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3"/>
              <w:rPr>
                <w:b/>
                <w:b/>
              </w:rPr>
            </w:pPr>
            <w:r>
              <w:rPr>
                <w:b/>
              </w:rPr>
              <w:t>Pas d’augmentation de la valeur faciale du ticket restaura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b/>
              </w:rPr>
              <w:t xml:space="preserve">La participation employeur est de 60% de la valeur faciale du ticket restaurant, soit 4,5 </w:t>
            </w:r>
            <w:r>
              <w:rPr/>
              <w:t>€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decine de prévention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227 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3"/>
              <w:rPr>
                <w:b/>
                <w:b/>
              </w:rPr>
            </w:pPr>
            <w:r>
              <w:rPr>
                <w:b/>
              </w:rPr>
              <w:t>1611 agents ont été soumis à surveillance  en 2007, dont 757 à surveillance médicale simple et 854 à surveillance renforcée.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ecine de coordination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45 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b/>
              </w:rPr>
              <w:t>Présence du médecin de coordination 2,5 jours par semaine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des et Secour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1 978 </w:t>
            </w:r>
            <w:r>
              <w:rPr/>
              <w:t>€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755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34 secours accordé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b/>
                <w:bCs/>
              </w:rPr>
              <w:t>Baisse du montant des aides en 2007 liée à la baisse des demandes (34 en 2007 contre 44 en 2006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68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tuelle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BTP Mieux êt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09 026 €</w:t>
            </w:r>
          </w:p>
          <w:p>
            <w:pPr>
              <w:pStyle w:val="Normal"/>
              <w:rPr/>
            </w:pPr>
            <w:r>
              <w:rPr/>
              <w:t>Dont 523 971 € part salariale</w:t>
            </w:r>
          </w:p>
          <w:p>
            <w:pPr>
              <w:pStyle w:val="Normal"/>
              <w:rPr/>
            </w:pPr>
            <w:r>
              <w:rPr/>
              <w:t>Et 785 055 € part patr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/>
                <w:b/>
              </w:rPr>
            </w:pPr>
            <w:r>
              <w:rPr>
                <w:b/>
              </w:rPr>
              <w:t>Pas d’augmentation des cotisations pour 200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b/>
              </w:rPr>
              <w:t>Augmentation de la couverture ostéopathie à partir du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septembre 20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Prévoyance DEX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 AG2R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 967 eu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t 227 943 € part salari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 594 023 € part patro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b/>
              </w:rPr>
              <w:t xml:space="preserve">Mise en place de la rente éducation pour un taux total de cotisation  </w:t>
            </w:r>
            <w:r>
              <w:rPr>
                <w:b/>
                <w:bCs/>
              </w:rPr>
              <w:t>de 0,16 %, au 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janvier 2007.  </w:t>
            </w:r>
          </w:p>
        </w:tc>
      </w:tr>
    </w:tbl>
    <w:p>
      <w:pPr>
        <w:pStyle w:val="Normal"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2127" w:footer="4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INRAP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Direction des Ressources Humaines </w:t>
    </w:r>
  </w:p>
  <w:p>
    <w:pPr>
      <w:pStyle w:val="Footer"/>
      <w:rPr/>
    </w:pPr>
    <w:r>
      <w:rPr/>
      <w:t>CTP du 19 juin 2008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BILAN DES ACTIONS SOCIALES 2007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5"/>
        </w:tabs>
        <w:ind w:left="755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5"/>
        </w:tabs>
        <w:ind w:left="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1:00Z</dcterms:created>
  <dc:creator>CAPEL Laurent</dc:creator>
  <dc:description/>
  <cp:keywords/>
  <dc:language>en-US</dc:language>
  <cp:lastModifiedBy>CARUGE Julia</cp:lastModifiedBy>
  <cp:lastPrinted>2008-06-16T08:58:00Z</cp:lastPrinted>
  <dcterms:modified xsi:type="dcterms:W3CDTF">2008-06-16T07:41:00Z</dcterms:modified>
  <cp:revision>2</cp:revision>
  <dc:subject/>
  <dc:title>AVANCEES SOCIALES SUR L’ANNEE 2006 AU SEIN DE L’INSTITUT NATIONAL DE PREVENTION ARCHEOLOGIQUE PREVENTIVE</dc:title>
</cp:coreProperties>
</file>