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pPr>
      <w:r>
        <w:rPr/>
      </w:r>
    </w:p>
    <w:p>
      <w:pPr>
        <w:pStyle w:val="Spip"/>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Plan de recrutement scientifique et technique 2008</w:t>
      </w:r>
    </w:p>
    <w:p>
      <w:pPr>
        <w:pStyle w:val="Spip"/>
        <w:rPr>
          <w:b/>
          <w:b/>
          <w:bCs/>
          <w:sz w:val="32"/>
          <w:szCs w:val="32"/>
        </w:rPr>
      </w:pPr>
      <w:r>
        <w:rPr>
          <w:b/>
          <w:bCs/>
          <w:sz w:val="32"/>
          <w:szCs w:val="32"/>
        </w:rPr>
      </w:r>
    </w:p>
    <w:p>
      <w:pPr>
        <w:pStyle w:val="Spip"/>
        <w:jc w:val="both"/>
        <w:rPr/>
      </w:pPr>
      <w:r>
        <w:rPr/>
        <w:t>Un plan de recrutement externe de 18 agents CDI opérationnels est lancé aujourd’hui. Ce plan s’accompagne de l’ouverture d’un nombre équivalent de postes réservés à la promotion des personnels : 10 postes au recrutement interne et 8 à la nomination au choix, soit un total de 36.</w:t>
      </w:r>
    </w:p>
    <w:p>
      <w:pPr>
        <w:pStyle w:val="Spip"/>
        <w:jc w:val="both"/>
        <w:rPr/>
      </w:pPr>
      <w:r>
        <w:rPr/>
        <w:t xml:space="preserve">Les 28 postes destinés au recrutement externe et interne (18 et 10) sont préalablement proposés à la mutation. Les personnels inscrits en février dernier au tableau de mutation, ayant formulé des vœux correspondant aux régions dans lesquelles des postes sont ouverts et qui possèdent les qualifications requises, sont donc actuellement contactés, dans l’ordre du classement, par la DRH pour recueillir leur accord. </w:t>
      </w:r>
    </w:p>
    <w:p>
      <w:pPr>
        <w:pStyle w:val="Spip"/>
        <w:jc w:val="both"/>
        <w:rPr/>
      </w:pPr>
      <w:r>
        <w:rPr/>
        <w:t xml:space="preserve">Une fois les mutations finalisées, les vacances de poste entraînées par ces mouvements permettront l’ouverture des postes réservés au recrutement externe </w:t>
        <w:br/>
        <w:t xml:space="preserve">(18) et interne (10).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adley Hand ITC" w:hAnsi="Bradley Hand ITC" w:eastAsia="Times New Roman" w:cs="Times New (W1);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58:00Z</dcterms:created>
  <dc:creator>CARUGE Julia</dc:creator>
  <dc:description/>
  <cp:keywords/>
  <dc:language>en-US</dc:language>
  <cp:lastModifiedBy>CARUGE Julia</cp:lastModifiedBy>
  <dcterms:modified xsi:type="dcterms:W3CDTF">2008-06-16T09:00:00Z</dcterms:modified>
  <cp:revision>1</cp:revision>
  <dc:subject/>
  <dc:title>Plan de recrutement scientifique et technique 2008</dc:title>
</cp:coreProperties>
</file>