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AN DES PRIMES ET INDEMNITES VERSEES EN 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- Prime pour charges administratives exceptionnelle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églementation 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rticle 5 du décret n°2004-236 du 16 mars 2004 relatif au régime indemnitaire de certains     agents de l’Inrap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rticle 4 de l’arrêté du 16 mars 2004 fixant les montants et modalités d’attribution  des primes et indemnités susceptibles d’être allouées à certains agents de l’Inrap</w:t>
      </w:r>
    </w:p>
    <w:p>
      <w:pPr>
        <w:pStyle w:val="Normal"/>
        <w:jc w:val="both"/>
        <w:rPr/>
      </w:pPr>
      <w:r>
        <w:rPr>
          <w:i/>
          <w:iCs/>
        </w:rPr>
        <w:t>- Instruction n°81 du 27 octobre 2006 relative aux modalités d’attribution de la prime pour charges administrative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24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245"/>
        <w:gridCol w:w="1574"/>
        <w:gridCol w:w="1952"/>
        <w:gridCol w:w="1235"/>
        <w:gridCol w:w="1061"/>
      </w:tblGrid>
      <w:tr>
        <w:trPr>
          <w:trHeight w:val="12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nel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ts non</w:t>
              <w:br/>
              <w:t xml:space="preserve">bénéficiaires </w:t>
              <w:br/>
              <w:t>(HC, AST, administrateurs)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ts exclus pour le temps de présence (Maladie maternité, congés…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s </w:t>
              <w:br/>
              <w:t>bénéficiaires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s </w:t>
              <w:br/>
              <w:t>exclus pour autre motif</w:t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IF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D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EG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 2007, chacun des 189 bénéficiaires a perçu une prime d’un montant de 450 €, soit une dépense totale de 85 05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cun agent n’a été exclu du dispositif pour autre mot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ir annexe 1 (répartition par sexe, catégorie, filière, DIR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– Prime de sujétion particulièr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Réglementation : </w:t>
      </w:r>
    </w:p>
    <w:p>
      <w:pPr>
        <w:pStyle w:val="Normal"/>
        <w:jc w:val="both"/>
        <w:rPr/>
      </w:pPr>
      <w:r>
        <w:rPr>
          <w:i/>
          <w:iCs/>
        </w:rPr>
        <w:t>- Article 4 du décret n°2004-236 du 16 mars 2004 relatif au régime indemnitaire de certains  agents de l’Inrap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rticle 3 de l’arrêté du 16 mars 2004 fixant les montants et modalités d’attribution  des primes et indemnités susceptibles d’être allouées à certains agents de l’Inrap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Cette prime concerne les adjoints des directeurs interrégionaux (scientifiques et administratifs) ; elle peut concerner également les coordinateurs de grosses opérations.</w:t>
      </w:r>
    </w:p>
    <w:p>
      <w:pPr>
        <w:pStyle w:val="Normal"/>
        <w:rPr/>
      </w:pPr>
      <w:r>
        <w:rPr/>
        <w:t>Elle est versée mensuellement.</w:t>
      </w:r>
    </w:p>
    <w:p>
      <w:pPr>
        <w:pStyle w:val="Normal"/>
        <w:rPr/>
      </w:pPr>
      <w:r>
        <w:rPr/>
        <w:t>Le montant minimum est de 250 euros, le maximum de 450 euros.</w:t>
      </w:r>
    </w:p>
    <w:p>
      <w:pPr>
        <w:pStyle w:val="Normal"/>
        <w:rPr/>
      </w:pPr>
      <w:r>
        <w:rPr/>
        <w:t>Le montant fixe servi est de 375 euros.</w:t>
      </w:r>
    </w:p>
    <w:p>
      <w:pPr>
        <w:pStyle w:val="Normal"/>
        <w:rPr/>
      </w:pPr>
      <w:r>
        <w:rPr/>
        <w:t>Cette somme est proratée en fonction des dates de début et de fin de prise de fonction des ag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ntant total de la dépense pour l’année 2007 s’élève à 142 387,50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69"/>
        <w:gridCol w:w="832"/>
        <w:gridCol w:w="845"/>
        <w:gridCol w:w="316"/>
        <w:gridCol w:w="378"/>
        <w:gridCol w:w="479"/>
        <w:gridCol w:w="1726"/>
        <w:gridCol w:w="704"/>
        <w:gridCol w:w="1559"/>
      </w:tblGrid>
      <w:tr>
        <w:trPr>
          <w:trHeight w:val="29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agents bénéficiaires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artition par sexe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artition des agents par fonction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eur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ur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S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F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U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annexe 2 (répartition par DIR, sexe, catégorie, fonction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– Indemnité de suppléance archéologiqu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églementation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rticle 3 du décret n°2004-236 du 16 mars 2004 relatif au régime indemnitaire de certains     agents de l’Inrap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rticle 2 de l’arrêté du 16 mars 2004 fixant les montants et modalités d’attribution  des primes et indemnités susceptibles d’être allouées à certains agents de l’Inrap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i/>
          <w:iCs/>
        </w:rPr>
        <w:t xml:space="preserve">Décision n°2004-DRH/04/806 du 28 juillet 2004 relative aux modalités d’attribution de la suppléance archéologiqu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La prime de suppléance archéologique concerne l’exercice exceptionnel et temporaire pour une durée d’au moins un mois de fonctions qui correspondent à une catégorie supérieure pour la réalisation d’une opération archéolog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montants mensuels correspondant aux fonctions que l’agent est appelé temporairement à exercer sont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égorie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eur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égorie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eur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égorie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eur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égorie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euro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86"/>
        <w:gridCol w:w="1701"/>
        <w:gridCol w:w="1701"/>
        <w:gridCol w:w="1701"/>
      </w:tblGrid>
      <w:tr>
        <w:trPr/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titre de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titre de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titre de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titre de 200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F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S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u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écialis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ograph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 cours de l’année 2007, le montant de l’indemnité de suppléance archéologique s’élève à 159 140,40 euros. Ce chiffre recouvre les versements au titre des années précédentes et de l’année en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mbre d’agents concerné est de 159 (certains agents ayant eu plusieurs primes au titre de différentes anné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annexe 3 (répartition par DIR, sexe, catégorie, fonctions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 – Indemnité d’interventions fréquentes hors de la résidence administrativ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Réglementation 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rticle 2 du décret n°2004-236 du 16 mars 2004 relatif au régime indemnitaire de certains     agents de l’Inrap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Article 1 de l’arrêté du 16 mars 2004 fixant les montants et modalités d’attribution  des primes et indemnités susceptibles d’être allouées à certains agents de l’Inrap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>
          <w:i/>
          <w:iCs/>
        </w:rPr>
        <w:t>Décision n°2006-DRH/435 du 19 juillet 2006 relative aux modalités d’attribution de l’indemnité pour interventions fréquentes hors de la résidence administrative</w:t>
      </w:r>
    </w:p>
    <w:p>
      <w:pPr>
        <w:pStyle w:val="Normal"/>
        <w:jc w:val="both"/>
        <w:rPr/>
      </w:pPr>
      <w:r>
        <w:rPr>
          <w:i/>
          <w:iCs/>
        </w:rPr>
        <w:t>- Instruction N°080 du 18 juillet 2006 relative à l’indemnité pour interventions fréquentes hors de la résidence administrativ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Les modalités d’attribution de l’indemnité pour interventions fréquentes hors de la résidence administrative ont été modifiées pour les indemnités versées à compter de 2006 et les montants fixés par rapport un barème progressif et non plus un barème par seui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 montant total des indemnités versées s’élève à 185 910 euros et a concerné 353 agents (79 CDD et 274 CDI dont 139 agents « Cdisés » au cours de l’année 2007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Voir annexe 4 (indemnité au titre de 2006 versée en mars 2007, répartition par statut, sexe et catégor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– Indemnité de fonc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Réglementation 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Décret 2004-235</w:t>
      </w:r>
      <w:r>
        <w:rPr>
          <w:b/>
          <w:bCs/>
          <w:sz w:val="36"/>
          <w:szCs w:val="36"/>
        </w:rPr>
        <w:t xml:space="preserve"> </w:t>
      </w:r>
      <w:r>
        <w:rPr>
          <w:i/>
          <w:iCs/>
        </w:rPr>
        <w:t xml:space="preserve">fixant le régime indemnitaire afférent aux emplois hors filière et hors catégorie de l'Institut national de recherches archéologiques préventives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- Arrêté du 16 mars 2004fixant le montant maximum de l’indemnité afférente aux emplois hors filière et hors catégorie de l'Institut national de recherches archéologiques préventiv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’indemnité de fonction concerne les agents hors catégorie qui exercent des fonctions de direction ou d’expertise, d’évaluation ou de contrôle.</w:t>
      </w:r>
    </w:p>
    <w:p>
      <w:pPr>
        <w:pStyle w:val="Normal"/>
        <w:rPr/>
      </w:pPr>
      <w:r>
        <w:rPr/>
        <w:t>Elle est motivée par les responsabilités, la charge de travail et la manière de servir.</w:t>
      </w:r>
    </w:p>
    <w:p>
      <w:pPr>
        <w:pStyle w:val="Normal"/>
        <w:rPr/>
      </w:pPr>
      <w:r>
        <w:rPr/>
        <w:t>Elle est versée annuellement mais peut être versée mensuellement sur décision de la Directrice Générale.</w:t>
      </w:r>
    </w:p>
    <w:p>
      <w:pPr>
        <w:pStyle w:val="Normal"/>
        <w:rPr/>
      </w:pPr>
      <w:r>
        <w:rPr/>
        <w:t>Le montant maximum varie de 16700 euros à 20500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épense 2007 s’élève à 65 000 eur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 – Complément exceptionnel de rémunér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Réglementation 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Décret 2007-488 du 30 mars 2007relatif à l’attribution d’un complément exceptionnel à la rémunération des agents contractuels de l'Institut national de recherches archéologiques préventives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ersé en avril 2007, ce complément exceptionnel de rémunération a concerné 1652, CDI et CDD, agents pour un montant fixe de 314,88 euros bruts, soit une dépense totale de 520 181,76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annexe 5 (répartition par sexe, DIR, catégorie, statu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5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INRAP/DR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mission primes 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fr-FR" w:eastAsia="ja-JP" w:bidi="ar-SA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7:00Z</dcterms:created>
  <dc:creator>QUESNE Marie-Céline</dc:creator>
  <dc:description/>
  <cp:keywords/>
  <dc:language>en-US</dc:language>
  <cp:lastModifiedBy>CBardoul</cp:lastModifiedBy>
  <cp:lastPrinted>2008-05-13T11:04:00Z</cp:lastPrinted>
  <dcterms:modified xsi:type="dcterms:W3CDTF">2008-05-26T16:35:00Z</dcterms:modified>
  <cp:revision>628</cp:revision>
  <dc:subject/>
  <dc:title/>
</cp:coreProperties>
</file>