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513"/>
      </w:tblGrid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lineRule="auto" w:line="240" w:before="120" w:after="120"/>
              <w:ind w:right="3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cessus de renouvellement du marché de la Mutuelle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TP 22 octobre 2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calendrier prévisionnel du renouvellement  du marché de la Mutuelle  préparé avec le service des marchés se présente  ainsi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blication de l’offre entre le 14 et le 27 novembre 200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nalyse de l’offre courant janvier 2009 avec réunions de concertation avec les OS et notification du marché fin février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urant mars, notification à chaque agent du nouveau prestataire santé et mise en œuvre de la garantie à compter du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4"/>
        </w:rPr>
        <w:t xml:space="preserve"> avril  20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llèlement, le report de la date de résiliation du contrat  avec la SMME qui devait intervenir le 31 octobre 2007 pour une fin de contrat au 31 décembre a été négocié et fixé au 30 avril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réunion avec les OS et le responsable de l’assistance au montage du marché est prévue le 24 octobre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27" w:gutter="0" w:header="0" w:top="167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114300" distB="11430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8322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right" w:pos="9072" w:leader="underscore"/>
                            </w:tabs>
                            <w:spacing w:before="40" w:after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iège social – 7, rue de Madrid  75008 Paris  Tél. 01 40 08 80 82  Fax 01 43 87 18 63    Code APE 732 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22.4pt;mso-wrap-distance-left:0pt;mso-wrap-distance-right:9pt;mso-wrap-distance-top:9pt;mso-wrap-distance-bottom:9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right" w:pos="9072" w:leader="underscore"/>
                      </w:tabs>
                      <w:spacing w:before="40" w:after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keepNext w:val="true"/>
                      <w:spacing w:before="40" w:after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iège social – 7, rue de Madrid  75008 Paris  Tél. 01 40 08 80 82  Fax 01 43 87 18 63    Code APE 732 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spacing w:val="-10"/>
      <w:sz w:val="19"/>
      <w:vertAlign w:val="superscript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5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before="0" w:after="600"/>
      <w:jc w:val="center"/>
    </w:pPr>
    <w:rPr>
      <w:rFonts w:ascii="Times New (W1)" w:hAnsi="Times New (W1)" w:cs="Times New (W1)"/>
      <w:b/>
      <w:sz w:val="24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pacing w:val="0"/>
      <w:sz w:val="24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lécopie professionnel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8:00Z</dcterms:created>
  <dc:creator>AFAN</dc:creator>
  <dc:description/>
  <cp:keywords/>
  <dc:language>en-US</dc:language>
  <cp:lastModifiedBy>FERRANI Amal</cp:lastModifiedBy>
  <cp:lastPrinted>2002-06-28T17:30:00Z</cp:lastPrinted>
  <dcterms:modified xsi:type="dcterms:W3CDTF">2008-10-17T13:58:00Z</dcterms:modified>
  <cp:revision>2</cp:revision>
  <dc:subject/>
  <dc:title>Première page de télécopie de style professionnel</dc:title>
</cp:coreProperties>
</file>