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écision n° 2008-DG/…/…/…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jc w:val="center"/>
        <w:rPr/>
      </w:pPr>
      <w:r>
        <w:rPr>
          <w:sz w:val="22"/>
        </w:rPr>
        <w:t>relative à la prorogation des mandats des membres de la commission consultative paritaire compétente pour la filière administrative de l’INR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 directrice général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u le titre II du Livre V du code du patrimoine, et notamment son article L523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u la loi n° 83-634 du 13 juillet 1983 modifiée portant droits et obligations des fonctionnaires, ensemble la loi n° 84-16 du 11 janvier 1984 modifiée portant dispositions statutaires relatives à la fonction publique de l'Etat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u le décret n° 2002-90 du 16 janvier 2002 portant statut de l’Institut national de recherches archéologiques préventives, modifié par le décret n° 2004-490 du 3 juin 2004 ;</w:t>
      </w:r>
    </w:p>
    <w:p>
      <w:pPr>
        <w:pStyle w:val="TextBody"/>
        <w:rPr/>
      </w:pPr>
      <w:r>
        <w:rPr/>
        <w:t>Vu le décret n° 2002-450  du 2 avril 2002 portant dispositions applicables aux agents de l’Institut national de recherches archéologiques préventives, modifié par le décret n°2002-1099 du 28 août 2002 et notamment son article 29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u le décret du 6 décembre 2006 portant nomination de la directrice générale de l’Institut national de recherches archéologiques préventives ;</w:t>
      </w:r>
    </w:p>
    <w:p>
      <w:pPr>
        <w:pStyle w:val="Heading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u la décision de la directrice générale du 3 septembre 2002 relative au nombre et au mode d’élection des représentants du personnel et aux modalités générales de fonctionnement des commissions consultatives paritaires de l'INRAP ;</w:t>
      </w:r>
    </w:p>
    <w:p>
      <w:pPr>
        <w:pStyle w:val="Heading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u le résultat du scrutin du 18 janvier 2006 concernant les représentants du personnel dans les commissions consultatives paritaires de l’INRAP ;</w:t>
      </w:r>
    </w:p>
    <w:p>
      <w:pPr>
        <w:pStyle w:val="Heading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u l'avis du comité technique paritaire central de l’Institut national de recherches archéologiques préventives en date du 22 octobre 2008 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Considérant le calendrier électoral envisagé pour le renouvellement de la représentation des personnels aux commissions consultatives paritaires de l’INRAP</w:t>
      </w:r>
      <w:r>
        <w:rPr/>
        <w:t>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Déci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ICLE UNIQUE : Le mandat des membres des  représentants de l’administration et des représentants du personnel à la commission consultative paritaire compétente pour les agents de la filière administrative est prorogé jusqu’au 28 février 2009.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3119" w:leader="none"/>
          <w:tab w:val="left" w:pos="5103" w:leader="none"/>
          <w:tab w:val="left" w:pos="7655" w:leader="none"/>
        </w:tabs>
        <w:rPr/>
      </w:pPr>
      <w:r>
        <w:rPr/>
        <w:t xml:space="preserve">Fait à Paris, le </w:t>
      </w:r>
    </w:p>
    <w:p>
      <w:pPr>
        <w:pStyle w:val="Heading1"/>
        <w:tabs>
          <w:tab w:val="left" w:pos="3119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Heading1"/>
        <w:tabs>
          <w:tab w:val="left" w:pos="3119" w:leader="none"/>
          <w:tab w:val="left" w:pos="5103" w:leader="none"/>
          <w:tab w:val="left" w:pos="7655" w:leader="none"/>
        </w:tabs>
        <w:rPr/>
      </w:pPr>
      <w:r>
        <w:rPr/>
        <w:tab/>
        <w:tab/>
      </w:r>
    </w:p>
    <w:p>
      <w:pPr>
        <w:pStyle w:val="Heading1"/>
        <w:tabs>
          <w:tab w:val="left" w:pos="3119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Heading1"/>
        <w:tabs>
          <w:tab w:val="left" w:pos="3119" w:leader="none"/>
          <w:tab w:val="left" w:pos="5103" w:leader="none"/>
          <w:tab w:val="left" w:pos="7655" w:leader="none"/>
        </w:tabs>
        <w:rPr/>
      </w:pPr>
      <w:r>
        <w:rPr/>
        <w:tab/>
        <w:tab/>
        <w:t>Nicole PO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écision n° 2006-DG/06/009/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6:00Z</dcterms:created>
  <dc:creator>PERIN Frédéric</dc:creator>
  <dc:description/>
  <cp:keywords/>
  <dc:language>en-US</dc:language>
  <cp:lastModifiedBy>FERRANI Amal</cp:lastModifiedBy>
  <cp:lastPrinted>2008-10-16T12:01:00Z</cp:lastPrinted>
  <dcterms:modified xsi:type="dcterms:W3CDTF">2008-10-16T11:06:00Z</dcterms:modified>
  <cp:revision>2</cp:revision>
  <dc:subject/>
  <dc:title>Décision n°2002 relative à la composition de la commission consultative paritaire compétente pour la filière administrative de l’INRAP</dc:title>
</cp:coreProperties>
</file>