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bidi="ar-SA"/>
        </w:rPr>
        <w:t>Syndicat National des Affaires Culturelles de la Fédération Syndicale Unitaire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bidi="ar-SA"/>
        </w:rPr>
        <w:drawing>
          <wp:inline distT="0" distB="0" distL="0" distR="0">
            <wp:extent cx="102806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bidi="ar-SA"/>
        </w:rPr>
        <w:t xml:space="preserve">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fr-FR" w:bidi="ar-SA"/>
        </w:rPr>
        <w:t>secteur Archéologie du SNAC-FS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fr-FR" w:bidi="ar-SA"/>
        </w:rPr>
        <w:t>section INRAP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secrétariat de section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C. LALLET</w:t>
      </w:r>
    </w:p>
    <w:p>
      <w:pPr>
        <w:pStyle w:val="Footer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12 rue de Louvois 75002 Paris</w:t>
      </w:r>
    </w:p>
    <w:p>
      <w:pPr>
        <w:pStyle w:val="Footer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01-40-15-51-31</w:t>
      </w:r>
    </w:p>
    <w:p>
      <w:pPr>
        <w:pStyle w:val="Footer"/>
        <w:jc w:val="right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A l’attention de Nicole POT </w:t>
      </w:r>
    </w:p>
    <w:p>
      <w:pPr>
        <w:pStyle w:val="Footer"/>
        <w:jc w:val="right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Directrice de l’Inrap</w:t>
      </w:r>
    </w:p>
    <w:p>
      <w:pPr>
        <w:pStyle w:val="Footer"/>
        <w:jc w:val="right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Footer"/>
        <w:rPr>
          <w:rFonts w:eastAsia="Times New Roman" w:cs="Times New Roman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fr-FR" w:bidi="ar-SA"/>
        </w:rPr>
      </w:r>
    </w:p>
    <w:p>
      <w:pPr>
        <w:pStyle w:val="Footer"/>
        <w:rPr/>
      </w:pPr>
      <w:r>
        <w:rPr>
          <w:i/>
          <w:iCs/>
          <w:sz w:val="22"/>
          <w:szCs w:val="22"/>
        </w:rPr>
        <w:t>Objet 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mination des représentants SNAC-FSU au CTPS de CIF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fr-F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Paris, le 29 avril 200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w:rPr/>
        <w:t xml:space="preserve">Madame la directric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prie de trouver ci-joint les nouveaux représentants du SNAC-FSU au </w:t>
      </w:r>
      <w:r>
        <w:rPr>
          <w:b/>
          <w:bCs/>
        </w:rPr>
        <w:t>CTPS de Centre-Ile-de-France</w:t>
      </w:r>
      <w:r>
        <w:rPr/>
        <w:t>, suite au départ de Jean-Michel Mo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ulaires</w:t>
      </w:r>
      <w:r>
        <w:rPr/>
        <w:t xml:space="preserve"> : Sophie Clément, Victorine Mataouchek</w:t>
      </w:r>
    </w:p>
    <w:p>
      <w:pPr>
        <w:pStyle w:val="Normal"/>
        <w:rPr/>
      </w:pPr>
      <w:r>
        <w:rPr>
          <w:b/>
          <w:bCs/>
        </w:rPr>
        <w:t>Suppléants</w:t>
      </w:r>
      <w:r>
        <w:rPr/>
        <w:t xml:space="preserve"> : Jacques Legriel, Mathieu Munos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  <w:t>Je vous prie d'agréer, Madame la Directrice, mes salutations distinguées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</w:r>
    </w:p>
    <w:p>
      <w:pPr>
        <w:pStyle w:val="Normal"/>
        <w:ind w:left="507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  <w:t>Carole Lallet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  <w:t>Copie :M. Gautron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  <w:t xml:space="preserve">           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  <w:t xml:space="preserve">M. Sidaner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fr-FR" w:bidi="ar-SA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;Times New Roman" w:hAnsi="Times;Times New Roman" w:cs="Times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8:00Z</dcterms:created>
  <dc:creator>ARCH</dc:creator>
  <dc:description/>
  <dc:language>en-US</dc:language>
  <cp:lastModifiedBy>ARCH</cp:lastModifiedBy>
  <cp:lastPrinted>2113-01-01T00:00:00Z</cp:lastPrinted>
  <dcterms:modified xsi:type="dcterms:W3CDTF">2007-07-12T12:50:00Z</dcterms:modified>
  <cp:revision>4</cp:revision>
  <dc:subject/>
  <dc:title>Madame,</dc:title>
</cp:coreProperties>
</file>