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Fiche aller / retour des procès verbaux de Comité technique parit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ification du Comité Technique Paritaire :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EE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1178"/>
        <w:gridCol w:w="1179"/>
        <w:gridCol w:w="2357"/>
        <w:gridCol w:w="2357"/>
        <w:gridCol w:w="2357"/>
      </w:tblGrid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LA REUN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NTS DE L’ORDRE DU JO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INF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POUR AV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AGEMENTS DE LA DIRECTION (interrégionale ou général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IVI DES ENGAGEMENTS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1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33:00Z</dcterms:created>
  <dc:creator>ARCH</dc:creator>
  <dc:description/>
  <cp:keywords/>
  <dc:language>en-US</dc:language>
  <cp:lastModifiedBy>ARCH</cp:lastModifiedBy>
  <dcterms:modified xsi:type="dcterms:W3CDTF">2006-12-13T18:34:00Z</dcterms:modified>
  <cp:revision>2</cp:revision>
  <dc:subject/>
  <dc:title/>
</cp:coreProperties>
</file>