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7000"/>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Heading1"/>
        <w:rPr/>
      </w:pPr>
      <w:r>
        <w:rPr/>
        <w:t>SG/81/2003</w:t>
        <w:tab/>
        <w:tab/>
        <w:t>Paris, le 12 septembre 2003</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Monsieur Michel CLEMENT</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Directeur de la DAPA</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8, rue Vivienn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75002 PARI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Objet : rapport d'audit sur l'archéologie préventiv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Monsieur le Directeur,</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ai pris connaissance du rapport d'audit sur l'archéologie préventive que vous m'avez fait adress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Bien que daté de juillet, ce dossier ne m'est parvenu qu'hier. Vous me demandez de vous transmettre mes observations avant le 12 septembre, délai de rigueur. Ce délai, vu l'importance des enjeux et la gravité des menaces contenues dans ce rapport, me paraît pour le moins insuffisa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e vous ferai parvenir les critiques détaillées de ce volume aussi vite que possible, mais puis déjà vous indiquer que tout dans ce rapport -présupposés, exposés, analyses, propositions- ne peut être tenu que pour l'expression d'une démarche purement idéologique pour liquider définitivement le service public de l'archéologie préventive, déjà mis à mal par la modification de la loi de 2001. . Il s'agit plus d'un procès d'intention que d'une analyse fine de ce qu'est la réalité de l'archéologie préventive</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est même une entreprise qui va bien au-delà de ce que les députés et sénateurs les plus réticents à la discipline ont exposé dans les récents débats législatifs, tous ayant fermement réaffirmé le caractère scientifique et la mission de service public de l'archéologie préventive en France</w:t>
      </w:r>
      <w:r>
        <w:rPr>
          <w:rFonts w:cs="Arial Narrow" w:ascii="Arial Narrow" w:hAnsi="Arial Narrow"/>
          <w:color w:val="FF0000"/>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e vous remercie de me faire savoir le plus rapidement possible si vous comptez donner une suite à ce rapport et laquelle.</w:t>
      </w:r>
    </w:p>
    <w:p>
      <w:pPr>
        <w:pStyle w:val="Normal"/>
        <w:jc w:val="both"/>
        <w:rPr>
          <w:rFonts w:ascii="Arial Narrow" w:hAnsi="Arial Narrow" w:cs="Arial Narrow"/>
          <w:sz w:val="24"/>
        </w:rPr>
      </w:pPr>
      <w:r>
        <w:rPr>
          <w:rFonts w:cs="Arial Narrow" w:ascii="Arial Narrow" w:hAnsi="Arial Narrow"/>
          <w:sz w:val="24"/>
        </w:rPr>
      </w:r>
    </w:p>
    <w:p>
      <w:pPr>
        <w:pStyle w:val="Corpsdetexte2"/>
        <w:rPr/>
      </w:pPr>
      <w:r>
        <w:rPr/>
        <w:t>Vous comprendrez que sa diffusion ne peut que confirmer les inquiétudes des archéologues    -quel que soit leur statut ou leur rattachement- et qu'il est de nature, contrairement à ce qu'il indique dans la synthèse des recommandations, à relancer une lutte sociale de grande intensité.</w:t>
      </w:r>
    </w:p>
    <w:p>
      <w:pPr>
        <w:pStyle w:val="Corpsdetexte2"/>
        <w:rPr/>
      </w:pPr>
      <w:r>
        <w:rPr/>
      </w:r>
    </w:p>
    <w:p>
      <w:pPr>
        <w:pStyle w:val="Corpsdetexte2"/>
        <w:rPr/>
      </w:pPr>
      <w:r>
        <w:rPr/>
        <w:t>Veuillez agréer, Monsieur le directeur l'expression de mes salutations distinguées.</w:t>
      </w:r>
    </w:p>
    <w:p>
      <w:pPr>
        <w:pStyle w:val="Corpsdetexte2"/>
        <w:rPr/>
      </w:pPr>
      <w:r>
        <w:rPr/>
      </w:r>
    </w:p>
    <w:p>
      <w:pPr>
        <w:pStyle w:val="Corpsdetexte2"/>
        <w:rPr/>
      </w:pPr>
      <w:r>
        <w:rPr/>
      </w:r>
    </w:p>
    <w:p>
      <w:pPr>
        <w:pStyle w:val="Corpsdetexte2"/>
        <w:jc w:val="center"/>
        <w:rPr/>
      </w:pPr>
      <w:r>
        <w:rPr/>
        <w:t>Gérard CAZOBON</w:t>
      </w:r>
    </w:p>
    <w:p>
      <w:pPr>
        <w:pStyle w:val="Corpsdetexte2"/>
        <w:jc w:val="center"/>
        <w:rPr/>
      </w:pPr>
      <w:r>
        <w:rPr/>
        <w:t>Secrétaire général</w:t>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jc w:val="both"/>
      <w:outlineLvl w:val="0"/>
    </w:pPr>
    <w:rPr>
      <w:rFonts w:ascii="Arial Narrow" w:hAnsi="Arial Narrow" w:cs="Arial Narrow"/>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42:00Z</dcterms:created>
  <dc:creator>DOSI</dc:creator>
  <dc:description/>
  <dc:language>en-US</dc:language>
  <cp:lastModifiedBy>cazobon</cp:lastModifiedBy>
  <cp:lastPrinted>2003-09-12T10:58:00Z</cp:lastPrinted>
  <dcterms:modified xsi:type="dcterms:W3CDTF">2003-09-12T09:11:00Z</dcterms:modified>
  <cp:revision>9</cp:revision>
  <dc:subject/>
  <dc:title> </dc:title>
</cp:coreProperties>
</file>