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FICHE n° 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418" w:leader="none"/>
        </w:tabs>
        <w:ind w:left="1701" w:right="1134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L</w:t>
      </w:r>
      <w:r>
        <w:rPr>
          <w:b/>
          <w:caps/>
          <w:sz w:val="24"/>
        </w:rPr>
        <w:t>e calendrier des opérations électorales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6734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 juin </w:t>
            </w:r>
          </w:p>
        </w:tc>
        <w:tc>
          <w:tcPr>
            <w:tcW w:w="67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PM (présentation des arrêtés relatifs aux CTP et CHS et arrêté organisant la consultation électorale).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illet</w:t>
            </w:r>
          </w:p>
        </w:tc>
        <w:tc>
          <w:tcPr>
            <w:tcW w:w="67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chage général d’une note d’information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illet</w:t>
            </w:r>
          </w:p>
        </w:tc>
        <w:tc>
          <w:tcPr>
            <w:tcW w:w="67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voi des listes électorales aux directions, EP et services. Corrections demandées avant fin juillet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oût à fin octobre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e au point des listes électorales par la DAG en liaison avec les correspondants des directions, établissements publics et services à compétence national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octobre 2006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union avec les correspondants chargés du référendu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re / novembre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blication des textes au </w:t>
            </w:r>
            <w:r>
              <w:rPr>
                <w:i/>
                <w:sz w:val="24"/>
              </w:rPr>
              <w:t>Journal offici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ublication au BO d’une informati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novembre 2006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à laquelle sont arrêtées les listes électoral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 novembre 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ffichage des listes électorales et de la notice explicative au niveau de chaque CT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ransmission des listes électorales aux organisations syndical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novembre 200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à 18 heures 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te limite pour le dépôt des déclarations de candidature et des professions de foi des 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chage de la liste des organisations syndicales déclarées aptes à se présent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1 novembre 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4 novembre 2006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ate limite de réception des réclamations individuelles concernant les inscriptions ou omissions sur les listes électorales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fichage et transmission aux organisations syndicales des rectificatifs à apporter aux listes électoral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novembre 2006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au point des bulletins de vote avec les organisations syndical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redi 12 janvier 2007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tour des professions de foi </w:t>
            </w:r>
            <w:r>
              <w:rPr>
                <w:sz w:val="24"/>
                <w:u w:val="single"/>
              </w:rPr>
              <w:t>corrigée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highlight w:val="lightGray"/>
              </w:rPr>
              <w:t>à mid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di 15 janvier 2007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ande du matériel de vot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à partir du 29 janvier 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ès réception du matériel dans les services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iffusion du matériel électoral dans les servi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iffusion du matériel de vote aux agents inscrits sur les listes électoral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di 19 février 2007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limite de constitution du bureau de vote et affichag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Lundi 19 mars 2007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Date du scruti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di 20 mars 2007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épouillement par les bureaux de vot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chage des PV dans les 24 heures à compter de la fin du dépouillemen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udi 22 mars 2007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lamation des résultats définitifs et annonce des éventuels seconds tou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redi 28 mars 2007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limite de dépôt des candidatures et professions de foi des 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i-avr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ès réception du matériel dans les services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ffusion du matériel électoral dans les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iffusion du matériel de vote aux agents inscrits sur les listes électoral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redi 9 mai 2007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 du scrutin des éventuels seconds tours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udi 10 mai 2007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épouillement par les bureaux de vote des éventuels seconds tours de scrutin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57:00Z</dcterms:created>
  <dc:creator>utilisateur</dc:creator>
  <dc:description/>
  <dc:language>en-US</dc:language>
  <cp:lastModifiedBy>utilisateur</cp:lastModifiedBy>
  <dcterms:modified xsi:type="dcterms:W3CDTF">2007-01-09T15:58:00Z</dcterms:modified>
  <cp:revision>1</cp:revision>
  <dc:subject/>
  <dc:title>FICHE n° 1</dc:title>
</cp:coreProperties>
</file>