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ncement de l’archéologie préventive, réforme 2004 :</w:t>
      </w:r>
    </w:p>
    <w:p>
      <w:pPr>
        <w:pStyle w:val="Normal"/>
        <w:rPr/>
      </w:pPr>
      <w:r>
        <w:rPr/>
        <w:t>Le 9 août 2004, publication de la  loi « Pour le soutien de la consommation et de l’investissement », dont l’article 17 modifie de nouveau le régime de la redevance d’archéologie préventive.</w:t>
      </w:r>
    </w:p>
    <w:p>
      <w:pPr>
        <w:pStyle w:val="Normal"/>
        <w:widowControl w:val="false"/>
        <w:jc w:val="both"/>
        <w:rPr/>
      </w:pPr>
      <w:r>
        <w:rPr/>
        <w:t xml:space="preserve">Le nouveau système ne repose pas, comme il aurait été raisonnable, sur une analyse solide des rendements </w:t>
      </w:r>
      <w:r>
        <w:rPr>
          <w:rFonts w:cs="Times;Times New Roman" w:ascii="Times;Times New Roman" w:hAnsi="Times;Times New Roman"/>
        </w:rPr>
        <w:t>attendus : sénateurs et députés ont avancé chacun leurs propositions sur la base d'évaluation de rendement faites “ au doigt mouillé ”. De ce fait, subodorer la réussite ou l'échec de cette réforme relève de la croyance.</w:t>
      </w:r>
    </w:p>
    <w:p>
      <w:pPr>
        <w:pStyle w:val="Normal"/>
        <w:widowControl w:val="false"/>
        <w:jc w:val="both"/>
        <w:rPr/>
      </w:pPr>
      <w:r>
        <w:rPr>
          <w:rFonts w:cs="Times;Times New Roman" w:ascii="Times;Times New Roman" w:hAnsi="Times;Times New Roman"/>
        </w:rPr>
        <w:t xml:space="preserve">Sans entrer dans les détails, on retiendra que sont exonérés </w:t>
      </w:r>
      <w:r>
        <w:rPr/>
        <w:t>les ZAC et lotissements, pourtant une des causes majeures de destruction du sous sol archéologique : seules les constructions réalisées sont soumises à redevance, alors qu’elles ne représentent souvent qu'une faible partie de l’impact au sol.  De façon générale, le nouvel article n’atténue pas le fait que la campagne paie pour la ville. Au bout du compte, si la redevance est insuffisante pour assurer le fonctionnement de l’INRAP à hauteur de ses missions, il est toujours à craindre que ce soient les missions qui  soient revues à la baisse.</w:t>
      </w:r>
    </w:p>
    <w:p>
      <w:pPr>
        <w:pStyle w:val="Normal"/>
        <w:widowControl w:val="false"/>
        <w:jc w:val="both"/>
        <w:rPr/>
      </w:pPr>
      <w:r>
        <w:rPr/>
      </w:r>
    </w:p>
    <w:p>
      <w:pPr>
        <w:pStyle w:val="Normal"/>
        <w:widowControl w:val="false"/>
        <w:jc w:val="both"/>
        <w:rPr>
          <w:b/>
          <w:b/>
        </w:rPr>
      </w:pPr>
      <w:r>
        <w:rPr>
          <w:b/>
        </w:rPr>
        <w:t>L’Etat se réforme  : réorganisations au Ministère de la Culture</w:t>
      </w:r>
    </w:p>
    <w:p>
      <w:pPr>
        <w:pStyle w:val="Normal"/>
        <w:widowControl w:val="false"/>
        <w:jc w:val="both"/>
        <w:rPr/>
      </w:pPr>
      <w:r>
        <w:rPr/>
        <w:t>La réorganisation des services centraux de la Culture conduit à la suppression de fait de la sous-direction de l’archéologie, dont les missions sont  atomisées dans différents départements de la Direction du Patrimoine. Pour les SRA comme pour l’INRAP, c’est la fin d’un service expert dont le potentiel méthodologique  et de recours  fera certainement défaut, surtout en ces périodes de réformes à rebondissements.</w:t>
      </w:r>
    </w:p>
    <w:p>
      <w:pPr>
        <w:pStyle w:val="Normal"/>
        <w:widowControl w:val="false"/>
        <w:jc w:val="both"/>
        <w:rPr/>
      </w:pPr>
      <w:r>
        <w:rPr/>
        <w:t xml:space="preserve">La réorganisation du Ministère va peser sur le devenir des centres nationaux ( Centre national de Préhistoire, Centre national d’archéologie urbaine, DRASSM- Annecy et Marseille) ) malgré  toutes les compétences et potentialités qu’ils représentent. </w:t>
      </w:r>
    </w:p>
    <w:p>
      <w:pPr>
        <w:pStyle w:val="Normal"/>
        <w:widowControl w:val="false"/>
        <w:jc w:val="both"/>
        <w:rPr/>
      </w:pPr>
      <w:r>
        <w:rPr/>
        <w:t xml:space="preserve">Dans les DRAC, les SRA sont eux aussi confrontés à des réorganisations qui pèseront d’autant plus lourd qu’ils doivent déjà faire face, dans des conditions de sous-effectif chronique,  aux avatars successifs de la réforme de l’archéologie.  </w:t>
      </w:r>
    </w:p>
    <w:p>
      <w:pPr>
        <w:pStyle w:val="Normal"/>
        <w:widowControl w:val="false"/>
        <w:jc w:val="both"/>
        <w:rPr/>
      </w:pPr>
      <w:r>
        <w:rPr/>
      </w:r>
    </w:p>
    <w:p>
      <w:pPr>
        <w:pStyle w:val="Normal"/>
        <w:widowControl w:val="false"/>
        <w:jc w:val="both"/>
        <w:rPr>
          <w:rFonts w:ascii="Times;Times New Roman" w:hAnsi="Times;Times New Roman" w:cs="Times;Times New Roman"/>
        </w:rPr>
      </w:pPr>
      <w:r>
        <w:rPr/>
        <w:t>Plus que jamais, dans  ce contexte d’incertitudes et de refonte des services, les agents de l’INRAP et de l’Etat doivent continuer de faire bloc : un service public de l’archéologie ? Gardez vos actions : elles vont remonter…</w:t>
      </w:r>
    </w:p>
    <w:p>
      <w:pPr>
        <w:pStyle w:val="Normal"/>
        <w:rPr>
          <w:rFonts w:ascii="Times;Times New Roman" w:hAnsi="Times;Times New Roman" w:cs="Times;Times New Roman"/>
        </w:rPr>
      </w:pPr>
      <w:r>
        <w:rPr>
          <w:rFonts w:cs="Times;Times New Roman" w:ascii="Times;Times New Roman" w:hAnsi="Time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23:00Z</dcterms:created>
  <dc:creator>culture culture</dc:creator>
  <dc:description/>
  <dc:language>en-US</dc:language>
  <cp:lastModifiedBy>culture culture</cp:lastModifiedBy>
  <cp:lastPrinted>2004-09-30T17:01:00Z</cp:lastPrinted>
  <dcterms:modified xsi:type="dcterms:W3CDTF">2004-09-30T16:05:00Z</dcterms:modified>
  <cp:revision>7</cp:revision>
  <dc:subject/>
  <dc:title>Financement de l’archéologie préventive :</dc:title>
</cp:coreProperties>
</file>