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ecteur archéologie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87/2005</w:t>
      </w:r>
    </w:p>
    <w:p>
      <w:pPr>
        <w:pStyle w:val="Normal"/>
        <w:ind w:right="-21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is, le 8 sept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VOCATION</w:t>
      </w:r>
    </w:p>
    <w:p>
      <w:pPr>
        <w:pStyle w:val="Heading1"/>
        <w:rPr/>
      </w:pPr>
      <w:r>
        <w:rPr/>
        <w:t>A l’assemblée générale du secteur archéologi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>
          <w:i/>
          <w:i/>
          <w:sz w:val="18"/>
        </w:rPr>
      </w:pPr>
      <w:r>
        <w:rPr>
          <w:i/>
          <w:sz w:val="18"/>
        </w:rPr>
        <w:t>Application du droit syndical dans la Fonction Publique d'Etat (autorisation spéciale d'absence - article 13 du décret 82-447 du 28-05-1982). L'autorisation spéciale d'absence porte, outre la durée de la réunion statutaire elle-même, sur les délais de route nécessaires pour s'y rendr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es convoqué (e) à l’assemblée générale du secteur archéologie du SNAC-FSU, qui se tiendra le 19 septembre 2005 à Paris (9h15 – 18h) aux Archives Nationales (salle de réunion des organisations syndicales) 60 rue des Francs-Bourgeois, 75003 Paris (mé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occasion de cette assemblée aura lieu le renouvellement du bureau national du secteu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ur le bureau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olange Lauzan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B : Pour ceux qui viennent de loin, possibilité de demander auprès du Trésorier la prise en charge des frais de transport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51:00Z</dcterms:created>
  <dc:creator>culture culture</dc:creator>
  <dc:description/>
  <dc:language>en-US</dc:language>
  <cp:lastModifiedBy>culture culture</cp:lastModifiedBy>
  <dcterms:modified xsi:type="dcterms:W3CDTF">2005-09-08T15:10:00Z</dcterms:modified>
  <cp:revision>1</cp:revision>
  <dc:subject/>
  <dc:title> </dc:title>
</cp:coreProperties>
</file>