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icat National des Affaires Culturelles de la Fédération Syndicale Unitaire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eur Archéologie du SNAC-FS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INRAP</w:t>
      </w:r>
    </w:p>
    <w:p>
      <w:pPr>
        <w:pStyle w:val="Normal"/>
        <w:rPr>
          <w:sz w:val="20"/>
        </w:rPr>
      </w:pPr>
      <w:r>
        <w:rPr>
          <w:sz w:val="20"/>
        </w:rPr>
        <w:t>secrétariat de section</w:t>
      </w:r>
    </w:p>
    <w:p>
      <w:pPr>
        <w:pStyle w:val="Normal"/>
        <w:rPr>
          <w:sz w:val="20"/>
        </w:rPr>
      </w:pPr>
      <w:r>
        <w:rPr>
          <w:sz w:val="20"/>
        </w:rPr>
        <w:t>C. LALLET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2 rue de Louvois 75002 Paris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el : 06-33-19-06-42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A l’attention de Jean-Paul DEMOULE 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Président de l’INRAP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  <w:t>Objet : nomination des représentants SNAC-FSU aux différentes instance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is, le 11 avril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nsieur le Président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vous prie de trouver ci-joint les représentants du SNAC-FSU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au Comité Technique Paritaire Cent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 : Carole Lall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 : David Bru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u CHS Cent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 : Jacques Legri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e : Victorine Mataouch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u CTP spécial CI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s : Jean-Michel Morin, Victorine Mataouch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s : Jacques Legriel, Sophie Clé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u CHS Spécial CI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s : Jacques Legriel, Alain Fourv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s : Sophie Clément Mathieu Mun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ie d’agréer, Monsieur le Président, mes salutations distingué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ur le SNAC FS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teur archéolog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secrétaire de section INRA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arole Lallet</w:t>
      </w:r>
    </w:p>
    <w:sectPr>
      <w:footerReference w:type="default" r:id="rId3"/>
      <w:type w:val="nextPage"/>
      <w:pgSz w:w="11906" w:h="16838"/>
      <w:pgMar w:left="794" w:right="794" w:gutter="0" w:header="0" w:top="794" w:footer="2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3:00Z</dcterms:created>
  <dc:creator>Vincent</dc:creator>
  <dc:description/>
  <dc:language>en-US</dc:language>
  <cp:lastModifiedBy>MCC</cp:lastModifiedBy>
  <cp:lastPrinted>2007-04-11T15:52:00Z</cp:lastPrinted>
  <dcterms:modified xsi:type="dcterms:W3CDTF">2007-04-11T13:52:00Z</dcterms:modified>
  <cp:revision>4</cp:revision>
  <dc:subject/>
  <dc:title>COMMUNIQUE Intersynd du 21 03 2006-03-19</dc:title>
</cp:coreProperties>
</file>