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écision complétant la décision n° XXX relative aux modalités générales de fonctionnement de la commission prévue par l’article 10 du décret n° 2002-450 du 2 avril 2002 modifié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rtant dispositions applicables aux agents de l’Inrap,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ervenant en application du décret n° 2007-XXX du XX mars 2007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if à la résorption de l’emploi précaire à l’Inr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directrice général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 le livre V du titre II du Code du patrimoine, et notamment son article L523-1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 le décret n° 2002-90 du 16 janvier 2002 modifié portant statut de l’Institut national de recherches archéologiques préventives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 le décret n° 2002-450 du 2 avril 2002 modifié portant dispositions applicables aux agents de l’Institut national de recherches archéologiques préventives, et notamment son article 10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 le décret n° XXXXX du XXXXX relatif à la résorption de l’emploi précaire à l’Inrap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 le décret du 6 décembre 2006 portant nomination de la directrice générale de l’Institut national de recherches archéologiques préventives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 l'avis du comité technique paritaire de l'Inrap du 28 mars 2007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 la décision n° XXX relative aux modalités générales de fonctionnement de la commission prévue par l’article 10 du décret n° 2002-450 du 2 avril 2002 modifié portant dispositions applicables aux agents de l’Inrap, intervenant en application du décret n° 2007-XXX du XX mars 2007 relatif à la résorption de l’emploi précaire à l’Inrap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éci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icle uni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urées de l'ancienneté cumulée Afan/Inrap et de la période d'activité substantielle sur la période de référence mentionnées à l'article 1, alinea 2, tiret 4 de la décision de la directrice générale susvisée, sont respectivement fixées à 22,50 mois au minimum et 5 mois au minim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</w:r>
    </w:p>
    <w:p>
      <w:pPr>
        <w:pStyle w:val="Normal"/>
        <w:jc w:val="both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 Paris, le XX XX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ole POT</w:t>
      </w:r>
    </w:p>
    <w:p>
      <w:pPr>
        <w:pStyle w:val="Normal"/>
        <w:jc w:val="both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</w:r>
    </w:p>
    <w:p>
      <w:pPr>
        <w:pStyle w:val="Normal"/>
        <w:jc w:val="both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</w:r>
    </w:p>
    <w:p>
      <w:pPr>
        <w:pStyle w:val="Normal"/>
        <w:jc w:val="both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</w:r>
    </w:p>
    <w:p>
      <w:pPr>
        <w:pStyle w:val="Normal"/>
        <w:jc w:val="both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</w:r>
    </w:p>
    <w:p>
      <w:pPr>
        <w:pStyle w:val="Normal"/>
        <w:jc w:val="both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>INRAP / DRH</w:t>
      <w:tab/>
      <w:tab/>
      <w:t>PROJ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32:00Z</dcterms:created>
  <dc:creator>MANUEL</dc:creator>
  <dc:description/>
  <dc:language>en-US</dc:language>
  <cp:lastModifiedBy>Ph. BERTHIER</cp:lastModifiedBy>
  <cp:lastPrinted>2007-03-28T09:13:00Z</cp:lastPrinted>
  <dcterms:modified xsi:type="dcterms:W3CDTF">2007-03-30T13:07:00Z</dcterms:modified>
  <cp:revision>14</cp:revision>
  <dc:subject/>
  <dc:title>Décision relative aux modalités de saisine, de fonctionnement et de décision de la commission créée par l’article 10 du décret n° 2002-450 du 2 avril 2002 portant dispositions applicables aux agents de l’Inrap, </dc:title>
</cp:coreProperties>
</file>