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DISATION / OPERATION "CŒUR DE VILLE" CHAR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osition de la direction de l'Inrap se fonde sur l'analyse juridique de plusieurs éléments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contrats de travail entre les agents et la ville de Chartre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nventions de réalisation de fouilles passées entre l'Inrap et la ville de Chartr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mptes-rendus des réunions de trava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n ressort que les contrats de recrutement ont bien été conclus entre les archéo-logues et la Ville de Chartres. Ainsi le déroulement de leur carrière se déroulait conformément aux dispositions applicables à cette collectivité. C'est cette dernière qui définissait notamment les tâches à accomplir par ces agents, et leurs conditions de trava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donc impossible de considérer que l'Inrap a été l'employeur de ces agents pendant ces pério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INRAP / DRH</w:t>
      <w:tab/>
      <w:tab/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DATE \@"dd\/MM\/yy"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29/07/26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13:00Z</dcterms:created>
  <dc:creator>Ph. BERTHIER</dc:creator>
  <dc:description/>
  <dc:language>en-US</dc:language>
  <cp:lastModifiedBy>Ph. BERTHIER</cp:lastModifiedBy>
  <cp:lastPrinted>2006-12-20T19:50:00Z</cp:lastPrinted>
  <dcterms:modified xsi:type="dcterms:W3CDTF">2006-12-20T18:57:00Z</dcterms:modified>
  <cp:revision>4</cp:revision>
  <dc:subject/>
  <dc:title>La position de la direction de l'Inrap se fonde sur l'analyse juridique des conventions passés entre l'Inrap et la ville de Chartres et des contrats de travail</dc:title>
</cp:coreProperties>
</file>