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vid Labarre et Géraldine Teysseire</w:t>
      </w:r>
    </w:p>
    <w:p>
      <w:pPr>
        <w:pStyle w:val="Normal"/>
        <w:jc w:val="both"/>
        <w:rPr/>
      </w:pPr>
      <w:r>
        <w:rPr/>
        <w:t>17 rue de la Clouterie</w:t>
      </w:r>
    </w:p>
    <w:p>
      <w:pPr>
        <w:pStyle w:val="Normal"/>
        <w:jc w:val="both"/>
        <w:rPr/>
      </w:pPr>
      <w:r>
        <w:rPr/>
        <w:t>28000 CHART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À l’attention de M. Gautron</w:t>
      </w:r>
    </w:p>
    <w:p>
      <w:pPr>
        <w:pStyle w:val="Normal"/>
        <w:ind w:left="2832" w:firstLine="708"/>
        <w:jc w:val="both"/>
        <w:rPr/>
      </w:pPr>
      <w:r>
        <w:rPr/>
        <w:t>Directeur des Ressources Humaines de l’Inr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ctuellement employés par l’Inrap depuis juillet 2006, notre parcours professionnel est étroitement associé à cette structure depuis plus longtemps. Dans le cadre du plan de résorption de l’emploi précaire, notre expérience risque pourtant de n’être pas prise en compte dans le calcul de l’anciennet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re premier contrat Inrap date de l’été 2002, sur l’opération urbaine des « Tanneurs » à Lille. Quand il a été impossible à l’Inrap d’assumer ses contrats cdd en 2003, nous avons alors été contraints de partir en collectivité pour éviter le chômage. Début 2004, nous avons été recrutés pour l’opération Inrap « Cœur de Vill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la fin de l’année 2003, l’Inrap ne pouvant réaliser de contrats cdd, la municipalité de Chartres, a pris à sa charge le recrutement de l’équipe archéologique.</w:t>
      </w:r>
    </w:p>
    <w:p>
      <w:pPr>
        <w:pStyle w:val="Normal"/>
        <w:jc w:val="both"/>
        <w:rPr/>
      </w:pPr>
      <w:r>
        <w:rPr/>
        <w:t>Tout d’abord techniciens, nous nous sommes vus rapidement confiés des responsabilités de secteur, puis en 2005, l’opération des Aménagements de surface liés au projet « Cœur de Ville » (Inrap) nous a été intégralement confiée : du terrain à l’étude jusqu'à la rédaction du rapport final d’opération. Cette expérience nous a permis de poursuivre notre formation avec la même équipe encadrante : H. Sellès, J-M Morin et V. Goustard.</w:t>
      </w:r>
    </w:p>
    <w:p>
      <w:pPr>
        <w:pStyle w:val="Normal"/>
        <w:jc w:val="both"/>
        <w:rPr/>
      </w:pPr>
      <w:r>
        <w:rPr/>
        <w:t>Cette longue formation (2 ans et demi) avec une équipe compétente et reconnue nous a permis d’apprendre correctement notre travail de responsables d’opér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 cette période, nous n’avons, à aucun moment travaillé sur d’autres opérations que celles engagées par l’Inr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ensuite pris des responsabilités d’opérations pour l’Inrap à partir de juillet 2006 pour D. Labarre et en octobre 2006 pour G. Teyss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lan de résorption de l’emploi précaire, s’il ne prend en compte que nos derniers mois de contrats, ignore 2 ans et demi de notre investissement pour l’Instit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’optique de ce plan de « cédéisation » massive nous sollicitons une entrevue afin de vous expliquer plus longuement notre rôle au sein de l’Inrap et notre engagement motivé tout au long de ces mois pass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’attente, veuillez agréer, monsieur, l’expression de nos salutations respectue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 à :</w:t>
        <w:tab/>
        <w:t>-Direction inter-régionale</w:t>
      </w:r>
    </w:p>
    <w:p>
      <w:pPr>
        <w:pStyle w:val="Normal"/>
        <w:jc w:val="both"/>
        <w:rPr/>
      </w:pPr>
      <w:r>
        <w:rPr/>
        <w:tab/>
        <w:tab/>
        <w:t>-Syndica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26:00Z</dcterms:created>
  <dc:creator>Géraldine</dc:creator>
  <dc:description/>
  <dc:language>en-US</dc:language>
  <cp:lastModifiedBy>Géraldine</cp:lastModifiedBy>
  <cp:lastPrinted>2002-01-01T00:52:00Z</cp:lastPrinted>
  <dcterms:modified xsi:type="dcterms:W3CDTF">2001-12-31T23:53:00Z</dcterms:modified>
  <cp:revision>9</cp:revision>
  <dc:subject/>
  <dc:title>A l’attention du directeur des Ressources Humaines</dc:title>
</cp:coreProperties>
</file>