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érification par OS sur la liste du 4 décembre de la DRH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>Nouveau à réintégrer sur la liste à deux critères, pas signalé à la DRH le jeudi 30 novembre :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ARMAND Fabrice 304 j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heiller Catherine 303 j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ouillot Emmanuelle 540 j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>Agents administratifs mis dans la liste par la DRH mais n’ayant pas l’un des deux critères :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elhabi Rabah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lanoé Gwenaëlle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’Rabet Najet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jc w:val="left"/>
        <w:rPr>
          <w:sz w:val="24"/>
        </w:rPr>
      </w:pPr>
      <w:r>
        <w:rPr>
          <w:sz w:val="24"/>
        </w:rPr>
        <w:t>A réintégrer sur la liste à deux critères, déjà signalés le 30 novembre :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Béranger Delphine : Chartres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adiou Elen : Congé maternité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nteau Julien : 304 j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evillers Sophie : 304 j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stienne Marie-Pierre : 304 j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Frecon-Jouve Angeline : Chartres, + 10 mois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altier Céline : Congé maternité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ilabert Christophe : + 10 mois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Guérit Magali : Chartres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anny Frédéric : Chartres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abarre David : Chartres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 Rudelier Nolwen : 393 j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econte Stéphanie : Chartres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ere Sylvie : Congé maternité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ons Françoise : 304 j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eault Astrid : Chartres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amuelian Nicolas : 320 j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kour Mouna : 304 j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ysseire Géraldine : Chartres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oit déjà signalés :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 à réintégrer cause Chartres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 congés maternités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8 autres divers à réintégrer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= 19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t nouveauté :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 à réintégrer</w:t>
      </w:r>
    </w:p>
    <w:p>
      <w:pPr>
        <w:pStyle w:val="Corpsdetexte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 à ENLEV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5:55:00Z</dcterms:created>
  <dc:creator>MCC</dc:creator>
  <dc:description/>
  <dc:language>en-US</dc:language>
  <cp:lastModifiedBy>MCC</cp:lastModifiedBy>
  <cp:lastPrinted>2006-12-06T17:17:00Z</cp:lastPrinted>
  <dcterms:modified xsi:type="dcterms:W3CDTF">2006-12-06T16:19:00Z</dcterms:modified>
  <cp:revision>7</cp:revision>
  <dc:subject/>
  <dc:title>SNAC-FSU</dc:title>
</cp:coreProperties>
</file>