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OTE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 xml:space="preserve">Emetteur : </w:t>
      </w:r>
      <w:r>
        <w:rPr>
          <w:sz w:val="24"/>
        </w:rPr>
        <w:t>Direction géné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Ref : </w:t>
      </w:r>
      <w:r>
        <w:rPr>
          <w:sz w:val="24"/>
        </w:rPr>
        <w:t>DG/CV/0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Date</w:t>
      </w:r>
      <w:r>
        <w:rPr>
          <w:sz w:val="24"/>
        </w:rPr>
        <w:t> : 23/02/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/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Objet</w:t>
      </w:r>
      <w:r>
        <w:rPr>
          <w:sz w:val="24"/>
        </w:rPr>
        <w:t> </w:t>
      </w:r>
      <w:r>
        <w:rPr>
          <w:b/>
          <w:sz w:val="24"/>
        </w:rPr>
        <w:t xml:space="preserve">: </w:t>
      </w:r>
      <w:r>
        <w:rPr>
          <w:sz w:val="24"/>
        </w:rPr>
        <w:t>répartition des effectifs d’agents « cédéisables » affectés à l’opérati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ce jour, l’effectif des agents « cédéisables » affectés à l’opérationnel est de 339, les autres relevant de la filière administrativ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 – Répartition géographiqu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ur répartir ces 339 postes, il a été procédé à l’analyse d’un certain nombre de critères, déclinés par région 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 bilan de l’activité passée et l’importance du « stock »  d’opérations 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’activité économique liée au BTP 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s vœux exprimés par les agents (cf courrier adressé le 19 janvier aux agents figurant sur les deux listes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s résultats de ce travail font apparaître des écarts très importants entre une répartition corrélée étroitement aux besoins liés à l’activité et une répartition qui serait fondée principalement sur des critères d’activité économiqu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 ailleurs, il apparaît que l’importance de l’activité en cours et des « stocks » d’opération ne peut qu’être prise en compte de façon prioritaire, sauf à prendre le risque de désorganiser gravement le travail opérationnel dans les rég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 ventilation ci-jointe se fonde donc principalement sur ce critère, légèrement pondéré toutefois par une appréciation de l’activité économique BTP des rég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fin, elle a pris en compte, autant que possible, les vœux d’affectation des agents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) Répartition par catégor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 répartition des 340 postes par catégorie a été menée dans l’objectif d’harmoniser l’ensemble des régions en réduisant les écarts constatés par rapport à la moyenne nationa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La catégorie qui sera proposée à chaque agent « cédéisable » est fondée sur l’analyse de la catégorie la plus élevée des contrats dont a bénéficié l’agent entre le 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janvier 2004 et le 31 décembre 2006 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la catégorie la plus élevée a représenté au moins 40% de la durée d’emploi dans cette période de référence : cette catégorie est retenue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ntre 20 et 40%, la commission prévue par le dispositif réglementaire statuera sur la base de la proposition de la direction 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i la catégorie la plus élevée représente moins de 20%, c’est la catégorie immédiatement inférieure qui est prise en compte, les pourcentages ci-dessus s’appliquant de la même façon pour la définition de la catégor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) Mise en œuv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Les propositions d’avenants en cours d’envoi sont à ce stade adressées aux seuls agents qui figurent sur la 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liste de « cédéisables » (dite 10-18). En effet, il est nécessaire d’avoir leur réponse définitive pour connaître de façon précise le nombre d’agents qui pourront être concernés par la 2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liste (dite 10-12). Les propositions d’avenants leur seront donc adressés ultérieure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En conclusion, </w:t>
      </w:r>
      <w:r>
        <w:rPr>
          <w:sz w:val="22"/>
        </w:rPr>
        <w:t>la ventilation ci-jointe préserve prioritairement la capacité d’intervention régionale et interrégionale au regard des besoins, en amorçant toutefois une évolution vers une meilleure prise en compte des réalités économiques ; elle permet également de progresser vers un rééquilibrage régional par catégor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u total 82% des agents voient leur premier vœu satisfait dans la proposition d’avenant qui va leur être adressé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Nicole Po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bdr w:val="single" w:sz="4" w:space="0" w:color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4:50:00Z</dcterms:created>
  <dc:creator>Ph. BERTHIER</dc:creator>
  <dc:description/>
  <cp:keywords/>
  <dc:language>en-US</dc:language>
  <cp:lastModifiedBy>ARCH</cp:lastModifiedBy>
  <cp:lastPrinted>2007-02-19T16:19:00Z</cp:lastPrinted>
  <dcterms:modified xsi:type="dcterms:W3CDTF">2007-02-23T14:30:00Z</dcterms:modified>
  <cp:revision>10</cp:revision>
  <dc:subject/>
  <dc:title>La Directrice générale</dc:title>
</cp:coreProperties>
</file>