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jc w:val="center"/>
        <w:rPr/>
      </w:pPr>
      <w:r>
        <w:rPr/>
        <w:drawing>
          <wp:inline distT="0" distB="0" distL="0" distR="0">
            <wp:extent cx="171831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CANDIDATURE EN VUE DES ELECTIONS AU CONSEIL SCIENTIFIQUE </w:t>
      </w:r>
    </w:p>
    <w:p>
      <w:pPr>
        <w:pStyle w:val="TextBody"/>
        <w:jc w:val="center"/>
        <w:rPr/>
      </w:pPr>
      <w:r>
        <w:rPr/>
        <w:t>DE L’INSTITUT NATIONAL DE RECHERCHES ARCHÉOLOGIQUES PRÉVENTIVE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REPRESENTANTS DES PERSONNELS DE L’INRAP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(membre titulaire et membre suppléant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Je, soussigné(e), agent de la filière scientifique et technique de l’INRAP, suis candidat(e) en tant que MEMBRE TITULAIRE au conseil scientifique de l’INRAP, dans le 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llège A (pour les catégories 1 et 2)*  /  collège B (pour la catégorie 3)* / collège C (catégories 4 et 5)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M :  </w:t>
        <w:tab/>
        <w:tab/>
        <w:tab/>
        <w:tab/>
        <w:tab/>
        <w:tab/>
        <w:t>Prénom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tégorie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ésidence d’affectation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resse de la résidence 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éléphone :                                       fax :                                mél 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dresse personnelle 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éléphone :                                        fax :                                 mél :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 xml:space="preserve">Date et signature : 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--------------------------------------------------------------------------------------------------------------------------------------- Je, soussigné(e), agent de la filière scientifique et technique de l’INRAP, suis candidat(e) en tant que MEMBRE SUPPLEANT(E) au conseil scientifique de l’INRAP, dans le 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llège A (pour les catégories 1 et 2)*  /  collège B (pour la catégorie 3)* / collège C (catégories 4 et 5)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M :  </w:t>
        <w:tab/>
        <w:tab/>
        <w:tab/>
        <w:tab/>
        <w:tab/>
        <w:tab/>
        <w:t>Prénom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tégorie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ésidence d’affectation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resse de la résidence 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éléphone :                                       fax :                                  mél 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dresse personnelle 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éléphone :                                         fax :                                 mél :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 xml:space="preserve">Date et signature : 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---------------------------------------------------------------------------------------------------------------------------------------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ous joignons une profession de foi (facultatif) sur format A4 recto-verso maximu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</w:t>
      </w:r>
    </w:p>
    <w:p>
      <w:pPr>
        <w:pStyle w:val="Corpsdetexte2"/>
        <w:rPr/>
      </w:pPr>
      <w:r>
        <w:rPr/>
        <w:t>NB : POUR ETRE VALABLE, LE FORMULAIRE DE CANDIDATURE DOIT PORTER OBLIGATOIREMENT LE NOM DU MEMBRE TITULAIRE ET DU MEMBRE SUPPLEAN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 : rayer la mention inut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renvoyer à : INRAP, élections au Conseil Scientifique, 7 rue de Madrid, 75008 Paris</w:t>
      </w:r>
    </w:p>
    <w:p>
      <w:pPr>
        <w:pStyle w:val="Normal"/>
        <w:jc w:val="both"/>
        <w:rPr/>
      </w:pPr>
      <w:r>
        <w:rPr>
          <w:sz w:val="20"/>
        </w:rPr>
        <w:t>La date de clôture des candidatures est fixée au 23 mars 2007 à 17 heures, le cachet de la poste faisant foi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6:44:00Z</dcterms:created>
  <dc:creator>INRAP</dc:creator>
  <dc:description/>
  <cp:keywords/>
  <dc:language>en-US</dc:language>
  <cp:lastModifiedBy>BARBIER Corinne</cp:lastModifiedBy>
  <dcterms:modified xsi:type="dcterms:W3CDTF">2007-01-16T09:03:00Z</dcterms:modified>
  <cp:revision>8</cp:revision>
  <dc:subject/>
  <dc:title>INSCRIPTIONS SUR LES LISTES ÉLECTORALES DU CONSEIL SCIENTIFIQUE DE L’INSTITUT NATIONAL DE RECHERCHES ARCHÉOLOGIQUES PRÉVENTIVES</dc:title>
</cp:coreProperties>
</file>